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муниципального конкурса «Учитель года-2012». (4-й день)</w:t>
      </w:r>
    </w:p>
    <w:tbl>
      <w:tblPr>
        <w:tblW w:w="12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811"/>
        <w:gridCol w:w="606"/>
        <w:gridCol w:w="709"/>
        <w:gridCol w:w="709"/>
        <w:gridCol w:w="850"/>
        <w:gridCol w:w="1134"/>
        <w:gridCol w:w="2693"/>
      </w:tblGrid>
      <w:tr>
        <w:trPr>
          <w:trHeight w:val="106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учащимися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родител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-клас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ворческий проек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Итого за 4 дн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вод</w:t>
            </w:r>
          </w:p>
        </w:tc>
      </w:tr>
      <w:tr>
        <w:trPr>
          <w:trHeight w:val="504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 xml:space="preserve">Стручкова Айна Михайловна,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учитель русского и литература МОБУ ФТЛ им.В.П.Ларионов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71,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511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Федорова Марианна Макаровна,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 xml:space="preserve"> учитель якутского языка и литературы МОБУ СОШ №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4,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63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53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Ноговицына Нина Александровна,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 xml:space="preserve"> учитель математики МОБУ ГКГ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4,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63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541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Шаймарданова Ирина Кендебаевна,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 xml:space="preserve"> учитель математики МОБУ СОШ№2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2,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7,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407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 xml:space="preserve">Бударина Алсу Ягафаровна,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 xml:space="preserve"> учитель английского языка МОБУ НОШ №36 «Надежда»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6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41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Шибаева Инна Федоровна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 xml:space="preserve"> учитель биологии МОБУ СОШ№3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6,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42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 xml:space="preserve">Леонтьева Татьяна Валентиновна,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>учитель русского языка и литературы МОБУ СОШ№2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0,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4,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51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ru-RU"/>
              </w:rPr>
              <w:t>Припузова Татьяна Геннадьевна,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ru-RU"/>
              </w:rPr>
              <w:t xml:space="preserve"> учитель географии МОБУ СОШ№9 им.М.И.Кершенгольца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4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2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4,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  <w:t>прошли в финал</w:t>
            </w:r>
          </w:p>
        </w:tc>
      </w:tr>
      <w:tr>
        <w:trPr>
          <w:trHeight w:val="4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атюшкин Андрей Владимирович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иностранных языков МОБУ С-К СОШ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Варламова Аграфена Иннокентье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якутского языка МОБУ НПСОШ№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,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2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атюшкин Прокопий Дмитриевич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истории МОБУ СОШ№33 им. Л.А. Колосово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150,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37:00Z</dcterms:created>
  <dc:creator>миос</dc:creator>
  <dc:description/>
  <cp:keywords/>
  <dc:language>en-US</dc:language>
  <cp:lastModifiedBy>Admin</cp:lastModifiedBy>
  <dcterms:modified xsi:type="dcterms:W3CDTF">2012-03-19T08:23:00Z</dcterms:modified>
  <cp:revision>8</cp:revision>
  <dc:subject/>
  <dc:title/>
</cp:coreProperties>
</file>