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муниципального конкурса «Учитель года-2012». (3-й день)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0"/>
        <w:gridCol w:w="960"/>
        <w:gridCol w:w="960"/>
        <w:gridCol w:w="960"/>
        <w:gridCol w:w="960"/>
        <w:gridCol w:w="1480"/>
      </w:tblGrid>
      <w:tr>
        <w:trPr>
          <w:trHeight w:val="10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учащимис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родителям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нят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ru-RU"/>
              </w:rPr>
              <w:t>Итого за 3 дн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вод</w:t>
            </w:r>
          </w:p>
        </w:tc>
      </w:tr>
      <w:tr>
        <w:trPr>
          <w:trHeight w:val="915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Стручкова Айна Михайл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русского и литература МОБУ ФТЛ им.В.П.Ларион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96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оговицына Нина Александ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математики МОБУ ГК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93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Федорова Марианна Мака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якутского языка и литературы МОБУ СОШ №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92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825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Шаймарданова Ирина Кендеба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математики МОБУ СОШ№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795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ударина Алсу Ягафар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английского языка МОБУ НОШ №36 «Надежд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8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990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Леонтьева Татьяна Валентин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русского языка и литературы МОБУ СОШ№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8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735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Припузова Татьяна Геннадь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географии МОБУ СОШ№9 им.М.И.Кершенголь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8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атюшкин Прокопий Дмитриевич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истории МОБУ СОШ№33 им. Л.А. Колосов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7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Шибаева Инна Федоровн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биологии МОБУ СОШ№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6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атюшкин Андрей Владимирович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иностранных языков МОБУ С-К С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5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Варламова Аграфена Иннокентье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якутского языка МОБУ НПСОШ№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4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шли во 2 тур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Борисова Анна Никола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изо и черчения МОБУ СОШ№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1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това Саргылана Константин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начальных классов МОБУ СОШ№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8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лачева Анисия Борис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начальных классов МОБУ Хатасская СОШ им. П.Н., Н.Е. Самсонов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76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Колмогорова Анна Александр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начальных классов МОБУ СОШ№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74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Федорова Юлия Владими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русского языка и литературы МОБУ ЯГ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ru-RU"/>
              </w:rPr>
              <w:t>60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37:00Z</dcterms:created>
  <dc:creator>миос</dc:creator>
  <dc:description/>
  <cp:keywords/>
  <dc:language>en-US</dc:language>
  <cp:lastModifiedBy>oleg</cp:lastModifiedBy>
  <dcterms:modified xsi:type="dcterms:W3CDTF">2012-03-17T05:27:00Z</dcterms:modified>
  <cp:revision>4</cp:revision>
  <dc:subject/>
  <dc:title/>
</cp:coreProperties>
</file>