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УО    Е.И. Евс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п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  конкурсе «Учитель года- 2012»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 Положение разработано на основе Положения о Всероссийском конкурсе   «Учитель   года  России»,    республиканского конкурса  «Учитель года  Республики  Саха (Якутия)-2012г.»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конкурса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талантливых педагогических работников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поощрение талантливых педагогов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стижа учительского труд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педагогического опыта лучших учителей гор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выдвижения кандидатов: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участие в конкурсе могут руководители и их заместители (в должности «учитель»), учителя (преподаватели) образовательных учреждений всех типов и видов, педагоги учреждений дополнительного образования детей, без ограничения возраста, квалификационной категории, со стажем работы не менее 5- ле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вижение кандидатов на первом и втором этапе конкурса  может проводиться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коллективом образовательного учреждения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м лицом, группой или организацией, непосредственно знакомых с педагогической деятельностью кандидата и результатами его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конкурсного отбора учителей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профессиональной деятельности;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едагогической концепции, свидетельствующей о глубине, неординарности мышления, уровне знаний;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ая динамика достижений обучающихся  за  последние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год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авторской методик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тву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самооценки,  способность принимать критику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импровиз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торское мастерство, речевая культур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коммуникативной культуры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рефлек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 поэтапно. Устанавливаются следующие этапы конкурса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   этап – на уровне образовательного учреждения  (февраль 2012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образовательное учреждение, принимающее участие в конкурсе, самостоятельно решает, какую процедуру взять за основу выбора своего представителя на следующий этап конкурса.  Победители учебного заведения участвуют в муниципальном  конкурсе.</w:t>
        <w:br/>
        <w:t>II   этап – муниципальный  уровень   –  с  15 марта  по 21марта 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 МОБУ СОШ№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оргкомитет  муниципального конкурса  направляются  следующие документ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оргкомитета  школьного  уровн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частника конкурса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конкурс а и заявка на урок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нкурсного  урок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тографии</w:t>
      </w:r>
      <w:r>
        <w:rPr>
          <w:rFonts w:cs="Times New Roman" w:ascii="Times New Roman" w:hAnsi="Times New Roman"/>
          <w:sz w:val="28"/>
          <w:szCs w:val="28"/>
        </w:rPr>
        <w:t>:  цветные (3-4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ём материалов осуществляется до 13 марта 2012г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сдать в ИМО  по адресу  ул. П.Алексеева 75\1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адрес  nms_ykt@mail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ые задания  муниципального  тур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занятие</w:t>
      </w:r>
      <w:r>
        <w:rPr>
          <w:rFonts w:cs="Times New Roman" w:ascii="Times New Roman" w:hAnsi="Times New Roman"/>
          <w:sz w:val="28"/>
          <w:szCs w:val="28"/>
        </w:rPr>
        <w:t xml:space="preserve">     (регламент 40 минут, включая 10 минут для анализа занятия и ответов на вопро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проведение с учащимися учебного за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Желательно  отразить  метапредметный  подход и междисциплинарные связи, умение формировать целостную картину мира и надпредметные  компетентности.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Критерии оценивания:</w:t>
        <w:br/>
        <w:t xml:space="preserve">       глубина раскрытия темы, оригинальность методических приемов; </w:t>
        <w:br/>
        <w:t>       умение организовать использование учащимися разных типов и видов источников знаний;</w:t>
        <w:br/>
        <w:t>       умение организовать взаимодействие учащихся между собой;</w:t>
        <w:br/>
        <w:t xml:space="preserve">       умение создавать и поддерживать высокий уровень мотивации и высокую интенсивность деятельности учащихся; </w:t>
        <w:br/>
        <w:t>       глубина и точность анализа учебного занятия и рефлексии своей деятельност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овор с учащимися (регламент до 20 минут).</w:t>
        <w:br/>
      </w:r>
      <w:r>
        <w:rPr>
          <w:sz w:val="24"/>
          <w:szCs w:val="24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Формат: обсуждение с учащимися актуального для них вопроса в режиме импровизации.  Конкретный вопрос для обсуждения выбирают учащиеся на основе списка возможных вопросов. Представитель учащихся называет вопрос, выбранный группой, непосредственно перед началом разговора.</w:t>
        <w:br/>
        <w:t xml:space="preserve">       Критерии оценивания: </w:t>
        <w:br/>
        <w:t xml:space="preserve">       глубина и воспитательная ценность организованного обсуждения; </w:t>
        <w:br/>
        <w:t>       умение создавать и поддерживать атмосферу взаимоуважения и толерантности;</w:t>
        <w:br/>
        <w:t>       умение организовывать взаимодействие учащихся между собой;</w:t>
        <w:br/>
        <w:t>       умение слушать, слышать и понимать позиции учащихся, адекватно и педагогически целесообразно реагировать на них;</w:t>
        <w:br/>
        <w:t>       умение включить каждого учащегося в обсуждени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родителями (регламент до 20 минут).</w:t>
        <w:br/>
      </w:r>
      <w:r>
        <w:rPr>
          <w:rFonts w:cs="Times New Roman" w:ascii="Times New Roman" w:hAnsi="Times New Roman"/>
          <w:sz w:val="28"/>
          <w:szCs w:val="28"/>
        </w:rPr>
        <w:t>       Формат: обсуждение педагогической ситуации, требующей принятия решения, с родителями учащихся.  Ситуацию разрабатывает самостоятельно каждый  участник конкурса.Учитель и родители совместно обсуждают педагогическую задачу, ищут пути ее решения. К концу беседы должно быть сформулировано предлагаемое решение.</w:t>
        <w:br/>
        <w:t xml:space="preserve">       Критерии оценивания: </w:t>
        <w:br/>
        <w:t>       умение выявить и сформулировать педагогическую проблему;</w:t>
        <w:br/>
        <w:t>       умение найти и предложить пути решения;</w:t>
        <w:br/>
        <w:t>       умение взаимодействовать с родителями;</w:t>
        <w:br/>
        <w:t>       участие в принятии коллективного решения.</w:t>
        <w:br/>
      </w:r>
      <w:r>
        <w:rPr>
          <w:rFonts w:cs="Times New Roman" w:ascii="Times New Roman" w:hAnsi="Times New Roman"/>
          <w:b/>
          <w:sz w:val="28"/>
          <w:szCs w:val="28"/>
        </w:rPr>
        <w:t> Второй тур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(регламент до 20 минут, включая ответы на вопросы</w:t>
      </w:r>
      <w:r>
        <w:rPr>
          <w:rFonts w:cs="Times New Roman" w:ascii="Times New Roman" w:hAnsi="Times New Roman"/>
          <w:sz w:val="28"/>
          <w:szCs w:val="28"/>
        </w:rPr>
        <w:t>).</w:t>
        <w:br/>
        <w:t>Проведение мастер-класса для ученического, педагогического, родительского сообщества  и общественности, отражающего значение преподаваемого предмета для формирования мировоззрения и общекультурных компетенций.(Участник выбирает самостоятельно)</w:t>
        <w:br/>
        <w:t xml:space="preserve">       Критерии оценивания: </w:t>
        <w:br/>
        <w:t>       глубина и оригинальность содержания;</w:t>
        <w:br/>
        <w:t>       научная и методическая ценность;</w:t>
        <w:br/>
        <w:t>       социальная значимость;</w:t>
        <w:br/>
      </w:r>
      <w:r>
        <w:rPr>
          <w:rFonts w:cs="Times New Roman" w:ascii="Times New Roman" w:hAnsi="Times New Roman"/>
          <w:b/>
          <w:sz w:val="28"/>
          <w:szCs w:val="28"/>
        </w:rPr>
        <w:t>Открытая дискусс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Формат: открытое обсуждение актуальной общественно значимой проблемы с участием общественности. Предложения по списку возможных проблем для обсуждения формулируются участниками финала конкурса на установочном семинаре. Конкретная проблема определяется жеребьевкой за день до проведения дискуссии.</w:t>
        <w:br/>
        <w:t xml:space="preserve">       Критерии оценивания: </w:t>
        <w:br/>
        <w:t>       общая культура и эрудиция;</w:t>
        <w:br/>
        <w:t>       глубина и оригинальность суждений;</w:t>
        <w:br/>
        <w:t>       умение вести дискуссию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кий проект педагога  ( </w:t>
      </w:r>
      <w:r>
        <w:rPr>
          <w:rFonts w:cs="Times New Roman" w:ascii="Times New Roman" w:hAnsi="Times New Roman"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минут, тема проекта выбирается участником самостоятельно, ответы на вопросы членов жюри – 3 мину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ладение демонстрируемым мето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учения и вос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тву, нестандарт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емонстрируемого метода обучения общей системе работы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нкурсные задания финала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ая лекция:  </w:t>
      </w:r>
      <w:r>
        <w:rPr>
          <w:rFonts w:cs="Times New Roman" w:ascii="Times New Roman" w:hAnsi="Times New Roman"/>
          <w:sz w:val="28"/>
          <w:szCs w:val="28"/>
        </w:rPr>
        <w:t>(до 7 минут, тема выбирается участником конкур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  <w:br/>
        <w:t>       общая культура и эрудиция;</w:t>
        <w:br/>
        <w:t>       глубина и оригинальность суждений;</w:t>
        <w:br/>
        <w:t>       ораторское искусство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зитная карточка:  </w:t>
      </w:r>
      <w:r>
        <w:rPr>
          <w:rFonts w:cs="Times New Roman" w:ascii="Times New Roman" w:hAnsi="Times New Roman"/>
          <w:sz w:val="28"/>
          <w:szCs w:val="28"/>
        </w:rPr>
        <w:t xml:space="preserve">(самопрезентация до 10 мину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бби</w:t>
      </w:r>
      <w:r>
        <w:rPr>
          <w:rFonts w:cs="Times New Roman" w:ascii="Times New Roman" w:hAnsi="Times New Roman"/>
          <w:sz w:val="28"/>
          <w:szCs w:val="28"/>
        </w:rPr>
        <w:t xml:space="preserve">  участника конкурса, творчески обыг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граждение победите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</w:rPr>
        <w:t>21 марта 2012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для всех конкурсантов создаются равные усл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требования  к проведению  конкурсных занятий   оргкомитетом не рассматрива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конкурс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онно-методического обеспечения проведения городского  конкурса  создается организационный комитет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в своей деятельности руководствуется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комитет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задачи и порядок проведения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, форму, место и сроки проведения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оцедуру проведения, содержание и критерии конкурсных испытан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и формы их проведения, требования к оформлению материал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ых на городской конкур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жюри и определяет регламент его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спорны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, анализирует и оценивает материа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ивает конкурсные испытания  муниципального эта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ипломантов, лауреатов и победителя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 случае необходимости принимает участие в решении спорных вопросов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 испытания   оцениваются в  балл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баллов у отдельных участников жюри  совместно с оргкомитетом определяют форму и процедуру дополнительной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городского конкурса признается участник, набравший наибольшее количество баллов и занявший первое место. Победителю городского конкурса вручается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первой) степени, приз конкурса. Документы участника передаются в комиссию на присвоения гранта главы </w:t>
      </w:r>
      <w:r>
        <w:rPr>
          <w:rFonts w:cs="Times New Roman" w:ascii="Times New Roman" w:hAnsi="Times New Roman"/>
          <w:b/>
          <w:sz w:val="28"/>
          <w:szCs w:val="28"/>
        </w:rPr>
        <w:t>«Учитель столицы»</w:t>
      </w:r>
      <w:r>
        <w:rPr>
          <w:rFonts w:cs="Times New Roman" w:ascii="Times New Roman" w:hAnsi="Times New Roman"/>
          <w:sz w:val="28"/>
          <w:szCs w:val="28"/>
        </w:rPr>
        <w:t>. Опыт его работы вносится в  базу данных передового педагогического опыта города, подаются документы на участие в республиканском конкурсе «Учитель года 201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,  </w:t>
      </w:r>
      <w:r>
        <w:rPr>
          <w:rFonts w:cs="Times New Roman" w:ascii="Times New Roman" w:hAnsi="Times New Roman"/>
          <w:sz w:val="28"/>
          <w:szCs w:val="28"/>
        </w:rPr>
        <w:t>набравшие большее количество баллов, вошедшие в «пятёрку»  лидеров,  награждаются  грамотами УО, окружной администрации, сертификатами, поощрительными призами, документы представляются на грант  главы  по номинациям, другие награ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необходимо использовать приведенные в приложе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 приложениях формы после заполнения преобразуются  в базы данных и материалы для  членов жюри, используются при подготовке сценарие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электронным носителя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дписать все дискеты полным именем участника, указать название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ять документацию в архивируем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кстовых файлов необходимо использовать шриф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bCs/>
          <w:sz w:val="28"/>
          <w:szCs w:val="28"/>
        </w:rPr>
        <w:t>,14 размер, межстрочный  интервал – одинарный, поля: верхнее, нижнее- 2см, левое –3см, правое – 1,5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умажным носите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мажные документы предоставляются в пап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ные в папки материалы предоставляются в ИМО У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ах не допускается сокращение названий и наиме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цы должны быть пронуме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поступившие на конкурс, не рецензирую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forma"/>
      <w:bookmarkStart w:id="1" w:name="por"/>
      <w:bookmarkStart w:id="2" w:name="forma"/>
      <w:bookmarkStart w:id="3" w:name="por"/>
      <w:bookmarkEnd w:id="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 w:val="24"/>
          <w:szCs w:val="24"/>
        </w:rPr>
        <w:t>В Оргкомитет муниципального конкурса «Учитель года - 2012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  <w:br/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улуса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даю согласие на участие в муниципальном  конкурсе «Учитель года  2012» и внесение сведений, указанных в информационной карте участника конкурса,</w:t>
        <w:tab/>
        <w:t>представленной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а исполнительной в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убъекта Российской Федерации, осуществляющего управление в сфере образова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базу данных об участниках конкурса и использование, за исключением разделов 7—9 («Контакты», «Документы»,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 20____ г.        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подпись)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формационная кар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частника  конкурса «Учитель года </w:t>
      </w:r>
      <w:r>
        <w:rPr>
          <w:sz w:val="24"/>
        </w:rPr>
        <w:t xml:space="preserve"> – 2012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Ф.И.О.(полностью)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работы, должность на настоящий момент, с какого года в ней работает, параллели, в которых преподает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бедитель или финалист  (школьного) конкурса 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рождения «___»_______________19     г.    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>Место рождения _______________________________________________________________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азовое образование (укажите название и год окончания ВУЗа, факультет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дагогический стаж и аттестационная категория 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Участие в органах государственной власти, муниципалитетах________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сновные профессиональные достижения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ород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бочий адрес (индекс) :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шний адрес (индекс)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бочий телефон  ______________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ка на урок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росим сохранять табличную форму заполн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2126"/>
        <w:gridCol w:w="992"/>
        <w:gridCol w:w="14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курс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ь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необходимого для занятия оборудования (по миниму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Sakh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bCs/>
    </w:rPr>
  </w:style>
  <w:style w:type="character" w:styleId="Style11">
    <w:name w:val="Подраздел Знак"/>
    <w:basedOn w:val="Style10"/>
    <w:qFormat/>
    <w:rPr>
      <w:rFonts w:cs="Times New Roman"/>
      <w:b/>
      <w:bCs/>
      <w:i/>
      <w:iCs/>
      <w:sz w:val="24"/>
      <w:szCs w:val="24"/>
      <w:lang w:val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текст Знак"/>
    <w:basedOn w:val="Style10"/>
    <w:qFormat/>
    <w:rPr>
      <w:rFonts w:ascii="Times Sakha;Courier New" w:hAnsi="Times Sakha;Courier New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Sakha;Courier New" w:hAnsi="Times Sakha;Courier New" w:cs="Times Sakha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8:00Z</dcterms:created>
  <dc:creator>образование1</dc:creator>
  <dc:description/>
  <dc:language>en-US</dc:language>
  <cp:lastModifiedBy>пользователь</cp:lastModifiedBy>
  <cp:lastPrinted>2012-02-08T17:04:00Z</cp:lastPrinted>
  <dcterms:modified xsi:type="dcterms:W3CDTF">2012-03-13T07:28:00Z</dcterms:modified>
  <cp:revision>2</cp:revision>
  <dc:subject/>
  <dc:title/>
</cp:coreProperties>
</file>