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викторины «Я-якутянин»: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а воссоединена  Якутия к России?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казака, основавшего Якутский острог?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имволизирует 7 ромбовидных фигур в гербе Республики Саха (Якутия)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42035" cy="10001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География Якутии</w: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зовите три долины реки Лена, какие улусы расположены на их территории?</w: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ем и когда было открыто самое первое коренное месторождение алмазов в Якутии и в России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01140" cy="12096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зовите 6 основных самостоятельных рек Якутии и моря, в которые они впада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Якутский фолькл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зовите главных героев олонхо «Ньургун Боотур Стремительны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тановите соответствие жанров русского и  якутского фолькло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говорка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а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онхо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чем значение национального праздника Ысыах? Какие обряды исполняются на этом праздник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говорный якутский язы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ставь диалог знакомства на якутском язык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ставь рассказ из 5 предложений о себ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кие приветственные слова на якутском языке зна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циональная одеж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Какие цвета использовали в пошиве верхней одежд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к называется якутская женская шапка, конструкция, которой идентична форме якутского камель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Назови имя современного модельера одежды в национальном сти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стольные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зовите самую известную во всем мире настольную игру яку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 чего изготавливают фишки для якутской настольной игры «Тыксаа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акой длины бывают палочки настольной игры «Хабылы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анцы народов Сев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зовите имя автора танца «Узор», исполненного в г.Москве в 1957 году на Всемирном фестивале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ак называется движение подскоки на одной ноге с ударами носком другой ноги об п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акому народному ансамблю танца Якутии исполнилось 20 л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циональные виды 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амый распространенный вид спорта среди яку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Техника якутских национальных прыжков заимствована у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то является 6-кратным чемпионом в национальных играх Дыгы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адиционная кухня народов Яку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 каких рыб готовят строганину? (чир, омуль, нельма, муксун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з чего готовят кумы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з чего делают национальное блюдо саламат?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Искусство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Назовите автора и название картины. Что знаете о нем?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2935" cy="8953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имя первого профессионального композитора.</w:t>
      </w:r>
    </w:p>
    <w:p>
      <w:pPr>
        <w:pStyle w:val="ListParagraph"/>
        <w:numPr>
          <w:ilvl w:val="1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единственный музей политической ссылки в мире и первый в Якутии музей под открытым небом площадью 11,5 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50:00Z</dcterms:created>
  <dc:creator>001</dc:creator>
  <dc:description/>
  <cp:keywords/>
  <dc:language>en-US</dc:language>
  <cp:lastModifiedBy>WS11</cp:lastModifiedBy>
  <dcterms:modified xsi:type="dcterms:W3CDTF">2010-01-14T04:46:00Z</dcterms:modified>
  <cp:revision>2</cp:revision>
  <dc:subject/>
  <dc:title/>
</cp:coreProperties>
</file>