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04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  <w:sz w:val="26"/>
              </w:rPr>
            </w:pPr>
            <w:r>
              <w:rPr>
                <w:rFonts w:cs="Times New Roman CYR" w:ascii="Times New Roman CYR" w:hAnsi="Times New Roman CYR"/>
                <w:caps/>
                <w:sz w:val="26"/>
              </w:rPr>
              <w:t>НАЦИОНАЛЬНЫЙ ФОНД ВОЗРОЖДЕНИЯ «БАРГАРЫЫ»</w:t>
            </w:r>
          </w:p>
          <w:p>
            <w:pPr>
              <w:pStyle w:val="Normal"/>
              <w:ind w:right="425" w:hanging="0"/>
              <w:jc w:val="center"/>
              <w:rPr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6"/>
              </w:rPr>
              <w:t>ПРИ ПРЕЗИДЕНТЕ РеспубликИ САХА (ЯКУТИЯ)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exact" w:line="400"/>
              <w:ind w:right="425" w:hanging="0"/>
              <w:jc w:val="center"/>
              <w:rPr>
                <w:rFonts w:ascii="Times New Roman CYR" w:hAnsi="Times New Roman CYR" w:cs="Times New Roman CYR"/>
                <w:caps/>
                <w:sz w:val="26"/>
              </w:rPr>
            </w:pPr>
            <w:r>
              <w:rPr>
                <w:rFonts w:cs="Times New Roman CYR" w:ascii="Times New Roman CYR" w:hAnsi="Times New Roman CYR"/>
                <w:caps/>
                <w:sz w:val="26"/>
              </w:rPr>
              <w:t>сАХА Республикаты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-464820</wp:posOffset>
                      </wp:positionV>
                      <wp:extent cx="146304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6pt;mso-wrap-distance-left:9.05pt;mso-wrap-distance-right:9.05pt;mso-wrap-distance-top:0pt;mso-wrap-distance-bottom:0pt;margin-top:-36.6pt;mso-position-vertical-relative:text;margin-left:40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-464820</wp:posOffset>
                      </wp:positionV>
                      <wp:extent cx="146304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5.5pt;mso-wrap-distance-left:9.05pt;mso-wrap-distance-right:9.05pt;mso-wrap-distance-top:0pt;mso-wrap-distance-bottom:0pt;margin-top:-36.6pt;mso-position-vertical-relative:text;margin-left:40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ПРЕЗИДЕНИН 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>БАР5АРЫЫГА</w:t>
            </w:r>
          </w:p>
          <w:p>
            <w:pPr>
              <w:pStyle w:val="Normal"/>
              <w:ind w:firstLine="426"/>
              <w:jc w:val="center"/>
              <w:rPr>
                <w:rFonts w:ascii="Caxatime;Times New Roman" w:hAnsi="Caxatime;Times New Roman" w:cs="Caxatime;Times New Roman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6"/>
              </w:rPr>
              <w:t>НАЦИОНАЛЬНАЙ ФОНДАТА</w:t>
            </w:r>
          </w:p>
        </w:tc>
      </w:tr>
      <w:tr>
        <w:trPr/>
        <w:tc>
          <w:tcPr>
            <w:tcW w:w="101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60"/>
              <w:ind w:right="215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szCs w:val="24"/>
              </w:rPr>
              <w:t xml:space="preserve">670018 </w:t>
            </w:r>
            <w:r>
              <w:rPr>
                <w:rFonts w:cs="Times New Roman CYR" w:ascii="Times New Roman CYR" w:hAnsi="Times New Roman CYR"/>
                <w:szCs w:val="24"/>
              </w:rPr>
              <w:t>г. Якутск, ул. Кирова, 12 каб. 2099, тел/факс (4112)32-55-76, 4112(45-04-15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49 от 11 ноября 2009 год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>Руководителям координационных центров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>программы «Шаг в будущее – Инникигэ харды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ачальникам муниципальных управлений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фонд возрождения «Баргарыы» при Президенте Республики Саха (Якутия) и Совет программы «Шаг в будущее» поздравляют организаторов программы, преподавателей и учащихся, научных экспертов с началом работы нового этапа программы «Шаг в будущее»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даря совместной работе Якутского совета головного координационного центра научно-социальной программы для молодежи и школьников «Шаг в будущее», координационных региональных центров и оргкомитетов, Оргкомитета республиканской научной конференции «Шаг в будущую профессию» из года в год расширяется наша програм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учебном году число региональных координационных центров Программы «Шаг в будущее» достигло пятнадцати с охватом 32 улусов и городов нашей республики. В составе северных координационных центров был образован центр по Аллаиховскому улусу (Герасимова М. А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уреаты и дипломанты XIII Республиканской научной конференции молодых исследователей «Шаг в будущее - Инникигэ хардыы» имени академика В.П. Ларионова (9-11 января 2009 г., г. Якутск) приняли успешное участие во всероссийских научных форум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X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й научной конференции молодых исследователей «Шаг в будущее» (11-18 апреля 2009г., г. Моск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XV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учной творческой конференции – конкурсе старшеклассников и студентов "Интеллектуальное возрождение" (24-28 апреля 2009г., г. Санкт-Петербург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X Поволжской научной конференции учащихся имени Н.И.Лобачевског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26-31марта 2009г., г. Казан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Смотре-конкурсе  молодежных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проектов </w:t>
      </w:r>
      <w:r>
        <w:rPr>
          <w:sz w:val="26"/>
          <w:szCs w:val="26"/>
          <w:lang w:val="en-US"/>
        </w:rPr>
        <w:t>Soft</w:t>
      </w:r>
      <w:r>
        <w:rPr>
          <w:sz w:val="26"/>
          <w:szCs w:val="26"/>
        </w:rPr>
        <w:t xml:space="preserve">-Парад (24-25 апреля 2009 г.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расноярск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 школьников «Сахаровские чтения» (15-17 мая  2009г., г. Санкт-Петербур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у Сенченко, выпускнику Нюрбинской СОШ 2, лауреату секции «Алгоритмы и программы» X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спубликанской научной конференции «Шаг в будущее - Инникигэ хардыы» по рекомендации Фонда «Баргарыы» и научного экспертного совета присуждена премия Президента Российской Федерации для поддержки талантливой молодежи, учрежденная Указом Президен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рограммы «Шаг в будущее» первоочередной задачей считает расширение республиканских мероприятий. Поэтому и в этом учебном году продолжится создание новых региональных центров, особенно в северных районах, развитие и расширение секций в области технических наук, таких как «горная инженерия и энергетика» и секция «Мегапроекты РС (Я)», планируется развитие и научно-технической выставки, проводимой в рамках научных секций технических на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шлом учебном году активно работали молодые региональные центры программы «Шаг в будущее» по северным улусам - Жиганский, Абыйский и Анабарский. Приглашаем другие северные улусы также присоединиться к программе «Шаг в будущее» - Усть-Янский, Момский, Оленекский, Булунский, Верхнеколымский, Среднеколымский, Нижнеколым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спубликанской научной конференции «Шаг в будущее-Инникигэ хардыы» имени академика В.П. Ларионова в 2010 г. в здании Якутского государственного университета имени М.К. Аммосова, на базе которого по Указу Президента РФ Д.А. Медведева создается Северо-Восточный Федеральный университет, будут проводиться две конференции для учащихся  школ республики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Республиканская научная конференция молодых исследователей  «Шаг в будущее - Инникигэ хардыы» имени академика В.П. Ларионова </w:t>
      </w:r>
      <w:r>
        <w:rPr>
          <w:sz w:val="26"/>
          <w:szCs w:val="26"/>
        </w:rPr>
        <w:t>с 9 по 11 января 2010 г. по адресу: г. Якутск, КФЕН ЯГУ, ул. Кулаковского, 4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программа конференции в приложении № 2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еспубликанская научная конференция «Шаг в будущее - Юниор» </w:t>
      </w:r>
      <w:r>
        <w:rPr>
          <w:sz w:val="26"/>
          <w:szCs w:val="26"/>
        </w:rPr>
        <w:t>(для учащихся с 5 по 7 классы с 9 по 11 января 2010 г.) по адресу: КТФ ЯГУ, г. Якутск, ул. Кулаковского, 50. (программа конференции в приложении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же как и в прошлом году будет проведен I этап Всероссийской олимпиады школьников «Шаг в будущее» (8-11 кл.), которая будет одним из двух этапов отбора  лауреатов на всероссийскую научную конференцию «Шаг в будущее» (работы должны быть написаны без авторов, единолично). Ориентировочные названия предметов олимпиад в приложении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25 декабря 2009 г.</w:t>
      </w:r>
      <w:r>
        <w:rPr>
          <w:sz w:val="26"/>
          <w:szCs w:val="26"/>
        </w:rPr>
        <w:t xml:space="preserve"> региональным центрам необходимо направить в Фонд «Баргарыы» и продублировать на электронную почту Назаровой Любовь Григорьевны </w:t>
      </w:r>
      <w:hyperlink r:id="rId2">
        <w:r>
          <w:rPr>
            <w:rStyle w:val="InternetLink"/>
            <w:sz w:val="26"/>
            <w:szCs w:val="26"/>
            <w:lang w:val="en-US"/>
          </w:rPr>
          <w:t>Luba</w:t>
        </w:r>
        <w:r>
          <w:rPr>
            <w:rStyle w:val="InternetLink"/>
            <w:sz w:val="26"/>
            <w:szCs w:val="26"/>
          </w:rPr>
          <w:t>56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Черосова Михаила Михайловича </w:t>
      </w:r>
      <w:hyperlink r:id="rId3">
        <w:r>
          <w:rPr>
            <w:rStyle w:val="InternetLink"/>
            <w:sz w:val="26"/>
            <w:szCs w:val="26"/>
            <w:lang w:val="en-US"/>
          </w:rPr>
          <w:t>cheros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рограмме </w:t>
      </w:r>
      <w:r>
        <w:rPr>
          <w:b/>
          <w:sz w:val="26"/>
          <w:szCs w:val="26"/>
          <w:lang w:val="en-US"/>
        </w:rPr>
        <w:t>Excel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Данные о проведении региональной конференции по форме приложения </w:t>
      </w:r>
      <w:r>
        <w:rPr>
          <w:szCs w:val="24"/>
        </w:rPr>
        <w:t>№ 1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писок рекомендованных работ н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Республиканскую конференцию молодых исследователей  «Шаг в будущее», 9-11 января 2010 г. по форме приложения </w:t>
      </w:r>
      <w:r>
        <w:rPr>
          <w:szCs w:val="24"/>
        </w:rPr>
        <w:t>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тактные данны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нд «Баргарыы», координатор Назарова Любовь Григорьевна, тел/факс 450415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вет программы, Черосов Михаил Михайлович, тел. 335681, факс 335693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атериалы конференции «Шаг в будущее» размещены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</w:t>
        </w:r>
        <w:r>
          <w:rPr>
            <w:rStyle w:val="InternetLink"/>
            <w:sz w:val="26"/>
            <w:szCs w:val="26"/>
          </w:rPr>
          <w:t>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директор</w:t>
        <w:tab/>
        <w:tab/>
        <w:tab/>
        <w:tab/>
        <w:tab/>
        <w:tab/>
        <w:t>С.Е. Андр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секретар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а научно-социаль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для молодежи и школь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в будущее»</w:t>
        <w:tab/>
        <w:tab/>
        <w:tab/>
        <w:tab/>
        <w:tab/>
        <w:tab/>
        <w:tab/>
        <w:tab/>
        <w:t>М.М. Черосов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szCs w:val="24"/>
          <w:u w:val="single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региональной конференции, дата и место про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28"/>
        <w:gridCol w:w="144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стников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экспертов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научной степень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окладов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се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се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школ, принявших участие в конференции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луса (гор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работ, рекомендованных для участия в </w:t>
            </w:r>
            <w:r>
              <w:rPr>
                <w:b/>
                <w:szCs w:val="24"/>
                <w:lang w:val="en-US"/>
              </w:rPr>
              <w:t>XIV</w:t>
            </w:r>
            <w:r>
              <w:rPr>
                <w:b/>
                <w:szCs w:val="24"/>
              </w:rPr>
              <w:t xml:space="preserve"> Республиканской конференции молодых исследователей «Инникигэ хардыы» имени академика В.П. Ларионова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анто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пломантов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пломанто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ован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Республиканскую конференцию молодых исследов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икигэ хардыы» имени академика В.П. Ларионова (9-11 января 2010, г.Якутс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регионального координационного цент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звание центра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440"/>
        <w:gridCol w:w="3189"/>
        <w:gridCol w:w="1440"/>
      </w:tblGrid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, 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научная степень, должность, место работы  руководителя и науч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ой конфер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координационного центра</w:t>
        <w:tab/>
        <w:tab/>
        <w:tab/>
        <w:t>/расшифровка подписи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января, пят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, суб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00-9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января, </w:t>
            </w:r>
            <w:r>
              <w:rPr>
                <w:b/>
                <w:szCs w:val="24"/>
              </w:rPr>
              <w:t>воскресень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09.00-13.00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6.00-18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Регистрация участников в Институте биологических проблем криолитозоны СО РАН (1 этаж, актовый зал, пр. Ленина, 4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 в атриуме КФЕН ЯГУ,              г. Якутск, ул. Кулаковского, 48 (продол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Церемония открытия. Приветствие организаторов, вручение стипендий Фонда «Баргарыы» в Корпусе факультетов естественных наук Якутского государственного университета им. М.К. Аммосова (1 этаж, атриум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ендовая защита участников (первый тур)</w:t>
            </w:r>
          </w:p>
          <w:p>
            <w:pPr>
              <w:pStyle w:val="Normal"/>
              <w:jc w:val="both"/>
              <w:rPr/>
            </w:pPr>
            <w:r>
              <w:rPr/>
              <w:t>Выставка приклад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для об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ндовая защита участников (первый тур)</w:t>
            </w:r>
          </w:p>
          <w:p>
            <w:pPr>
              <w:pStyle w:val="Normal"/>
              <w:jc w:val="both"/>
              <w:rPr/>
            </w:pPr>
            <w:r>
              <w:rPr/>
              <w:t>Работа программно-компьютерного салона и выставки научно-технических работ в рамках секций технического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а для участников секции «Мода и дизай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ее цирковое представление и вечер дружбы для участников в Государственном цирке Республики Саха (Якутия) (ул. Пояркова, 2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учных секций конференции (второй тур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для об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ервый этап Всероссийской олимпиады школьников «Шаг в будущее» </w:t>
            </w:r>
          </w:p>
          <w:p>
            <w:pPr>
              <w:pStyle w:val="Normal"/>
              <w:jc w:val="both"/>
              <w:rPr/>
            </w:pPr>
            <w:r>
              <w:rPr/>
              <w:t>Резюме и консультации экспертов для участников, учителей и научных руководителей участников по окончании работы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НФВ «Баргарыы» с руководителями региональных центров и представителями делег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 НФВ «Баргарыы» с экспертными комисс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января, понедель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30-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00-19.30                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Секция «Молодежь Якутии - мегапроектам» (по работам, имеющим отношение к мегапроектам республ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лауреатов республиканской конференции и лауреатов региональных конференций, рекомендованных для участия во всероссийских конференциях, перед Экспертным Советом</w:t>
            </w:r>
          </w:p>
          <w:p>
            <w:pPr>
              <w:pStyle w:val="Normal"/>
              <w:jc w:val="both"/>
              <w:rPr/>
            </w:pPr>
            <w:r>
              <w:rPr/>
              <w:t>Заседание Высшего экспертного совета по отбору кандидата на присуждение премии Президента РФ для поддержки одаренной молодежи по техническим напра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для об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экспертов по сек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учных секций конференции. Обзор и подведение итогов работы секций, вручение дипломов участ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лауреатов конференции в Культурном центре ЯГУ имени М.К. Амм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я  лауреатов и дипломантов, рекомендованных в делегации Республики Саха (Якутия) для участия во всероссийских научных конференциях (в КЦ ЯГУ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кции Республиканской научно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Шаг в будущее-Инникигэ хардыы» 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ы всероссийской олимпиады «Шаг в будущее»,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(для учащихся 8-11 классов, прошедших во 2 тур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 научной конферен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изико-математ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граммный салон «Алгоритмы и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граммный салон «Информационн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хн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чно-техническ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орная инженерия и энерг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ки о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колог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дицин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ая биология и зо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отан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льскохозяй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Хим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стор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всеобщ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а и соц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ультурология и искусст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коном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ждисциплинарная секция по филологическим нау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дагогические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да и 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, связанное с профилем исслед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кладной дизайн и декоративно-приклад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Квоты для участия во </w:t>
      </w:r>
      <w:r>
        <w:rPr>
          <w:b/>
          <w:lang w:val="en-US"/>
        </w:rPr>
        <w:t>II</w:t>
      </w:r>
      <w:r>
        <w:rPr>
          <w:b/>
        </w:rPr>
        <w:t xml:space="preserve"> Республиканской научной конференции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«Шаг в будущее - Юниор» (учащиеся с 5 по 7 классы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93"/>
        <w:gridCol w:w="3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ы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ота на улусы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секц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ко-матема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технические нау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чный центр</w:t>
            </w:r>
          </w:p>
          <w:p>
            <w:pPr>
              <w:pStyle w:val="Normal"/>
              <w:rPr/>
            </w:pPr>
            <w:r>
              <w:rPr/>
              <w:t>Чурапчинский</w:t>
            </w:r>
          </w:p>
          <w:p>
            <w:pPr>
              <w:pStyle w:val="Normal"/>
              <w:rPr/>
            </w:pPr>
            <w:r>
              <w:rPr/>
              <w:t>Мегино-Кангаласский</w:t>
            </w:r>
          </w:p>
          <w:p>
            <w:pPr>
              <w:pStyle w:val="Normal"/>
              <w:rPr/>
            </w:pPr>
            <w:r>
              <w:rPr/>
              <w:t>Усть –Алданский</w:t>
            </w:r>
          </w:p>
          <w:p>
            <w:pPr>
              <w:pStyle w:val="Normal"/>
              <w:rPr/>
            </w:pPr>
            <w:r>
              <w:rPr/>
              <w:t>Таттинский</w:t>
            </w:r>
          </w:p>
          <w:p>
            <w:pPr>
              <w:pStyle w:val="Normal"/>
              <w:rPr/>
            </w:pPr>
            <w:r>
              <w:rPr/>
              <w:t>Амгинский</w:t>
            </w:r>
          </w:p>
          <w:p>
            <w:pPr>
              <w:pStyle w:val="Normal"/>
              <w:rPr/>
            </w:pPr>
            <w:r>
              <w:rPr/>
              <w:t>Томпонский</w:t>
            </w:r>
          </w:p>
          <w:p>
            <w:pPr>
              <w:pStyle w:val="Normal"/>
              <w:rPr/>
            </w:pPr>
            <w:r>
              <w:rPr/>
              <w:t>Усть-Ма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юйский центр</w:t>
            </w:r>
          </w:p>
          <w:p>
            <w:pPr>
              <w:pStyle w:val="Normal"/>
              <w:rPr/>
            </w:pPr>
            <w:r>
              <w:rPr/>
              <w:t>Нюрбинский</w:t>
            </w:r>
          </w:p>
          <w:p>
            <w:pPr>
              <w:pStyle w:val="Normal"/>
              <w:rPr/>
            </w:pPr>
            <w:r>
              <w:rPr/>
              <w:t>Верхневилюйский</w:t>
            </w:r>
          </w:p>
          <w:p>
            <w:pPr>
              <w:pStyle w:val="Normal"/>
              <w:rPr/>
            </w:pPr>
            <w:r>
              <w:rPr/>
              <w:t>Вилюйский</w:t>
            </w:r>
          </w:p>
          <w:p>
            <w:pPr>
              <w:pStyle w:val="Normal"/>
              <w:rPr/>
            </w:pPr>
            <w:r>
              <w:rPr/>
              <w:t>Сунт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улусов «Лена»</w:t>
            </w:r>
          </w:p>
          <w:p>
            <w:pPr>
              <w:pStyle w:val="Normal"/>
              <w:rPr/>
            </w:pPr>
            <w:r>
              <w:rPr/>
              <w:t>Хангаласский</w:t>
            </w:r>
          </w:p>
          <w:p>
            <w:pPr>
              <w:pStyle w:val="Normal"/>
              <w:rPr/>
            </w:pPr>
            <w:r>
              <w:rPr/>
              <w:t>Намский</w:t>
            </w:r>
          </w:p>
          <w:p>
            <w:pPr>
              <w:pStyle w:val="Normal"/>
              <w:rPr/>
            </w:pPr>
            <w:r>
              <w:rPr/>
              <w:t>Горный</w:t>
            </w:r>
          </w:p>
          <w:p>
            <w:pPr>
              <w:pStyle w:val="Normal"/>
              <w:rPr/>
            </w:pPr>
            <w:r>
              <w:rPr/>
              <w:t>Кобя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улусов «Яна»</w:t>
            </w:r>
          </w:p>
          <w:p>
            <w:pPr>
              <w:pStyle w:val="Normal"/>
              <w:rPr/>
            </w:pPr>
            <w:r>
              <w:rPr/>
              <w:t>Верхоянский</w:t>
            </w:r>
          </w:p>
          <w:p>
            <w:pPr>
              <w:pStyle w:val="Normal"/>
              <w:rPr/>
            </w:pPr>
            <w:r>
              <w:rPr/>
              <w:t>Эвено-Бытанта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улусов (район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м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юнгр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их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мяко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отбо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 запрещается в рамках квоты на «Шаг в будущее - Юниор» рекомендовать участие учащихся начальных классов при условии обеспечения индивидуального сопровождения ответственными лицами во время работы на республиканской конферен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5</w:t>
      </w:r>
    </w:p>
    <w:p>
      <w:pPr>
        <w:pStyle w:val="Normal"/>
        <w:ind w:firstLine="9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ВОТА участников региональных конференций, направляемых на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X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Республиканскую научную конференцию молодых исследов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в будущее - Инникигэ хардыы" имени академика В.П. Ларионова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bCs/>
        </w:rPr>
        <w:t>(учащиеся 8 - 11 классов)</w:t>
      </w:r>
    </w:p>
    <w:p>
      <w:pPr>
        <w:pStyle w:val="Normal"/>
        <w:ind w:firstLine="900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0"/>
        <w:gridCol w:w="1276"/>
        <w:gridCol w:w="1833"/>
        <w:gridCol w:w="3060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егионов, улусов (район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ота на 2010 год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12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регион. конферен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я для участия во всероссийской конференции вне конкурс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гион «Вилю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 «Заречь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 «Я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км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 «Ле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Якут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нинский улус (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ский улус (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барский улус (район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данский улус (район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юнгринский улус (район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ганский улус (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ыйский улус (райо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ймяконский улус (райо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аиховский улус (райо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ый от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right"/>
        <w:rPr/>
      </w:pPr>
      <w:r>
        <w:rPr>
          <w:b/>
          <w:u w:val="single"/>
        </w:rPr>
        <w:t>Приложение № 6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роки проведения региональных конференций  «Шаг в будущее» в 2009 году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260"/>
        <w:gridCol w:w="2151"/>
        <w:gridCol w:w="2709"/>
        <w:gridCol w:w="234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.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 цент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руководителя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председателя оргкомитета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формирование экспертных комиссий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ю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илю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Светлана Нестер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Нюрбинскогоулус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емен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м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устинова Альбина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министра науки и проф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зина Любовь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жиков Анато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атаг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шанова Анна Пуд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Центра детско-юношеского туризма и крае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шанова Анна Пу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Аркад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ая Яку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лек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Ольга Юрь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Центра научно-исследовательс</w:t>
            </w:r>
          </w:p>
          <w:p>
            <w:pPr>
              <w:pStyle w:val="Normal"/>
              <w:rPr/>
            </w:pPr>
            <w:r>
              <w:rPr/>
              <w:t>кой работ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Ольг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бя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Николай Николае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Хангалас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Вера И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Дианида Гавр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утский городской региональ-ный цен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кут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икова Евдокия Иван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г. Якут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Наталья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ндр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рова Лидия Михайл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р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ая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осов М.М. Григорьев Ю.М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барский ул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аскы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 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Октябрина Алексе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Анабар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хое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ыйский ул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елая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1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ницкий Марк Константин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Абый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цова Ан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Евстафьевич,</w:t>
            </w:r>
          </w:p>
          <w:p>
            <w:pPr>
              <w:pStyle w:val="Normal"/>
              <w:rPr/>
            </w:pPr>
            <w:r>
              <w:rPr/>
              <w:t>Гоголева Парасковья Алексеевн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нский ул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Жиг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а Варвара Гавриль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Жиган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кентьева Ан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Вячеслав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ий ул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Ле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ва Наталья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Лен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ых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осов 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д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оя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лаев Алексей Степан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Алдан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Тама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осов Михаил Михайлович 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юнгр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ерюнг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 ноя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а Людмила Константин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начальника управления образования г.Нерюн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енко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осов Михаил Михайлович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аи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Чокур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 ноя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Марина Афанась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я Аллаихов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к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осов Михаил Михайлович, Шадрин Вячеслав Иванович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ймяко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Усть-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нговская Марина Анатоль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Оймякон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укова Саргы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ндр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ьный 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ого фонда возр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Баргарыы» при Президент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__________________С.Е. Андре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»_________2009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X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Республиканской научной конференции –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ых исследователей «Инникигэ харды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кадемика Владимира Петровича Ларио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определяет статус, цели и задачи, порядок проведения и условия участия в 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й научной конференции – конкурсе молодых исследователей «Инникигэ хардыы» имени академика Владимира Петровича Ларионова (далее – конференц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является конкурсом научно-исследовательских работ учащихся, дистантно-очной образовательной программой, направленной на межрегиональную организацию и развитие исследовательской деятельности учащихся в области фундаментальных и технических нау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носит имя академика Российской Академии наук, Академии наук Республики Саха (Якутия), доктора технических наук, профессора, почетного гражданина Республики Саха (Якутия), Мегино-Кангаласского улуса, г. Якутска Владимира Петровича Ларионова, внесшего выдающийся вклад в развитие науки и техники республики, научно-исследовательской деятельности школьников и молодежи Республики Саха (Якут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й научной конференции – конкурса молодых исследователей «Инникигэ хардыы» имени академика Владимира Петровича Ларионова провод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ая научная конференция – конкурс молодых исследователей «Инникигэ хардыы» для учащихся с 9 по 11 классы общеобразовательных школ, профессиональных и средних специальных учебных заведений, студентов 1 и 2 курсов высших учебных за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спубликанская научная конференция – конкурс молодых исследователей «Шаг в будущее -Юниор» для учащихся с 5 по 8 классы общеобразовательных шко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иностранных языков (английский, французский, немецк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Всероссийской олимпиады школьников «Шаг в будуще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астер-классы ведущих ученых МГТУ имени Н.Э.Баумана, МГУ им. М.В. Ломоносова и Республики Саха (Якутия) для участников конфер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ие в </w:t>
      </w:r>
      <w:r>
        <w:rPr>
          <w:sz w:val="26"/>
          <w:szCs w:val="26"/>
          <w:lang w:val="lt-LT"/>
        </w:rPr>
        <w:t>I</w:t>
      </w:r>
      <w:r>
        <w:rPr>
          <w:sz w:val="26"/>
          <w:szCs w:val="26"/>
        </w:rPr>
        <w:t xml:space="preserve"> этапе Всероссийской олимпиады школьников «Шаг в будущее» обязательно для всех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конференци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конференции:</w:t>
      </w:r>
      <w:r>
        <w:rPr>
          <w:sz w:val="26"/>
          <w:szCs w:val="26"/>
        </w:rPr>
        <w:t xml:space="preserve"> духовно-нравственное, интеллектуальное и творческое развитие детей и молодежи посредством исследования природы, богатейшего культурно-исторического наследия, традиций и обычаев народов, жизнедеятельности людей, способствовавших развитию духовной и материальной культуры ми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курс направлен на приобщение юношества к традициям российской научной школы, явившей миру великие открытия и достойные образцы гражданственности, а также развитие научных шко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>Задачами Конференции</w:t>
      </w:r>
      <w:r>
        <w:rPr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образовательных программ и методик, основанных на исследовательской деятельности учащихся средних общеобразовательных, начальных профессиональных и средних специальных учебных заведений, как эффективного средства повышения качества образовательного процесса в области фундаментальных и технических наук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емственности образовательных программ общего среднего, дополнительного, высшего профессионального образования на основе привлечения старшеклассников к научно - исследовательской работ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тереса детей и учителей к углубленному изучению приоритетных, актуальных и перспективных областей в фундаментальных и технических наука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ннего профессионального самоопределения и творческого развития лич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методической базы и инфраструктуры прикладной учебно-исследовательской работы со школьниками из улусов и городов республики по направлениям фундаментальных и технических на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ивлечение и стимулирование школьников Республики Саха (Якутия) к поступлению в высшие учебные заведения центральных городов России (Москва, Санкт-Петербург, Казань, Красноярск и т.д.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мен педагогическим опытом работы в области привлечения учащихся школ республики к научно-исследовательской работ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, подготовка и поддержка талантливых и одаренных учащихся, наделенных способностями к научным исследованиям, как будущих научных кадр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школьника, учителя, ученого, специалиста – профессионала в своей области, изобретателя в единой связке, системное сотрудничество школы, ВУЗов, производства и научных институ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Руководство Конферен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ями Конференции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фонд возрождения «Баргарыы» при Президенте Республики Саха (Якутия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кутский научный совет «Инникигэ хардыы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т Якутского головного координационного центра всероссийской научно-социальной программы для молодежи и школьников «Шаг в будущее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Саха (Якут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уки и профессионального образования Республики Саха (Якут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утский государственный университет имени М. К. Аммосо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утский научный центр Сибирского отделения Российской Академии наук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адемия наук Республики Саха (Якут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утский научно-исследовательский институт сельского хозяйства РАСХН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молодых ученых и специалистов РС (Я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художественный музей Республики Саха (Якут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Конкурса осуществляют Оргкомитет, сформированный Национальным фондом возрождения «Баргарыы» при Президенте Республики Саха (Якут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ертизы работ школьников Оргкомитет формирует Экспертный совет, в котором участвуют ведущие ученые и специалисты по соответствующим направлениям. В каждой научной секции назначается Председатель эксперт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научные работы школьников I, II тура и заочного отбора рассматриваются и оцениваются исключительно документально официально утвержденными экспертными комиссиями по каждой научной с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участия в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- конкурс проводится в 2 тур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тур – региональный (межулусны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проведения региональных конференций по региональным координационным центрам – ежегодно ноябрь - декабрь меся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региональными координационными центрами Программы «Инникигэ хардыы» по развитию научно-исследовательской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ВИЛЮЙСКИЙ» по вилюйской группе улусов (Верхневиюйский, Вилюйский, Нюрбинский и Сунтарский). Действует на базе Нюрбинского технического лицея, руководитель Федорова Светлана Нестеро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/>
      </w:pPr>
      <w:r>
        <w:rPr>
          <w:sz w:val="26"/>
          <w:szCs w:val="26"/>
        </w:rPr>
        <w:t>Координационный центр «ЗАРЕЧЬЕ» по заречной группе улусов (Чурапчинский, Амгинский, Мегино-Кангаласский, Усть-Алданский, Томпонский, Усть-Майский, Таттинский улусы). Действует на базе Чурапчинской улусной гимназии, руководитель Иустинова Альбина Степано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по группе улусов «ЯНА» (Верхоянский и Эвено-</w:t>
      </w:r>
    </w:p>
    <w:p>
      <w:pPr>
        <w:pStyle w:val="Normal"/>
        <w:tabs>
          <w:tab w:val="clear" w:pos="708"/>
          <w:tab w:val="left" w:pos="-39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ытантайский улусы) на базе Центра детско-юношеского туризма и краеведения. Руководитель Юмшанова Анна Пудо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/>
      </w:pPr>
      <w:r>
        <w:rPr>
          <w:sz w:val="26"/>
          <w:szCs w:val="26"/>
        </w:rPr>
        <w:t>Координационный центр «ОЛЕКМИНСКИЙ», действует на базе Центра научно-исследовательской работы школьников Олекминского улуса, руководитель Рожкова Ольга Юрье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по группе улусов «ЛЕНА» объединяет Хангаласский, Намский, Кобяйский, Горный улусы. Действует на базе Хангаласского управления образования, руководитель Федоров Николай Николаеви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КУТСКИЙ городской региональный центр на базе городского управления образования, руководитель Евсикова Евдокия Ивано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МИРНИНСКИЙ» действует на базе Мирнинского управления образования, руководитель Шутрова Лидия Михайло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АНАБАРСКИЙ», действует на базе Анабарского управления образования, руководитель Черепанова Октябрина Алексее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ый центр «АБЫЙСКИЙ», действует на базе Абыйского управления образования, руководитель Ушницкий Марк Константинович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АЛЛАИХОВСКИЙ», действует на базе Аллаиховского управления образования, руководитель Герасимова Марина Афанасье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АЛДАНСКИЙ», действует на базе Алданского управления образования, руководитель Чекулаев Алексей Степанович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ОЙМЯКОНСКИЙ», действует на базе Оймяконского управления образования, руководитель Шеленговская Марина Анатолье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ЖИГАНСКИЙ», действует на базе Жиганского управления образования, руководитель Прокопьева Варвара Гаврилье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ЛЕНСКИЙ», действует на базе Ленского управления образования, руководитель Мозгова Наталья Александро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центр «НЕРЮНГРИНСКИЙ», действует на базе управления образования г. Нерюнгри, руководитель Афонина Людмила Константинов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 тур - заочный.</w:t>
      </w:r>
      <w:r>
        <w:rPr>
          <w:sz w:val="26"/>
          <w:szCs w:val="26"/>
        </w:rPr>
        <w:t xml:space="preserve"> Принимаются работы учащихся из отдаленных и труднодоступных школ, не входящих в состав региональных координационных центров для прямого допуска к участию в работе республиканской конференции. Кроме того, в работах могут участвовать работы, не прошедшие через 1 тур или не заслушанные по уважительным причинам (болезнь участника, транспортные проблемы и т.д.). К заочному туру могут быть допущены работы учащихся из других субъектов Дальневосточного федерального округ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X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Республиканская научная конференция молодых исследов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Инникигэ хардыы» имени академика В.П. Ларионова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Корпус Факультета естественных наук Якутского государственного университета имени М. К. Аммосов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роки провед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с 9 января по 11 января 2010 года. </w:t>
      </w:r>
      <w:r>
        <w:rPr>
          <w:sz w:val="26"/>
          <w:szCs w:val="26"/>
        </w:rPr>
        <w:t>К работе конференции допускаются работы, направленные в установленном порядке региональными координационными центрами «Инникигэ хардыы» и в порядке заочного отбора согласно выделенным квотам на 2010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I и II тур Конференции принимаются работы проблемного характера, включающие этапы методически корректной экспериментальной работы, обработки, анализа и интерпретации собранного материала, имеющие обзор литературы по выбранной тематике. Тематика исследований в работах, представляемых на Конференцию, не ограничивается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 пр.). Исследования должны иметь этап практической работы на местности, в архиве, с населением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нференции традиционно выделяются следующие предметные на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Физико-математ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граммно-компьютерный сал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Техн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уки о Земл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Горная инженерия и энерге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Эколог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едицин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Биолог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ельскохозяйственны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Химические нау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Истор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бщественны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ультурология и искусствове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Экономические нау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гасекция филологических нау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Русский язы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Якутский язы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Иностранны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Междисциплинарная секция  «Билингвизм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Педагог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Психологические на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Мода и дизай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Мегасекция «Мегапроекты Росс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Конкурс иностранных язы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не принимаются: реферативные и описательны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работ принимаются во внимание следующее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сформулированной теме, поставленной цели и задачам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работы; наличие литературного обзора, его качество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ность методик исследований, наличие у авторов представлений о допущениях, производимых при реализации методики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ость работы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оформления материал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еспубликанская научная конферен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ных исследователей «Шаг в будущее - Юнио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Корпус факультетов технических наук Якутского государственного университета имени М. К. Аммос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с 9 января по 11 января 201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работе конференции допускаются работы, направленные в установленном порядке региональными координационными центрами «Инникигэ хардыы» и в порядке заочного отбора согласно выделенным квотам на 201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I и II тур Конференции принимаются работы проблемного характера, включающие этапы методически корректной экспериментальной работы, обработки, анализа и интерпретации собранного материала, имеющие обзор литературы по выбранной тематике. Тематика исследований в работах, представляемых на Конференцию, не ограничивается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 пр.). Исследования должны иметь этап практической работы на местности, в архиве, с населением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нференции традиционно выделяются следующие предметные направл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Физико-математические и технические нау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Компьютерный сало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Экология и науки о Земл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Медико-биологические и сельскохозяйственные нау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Исторические и общественные нау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 Филологические нау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 Проблемы человека и об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 Мода и дизай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Всероссийской олимпиады школьников «Шаг в будущее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Корпус Факультета естественных наук Якутского государственного университета имени М. К. Аммос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0 января 2010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частвуют: </w:t>
      </w:r>
      <w:r>
        <w:rPr>
          <w:sz w:val="26"/>
          <w:szCs w:val="26"/>
        </w:rPr>
        <w:t>только участники II тура 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й научной конференции. На семнадцатую Всероссийскую научную конференцию молодых исследователей "Шаг в будущее" (11-18 апреля 2010 г., г. Москва) согласно новым правилам могут быть рекомендованы только научные работы лауреатов, принявших участие в I этапе Всероссийской олимпиады школьников «Шаг в будуще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российская олимпиада школьников «Шаг в будущее» проводится Московским государственным техническим университетом им. Н.Э. Баумана (далее МГТУ им. Н.Э. Баума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циональный фонд возрождения «Баргарыы» при Президенте Республики Саха (Якутия) является головной организацией, участвующей в подготовке и проведении Олимпиады, создает оргкомитет и жюри, которые в своей деятельности контролируются и руководствуются указаниями оргкомитета и жюри Всероссийской олимпиады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лимпиада проводится по следующим общеобразовательным предметам: математика, информатика, физика, химия, биология, русский язык, литература, история, обществознание, география, иностранные языки; а также по комплексам предметов: естественные науки, техника и технологии, гуманитарные и социальные науки, экономика и управление, культура и искусство. Задания олимпиады формируются по профилям, ориентированным на выявление граждан, наиболее способных и подготовленных к освоению программы высшего профессионального образования. В задание Олимпиады могут быть также включены: сочинение на темы, связанные с профильной областью предметных знаний, и испытание творческих способностей учас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ая информация об олимпиаде размещена на сайте </w:t>
      </w:r>
      <w:hyperlink r:id="rId7">
        <w:r>
          <w:rPr>
            <w:rStyle w:val="InternetLink"/>
            <w:sz w:val="26"/>
            <w:szCs w:val="26"/>
          </w:rPr>
          <w:t>http://www.step-into-the-future.ru</w:t>
        </w:r>
      </w:hyperlink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и I тура региональных конференций «Инникигэ хардыы» подводятся региональными координационными центрами до 25 декабря 2009 года. Победители региональных конференций награждаются дипломами I, II, III степе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чшие работы делегируются на 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ую научную конференцию молодых исследователей «Инникигэ хардыы» и особо интересные работы по решению Экспертного совета напрямую рекомендуются для участия во всероссийских научных конференциях молодых исследователей согласно утвержденным квотам на 2010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учным экспертным советом лучшая научно-исследовательская работа в области инженерных наук выдвигается на присуждение премии по поддержке талантливой молодежи, учрежденной Указом Президента Российской Федерации. По результатам Республиканской конференции присваиваются звания лауреатов, вручаются дипломы I,II,III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епени и стипен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лауреатов Конференции направляются в оргкомитеты и экспертные сове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XVII Всероссийской научной конференции молодых исследователей «Шаг в будущее» (11-18 апреля 2010 год, г. Москв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XIII Российских чтений-конкурса памяти С.А. Каплана (апрель 2010 г., г. Нижний Новгород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XIX Научной творческой конференции-конкурса старшеклассников "Интеллектуальное возрождение" (апрель 2010 г., г. Санкт-Петербург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XI Поволжской научной конференции учащихся имени Н.И.Лобачевского ( март 2010 г. г. Каза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мотр-конкурс молодежных IT-проектов Soft-Парад (апрель 2010г., г. Красноярск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IV Всероссийского конкурса научно-инновационных проектов «Технологии повышения эффективности на производстве и в жизни», срок подачи заявок до 15 января 2010 г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6"/>
          <w:szCs w:val="26"/>
        </w:rPr>
        <w:t>Международной научной конференции школьников «Сахаровские чтения», (май 2010г., г. Санкт-Петербур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xatim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5" w:hanging="0"/>
      <w:jc w:val="center"/>
      <w:outlineLvl w:val="3"/>
    </w:pPr>
    <w:rPr>
      <w:rFonts w:ascii="Times New Roman CYR" w:hAnsi="Times New Roman CYR" w:cs="Times New Roman CYR"/>
      <w:b/>
      <w:cap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76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56@mail.ru" TargetMode="External"/><Relationship Id="rId3" Type="http://schemas.openxmlformats.org/officeDocument/2006/relationships/hyperlink" Target="mailto:cherosov@mail.ru" TargetMode="External"/><Relationship Id="rId4" Type="http://schemas.openxmlformats.org/officeDocument/2006/relationships/hyperlink" Target="http://www.mv.ya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tep-into-the-future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8:00Z</dcterms:created>
  <dc:creator>1</dc:creator>
  <dc:description/>
  <cp:keywords/>
  <dc:language>en-US</dc:language>
  <cp:lastModifiedBy>MIOS</cp:lastModifiedBy>
  <cp:lastPrinted>2009-11-20T10:50:00Z</cp:lastPrinted>
  <dcterms:modified xsi:type="dcterms:W3CDTF">2009-11-20T07:58:00Z</dcterms:modified>
  <cp:revision>2</cp:revision>
  <dc:subject/>
  <dc:title>САХА РЕСПУБЛИКАТЫН</dc:title>
</cp:coreProperties>
</file>