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156210</wp:posOffset>
            </wp:positionV>
            <wp:extent cx="334645" cy="42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ОУ ОмГПУ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5"/>
          <w:szCs w:val="25"/>
          <w:u w:val="single"/>
        </w:rPr>
        <w:t>_________________________________________________________________________</w:t>
      </w:r>
      <w:r>
        <w:rPr/>
        <w:t xml:space="preserve"> наб. Тухачевского, 14, г. Омск, 644099</w:t>
      </w:r>
    </w:p>
    <w:p>
      <w:pPr>
        <w:pStyle w:val="Normal"/>
        <w:spacing w:lineRule="atLeast" w:line="240"/>
        <w:jc w:val="center"/>
        <w:rPr/>
      </w:pPr>
      <w:r>
        <w:rPr/>
        <w:t xml:space="preserve">тел. (3812) 25-14-62, факс (3812) 23-12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lang w:val="en-US"/>
        </w:rPr>
        <w:t>20</w:t>
      </w:r>
      <w:r>
        <w:rPr/>
        <w:t>" декабря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>________</w:t>
      </w:r>
      <w:r>
        <w:rPr>
          <w:u w:val="single"/>
        </w:rPr>
        <w:t>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ий государственный педагогический университет и издательство «Баласс» (г. Москва) приглашают учителей школ Урала, Сибири и Дальнего Востока к участию в конкурсе методических разработок </w:t>
      </w:r>
      <w:r>
        <w:rPr>
          <w:b/>
          <w:sz w:val="26"/>
          <w:szCs w:val="26"/>
        </w:rPr>
        <w:t>«Школа 2100: развиваемся вместе»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Целью конкурса</w:t>
      </w:r>
      <w:r>
        <w:rPr>
          <w:sz w:val="26"/>
          <w:szCs w:val="26"/>
        </w:rPr>
        <w:t xml:space="preserve"> является выявление и популяризация опыта учителей по освоению инновационного содержания общего образования ОС «Школа 2100»  в соответствии с положениями ФГОС, повышение интереса к  инновационному содержанию общего образования.</w:t>
      </w:r>
    </w:p>
    <w:p>
      <w:pPr>
        <w:pStyle w:val="Normal"/>
        <w:ind w:left="59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лучших методических разработок     для определения возможности использования их  в процессе освоения ФГ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 учителей к решению практических задач в освоении вариативного содержания образования и ФГОС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диалогу между образовательными учреждениями различного уровн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образовательных идей  учителей – участников конкурса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6"/>
          <w:szCs w:val="26"/>
        </w:rPr>
        <w:t>Сроки проведения конкурс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с 20 декабря 2010 г. по 02 февраля 2011 г. </w:t>
      </w:r>
      <w:r>
        <w:rPr>
          <w:sz w:val="26"/>
          <w:szCs w:val="26"/>
        </w:rPr>
        <w:t xml:space="preserve">– прием заявок и авторских материалов; </w:t>
      </w:r>
      <w:r>
        <w:rPr>
          <w:sz w:val="26"/>
          <w:szCs w:val="26"/>
          <w:u w:val="single"/>
        </w:rPr>
        <w:t>с 3 февраля по 5 марта 2011 г.</w:t>
      </w:r>
      <w:r>
        <w:rPr>
          <w:sz w:val="26"/>
          <w:szCs w:val="26"/>
        </w:rPr>
        <w:t xml:space="preserve"> – экспертное оценивание поступивших материалов; </w:t>
      </w:r>
      <w:r>
        <w:rPr>
          <w:sz w:val="26"/>
          <w:szCs w:val="26"/>
          <w:u w:val="single"/>
        </w:rPr>
        <w:t xml:space="preserve">29-30 марта 2011 г. </w:t>
      </w:r>
      <w:r>
        <w:rPr>
          <w:sz w:val="26"/>
          <w:szCs w:val="26"/>
        </w:rPr>
        <w:t>– проведение фестиваля-презентации по итогам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ожение о конкурсе, критерии оценивания авторской разработки можно найти на сайте ОмГПУ 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g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участники конкурса получают сертификаты. Победители и призеры конкурса награждаются дипломами и грамотами. Работы победителей размещаются на портале «Школа» ОмГПУ, на сайте издательства «Баласс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и авторскую разработку в электронном варианте отправлять по адресу: resurs_center@omgpu.ru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ректора      </w:t>
      </w:r>
      <w:r>
        <w:rPr>
          <w:sz w:val="26"/>
          <w:szCs w:val="26"/>
        </w:rPr>
        <w:drawing>
          <wp:inline distT="0" distB="0" distL="0" distR="0">
            <wp:extent cx="246761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И.В. Барын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С. Бугрова, Н.П. Мурзина,  т. 8 (3812) 27-50-38, 8 (3812) 61-60-58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174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о проведении Межрегионального  конкурса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ind w:right="174" w:hanging="0"/>
        <w:jc w:val="center"/>
        <w:rPr>
          <w:b/>
          <w:b/>
          <w:szCs w:val="24"/>
          <w:lang w:val="en-US" w:eastAsia="en-US"/>
        </w:rPr>
      </w:pPr>
      <w:r>
        <w:rPr>
          <w:b/>
          <w:sz w:val="28"/>
        </w:rPr>
        <w:t>«Школа 2100: Развиваемся вместе»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Учредители конкурса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color w:val="000000"/>
          <w:spacing w:val="-1"/>
        </w:rPr>
        <w:t>Государственное образовательное учреждение высшего профессионально образования «Омский государственный педагогический университет</w:t>
      </w:r>
      <w:r>
        <w:rPr>
          <w:color w:val="000000"/>
        </w:rPr>
        <w:t>» (ГОУ ОмГПУ),  издательство «Баласс» (г. Моск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u w:val="single"/>
        </w:rPr>
        <w:t>Организационный комитет  с функциями жюри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567"/>
        <w:jc w:val="both"/>
        <w:rPr/>
      </w:pPr>
      <w:r>
        <w:rPr/>
        <w:t xml:space="preserve">Организационный комитет с функциями жюри создается из числа сотрудников </w:t>
      </w:r>
      <w:r>
        <w:rPr>
          <w:color w:val="000000"/>
        </w:rPr>
        <w:t>ГОУ ОмГПУ</w:t>
      </w:r>
      <w:r>
        <w:rPr/>
        <w:t xml:space="preserve"> с привлечением  специалистов муниципальных методических служб,  руководителей и учителей школ города Омска и Омской области,  реализующих образовательные программы ОС «Школа 210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Цель конкурса – выявление и популяризация опыта учителей по освоению инновационного содержания общего образования ОС «Школа 2100»  и возможность проявить себя в разработке  методических материалов по  УМК «Школа 2100» в соответствии с положениями проекта ФГОС второго поколения, повышение интереса к  инновационному содержанию общего образования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бор лучших методических разработок     для определения возможности использования их  в процессе освоения ФГОС втор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 учителей к решению практических задач в освоении вариативного содержания образования и ФГОС второго поколени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содействие диалогу между образовательными учреждениями различного уровн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продвижение образовательных идей  учителей - участников конкурса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популяризация сайта «Освоение ФГОС второго поколения в ОС «Школа 2100» портала «Школа» ОмГПУ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b/>
          <w:u w:val="single"/>
        </w:rPr>
        <w:t>Участники конкурса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567"/>
        <w:jc w:val="both"/>
        <w:rPr/>
      </w:pPr>
      <w:r>
        <w:rPr/>
        <w:t xml:space="preserve">К участию в конкурсе допускаются  учителя, работающие по УМК Образовательной системы «школа 2100» не менее 4-х лет в образовательных учреждениях Урала, Сибири и Дальнего Востока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проведения конкурса 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курс в несколько этап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 xml:space="preserve">Основной  этап – с 20 декабря  по 2 февраля   2011 года -  </w:t>
      </w:r>
      <w:r>
        <w:rPr>
          <w:spacing w:val="-4"/>
        </w:rPr>
        <w:t>принимаются к рассмотрению авторские разрабо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 xml:space="preserve">Этап экспертизы с 3 февраля по 5 марта 2011 г. - </w:t>
      </w:r>
      <w:r>
        <w:rPr/>
        <w:t xml:space="preserve"> экспертное оценивание представленных работ в соответствии с заявленными критери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Итоговый  - 29-30 марта (по согласованию) – проведение на базе ОмГПУ  фестиваля-презентации  (подведение итогов, презентация творческих работ победителей, награждение участников)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b/>
          <w:u w:val="single"/>
        </w:rPr>
        <w:t>Условия конкурса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Для участия в Конкурсе необходимо передать в ресурсный  Центр    ОмГПУ заполненную </w:t>
      </w:r>
      <w:r>
        <w:rPr>
          <w:b/>
          <w:bCs/>
          <w:szCs w:val="24"/>
        </w:rPr>
        <w:t xml:space="preserve">анкету </w:t>
      </w:r>
      <w:r>
        <w:rPr>
          <w:szCs w:val="24"/>
        </w:rPr>
        <w:t xml:space="preserve">участника, </w:t>
      </w:r>
      <w:r>
        <w:rPr>
          <w:b/>
          <w:bCs/>
          <w:szCs w:val="24"/>
        </w:rPr>
        <w:t>описание методической разработки</w:t>
      </w:r>
      <w:r>
        <w:rPr>
          <w:szCs w:val="24"/>
        </w:rPr>
        <w:t xml:space="preserve"> в соответствии с указанными требованиями в печатном и электронном варианте (</w:t>
      </w:r>
      <w:r>
        <w:rPr>
          <w:b/>
          <w:bCs/>
          <w:szCs w:val="24"/>
        </w:rPr>
        <w:t xml:space="preserve">в отдельных файлах в формате .doc) </w:t>
      </w:r>
      <w:r>
        <w:rPr>
          <w:szCs w:val="24"/>
        </w:rPr>
        <w:t> до 2 февраля  2011 года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/>
        <w:t xml:space="preserve">Работа участника  посвящается конкретной теме (разделу) учебного предмета    в рамках ОС «Школа 2100» и соответствует  требованиям проекта ФГОС второго поколения. Работы победителей размещаются  на образовательном портале «Школа» ОмГПУ и на сайте издательства «Баллас» и в журнале «Начальная школа + ДО и ПОСЛЕ».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Участие в Конкурсе бесплат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Требования к оформлению конкурсных материалов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нкурсные материалы  состоят из: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Анкеты участника конкурса (Приложение 1)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Методическая разработка (Приложение 2)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Требования к оформлению: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>все схемы, рисунки, диаграммы и т.п. должны быть приведены полностью в соответствующем месте  методических материалов, озаглавлены и пронумерованы и  приводятся ссылки на соответствующие таблицы или рисунки;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>в конце работы автор указывает   фамилию, имя, отчество (полностью),   АО,  ОУ,   электронный адрес, почтовый адрес с индексом, контактный телефон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>перед отправкой  материалов на конкурс   необходимо тщательно вычитать текст на предмет исправления ошибок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 творческой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Методические разработки оцениваются по следующим критериям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Дидактический критерий:</w:t>
      </w:r>
    </w:p>
    <w:p>
      <w:pPr>
        <w:pStyle w:val="Normal"/>
        <w:numPr>
          <w:ilvl w:val="0"/>
          <w:numId w:val="7"/>
        </w:numPr>
        <w:rPr>
          <w:szCs w:val="24"/>
          <w:u w:val="single"/>
        </w:rPr>
      </w:pPr>
      <w:r>
        <w:rPr>
          <w:u w:val="single"/>
        </w:rPr>
        <w:t>Содержание концепции</w:t>
      </w:r>
      <w:r>
        <w:rPr>
          <w:szCs w:val="24"/>
          <w:u w:val="single"/>
        </w:rPr>
        <w:t xml:space="preserve"> методической разработк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 xml:space="preserve">соответствие целей и содержания занятия (цикла занятий) обязательному минимуму знаний по предмету; </w:t>
      </w:r>
      <w:r>
        <w:rPr>
          <w:szCs w:val="24"/>
        </w:rPr>
        <w:t>соответствие  идеям Концепции ОС «Педагогика здравого смысла», ее принципам обучения (личностно ориентированные, деятельностно  ориентированные, культурно ориентированные, принцип минимакса), линиям развития учебных программ, технология, УМК ОС «Школа 2100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Реализация принципа минимакса,</w:t>
      </w:r>
      <w:r>
        <w:rPr>
          <w:u w:val="single"/>
        </w:rPr>
        <w:t xml:space="preserve"> соответствие дополнительных сведений, используемых на занятии, теме урока и возрасту учащихся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Содержание сценария за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ение целевых ориентиров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олнота и детальность описания этапов реализации технологий ОС, их адекватный выбор целям обучения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сть сочетания  технологий ОС «Школа 2100», используемых в ход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сть и целесообразность использования творческой работы в ход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зультативность цикла уроков, урока, внеклассного занятия (каких результатов добились учащиеся и  их описание в сценар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 оценивалась учебная деятельность и к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озможность практического применения методической разработки в школе, ДОУ, в других 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оптимальной формы оформления конспекта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Творческий критерий:</w:t>
      </w:r>
    </w:p>
    <w:p>
      <w:pPr>
        <w:pStyle w:val="Normal"/>
        <w:numPr>
          <w:ilvl w:val="0"/>
          <w:numId w:val="8"/>
        </w:numPr>
        <w:ind w:left="1701" w:hanging="315"/>
        <w:jc w:val="both"/>
        <w:rPr/>
      </w:pPr>
      <w:r>
        <w:rPr/>
        <w:t xml:space="preserve">самостоятельный творческий подход, </w:t>
      </w:r>
    </w:p>
    <w:p>
      <w:pPr>
        <w:pStyle w:val="Normal"/>
        <w:numPr>
          <w:ilvl w:val="0"/>
          <w:numId w:val="8"/>
        </w:numPr>
        <w:ind w:left="1701" w:hanging="315"/>
        <w:jc w:val="both"/>
        <w:rPr/>
      </w:pPr>
      <w:r>
        <w:rPr/>
        <w:t xml:space="preserve">оригинальность,  </w:t>
      </w:r>
    </w:p>
    <w:p>
      <w:pPr>
        <w:pStyle w:val="Normal"/>
        <w:numPr>
          <w:ilvl w:val="0"/>
          <w:numId w:val="8"/>
        </w:numPr>
        <w:ind w:left="1701" w:hanging="315"/>
        <w:jc w:val="both"/>
        <w:rPr/>
      </w:pPr>
      <w:r>
        <w:rPr/>
        <w:t>методическая ценность ре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робация представленных материалов (если была, то в какой форме: выступление, публикация, где и когда).</w:t>
      </w:r>
    </w:p>
    <w:p>
      <w:pPr>
        <w:pStyle w:val="Normal"/>
        <w:rPr>
          <w:u w:val="single"/>
        </w:rPr>
      </w:pPr>
      <w:r>
        <w:rPr>
          <w:u w:val="single"/>
        </w:rPr>
        <w:t>Технологическая карта оценивания авторской разработки - Приложение №  3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Определение  и награждение победителей и призеров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>
          <w:szCs w:val="24"/>
        </w:rPr>
        <w:t>Победителей определяет  жюри конкурса  (см. п. 2).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>Конкурсные работы объединяются по следующим направлениям:</w:t>
      </w:r>
    </w:p>
    <w:p>
      <w:pPr>
        <w:pStyle w:val="Normal"/>
        <w:numPr>
          <w:ilvl w:val="2"/>
          <w:numId w:val="6"/>
        </w:numPr>
        <w:ind w:left="1701" w:hanging="343"/>
        <w:jc w:val="both"/>
        <w:rPr>
          <w:u w:val="single"/>
        </w:rPr>
      </w:pPr>
      <w:r>
        <w:rPr/>
        <w:t>гуманитарное образование;</w:t>
      </w:r>
    </w:p>
    <w:p>
      <w:pPr>
        <w:pStyle w:val="Normal"/>
        <w:numPr>
          <w:ilvl w:val="2"/>
          <w:numId w:val="6"/>
        </w:numPr>
        <w:ind w:left="1701" w:hanging="343"/>
        <w:jc w:val="both"/>
        <w:rPr>
          <w:u w:val="single"/>
        </w:rPr>
      </w:pPr>
      <w:r>
        <w:rPr/>
        <w:t>физико-математическое образование;</w:t>
      </w:r>
    </w:p>
    <w:p>
      <w:pPr>
        <w:pStyle w:val="Normal"/>
        <w:numPr>
          <w:ilvl w:val="2"/>
          <w:numId w:val="6"/>
        </w:numPr>
        <w:ind w:left="1701" w:hanging="343"/>
        <w:jc w:val="both"/>
        <w:rPr>
          <w:u w:val="single"/>
        </w:rPr>
      </w:pPr>
      <w:r>
        <w:rPr/>
        <w:t>естественно - научное образование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/>
        <w:t>Победители и призеры конкурса награждаются дипломами и грамотами, все участники становятся участниками фестиваля-презентации, в ходе которого победители демонстрируют свои творческие разработки.</w:t>
      </w:r>
      <w:r>
        <w:rPr>
          <w:sz w:val="28"/>
        </w:rPr>
        <w:t xml:space="preserve"> В</w:t>
      </w:r>
      <w:r>
        <w:rPr/>
        <w:t xml:space="preserve">сем участникам конкурса вручаются </w:t>
      </w:r>
      <w:r>
        <w:rPr>
          <w:szCs w:val="24"/>
        </w:rPr>
        <w:t xml:space="preserve">сертификаты. Работы победителей размещаются на портале «Школа» ОмГПУ </w:t>
      </w:r>
      <w:r>
        <w:rPr/>
        <w:t>на сайте издательства «Баласс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 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20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Анкета участника конкурса</w:t>
            </w:r>
          </w:p>
          <w:p>
            <w:pPr>
              <w:pStyle w:val="Normal"/>
              <w:spacing w:lineRule="atLeast" w:line="209"/>
              <w:ind w:left="720" w:hanging="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Почтовый адрес, включая индек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правление работы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есколько слов о себе (общий педагогический стаж,  сколько лет работаете по ОС «Школа 2100», педагогические интере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* Направление работы может быть следующим:</w:t>
      </w:r>
      <w:r>
        <w:rPr>
          <w:sz w:val="28"/>
        </w:rPr>
        <w:t xml:space="preserve"> </w:t>
      </w:r>
      <w:r>
        <w:rPr/>
        <w:t>гуманитарное; физико-математическое; естественно - научно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писание методической разработки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Название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раткая аннотация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Учебный предмет(ы) , учебник и его автор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Уровень обученности школьников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Форма учебной работы (проектная, классно-урочная, факультативная и т. д.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олное описание разработки, включа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(воспитания)</w:t>
      </w:r>
    </w:p>
    <w:p>
      <w:pPr>
        <w:pStyle w:val="Normal"/>
        <w:ind w:left="1729" w:hanging="313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>      </w:t>
      </w:r>
      <w:r>
        <w:rPr>
          <w:szCs w:val="24"/>
        </w:rPr>
        <w:t>задачи педагога</w:t>
      </w:r>
    </w:p>
    <w:p>
      <w:pPr>
        <w:pStyle w:val="Normal"/>
        <w:ind w:left="1729" w:hanging="313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>      </w:t>
      </w:r>
      <w:r>
        <w:rPr>
          <w:szCs w:val="24"/>
        </w:rPr>
        <w:t xml:space="preserve"> </w:t>
      </w:r>
      <w:r>
        <w:rPr>
          <w:szCs w:val="24"/>
        </w:rPr>
        <w:t>содержание деятельности учителя и учебной деятельности обучающихся,  предполагаемые результаты;</w:t>
      </w:r>
    </w:p>
    <w:p>
      <w:pPr>
        <w:pStyle w:val="Normal"/>
        <w:ind w:left="1729" w:hanging="313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>      </w:t>
      </w:r>
      <w:r>
        <w:rPr>
          <w:szCs w:val="24"/>
        </w:rPr>
        <w:t>организация работы  и этапы реализации технологий;</w:t>
      </w:r>
    </w:p>
    <w:p>
      <w:pPr>
        <w:pStyle w:val="Normal"/>
        <w:rPr>
          <w:szCs w:val="24"/>
        </w:rPr>
      </w:pPr>
      <w:r>
        <w:rPr>
          <w:rFonts w:cs="Symbol" w:ascii="Symbol" w:hAnsi="Symbol"/>
          <w:szCs w:val="24"/>
        </w:rPr>
        <w:t></w:t>
      </w:r>
      <w:r>
        <w:rPr>
          <w:sz w:val="14"/>
          <w:szCs w:val="14"/>
        </w:rPr>
        <w:t>      </w:t>
      </w:r>
      <w:r>
        <w:rPr>
          <w:szCs w:val="24"/>
        </w:rPr>
        <w:t>технологические особенности оснащения занятия (технические условия, используемое оборудование и т. д.);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средства оценивания результатов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иложение (графические, аудио, видеоматериалы и т. д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авторской разработ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ветствие целей и содержания занятия  обязательному минимуму знаний по предм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оответствие  идеям Концепции ОС «Педагогика здравого смысла», ее принципам обучения (личностно-ориентированные, деятельностно - ориентированные, принцип минимакса), линиям развития учебных программ, технологиям , УМК ОС «Школа 2100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инципа минимакса, соответствие дополнительных сведений, используемых на занятии, теме урока и возраст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технологий ОС «Школа 2100», используемых в ходе за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32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gpu@omsk.ed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http://www.omgpu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0:00Z</dcterms:created>
  <dc:creator>EristaviND</dc:creator>
  <dc:description/>
  <cp:keywords/>
  <dc:language>en-US</dc:language>
  <cp:lastModifiedBy>ZaharovaNI</cp:lastModifiedBy>
  <cp:lastPrinted>2010-12-21T10:11:00Z</cp:lastPrinted>
  <dcterms:modified xsi:type="dcterms:W3CDTF">2010-12-22T04:30:00Z</dcterms:modified>
  <cp:revision>2</cp:revision>
  <dc:subject/>
  <dc:title>Российская Федерация</dc:title>
</cp:coreProperties>
</file>