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1745" cy="961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61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0" cy="961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35pt;height:75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0" cy="961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8" w:right="931" w:gutter="0" w:header="0" w:top="849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8895" cy="916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16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164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16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5pt;height:72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164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16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9" w:right="940" w:gutter="0" w:header="0" w:top="12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