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департамен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4.12.2010 № 997/01-0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 XIV Российской научной конференции школьников «Открытие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Общие полож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XIV Российская научная конференция «Открытие» (далее – конференция) проводится в соответствии с Планом работы департамента образования Ярославской области на 2011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нференция проводится департаментом образования Ярославской области совместно с департаментом образования мэрии города Ярославля, муниципальным образовательным учреждением средней общеобразовательной школой с углубленным изучением отдельных предметов «Провинциальный колледж», государственным учреждением Ярославской области «Центр телекоммуникаций и информационных систем в образовании» при поддержке Министерства образования и науки Российской Федерации и Федерального агентства по образован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Научно-методическое обеспечение конференции осуществляю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образовательное учреждение высшего профессионального образования «Ярославский государственный университет им. П.Г. Демидова»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образовательное учреждение высшего профессионального образования «Ярославский государственный педагогический университет им. К.Д. Ушинского»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образовательное учреждение высшего профессионального образования «Ярославский государственный технический университет»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образовательное учреждение высшего профессионального образования «Ярославская государственная медицинская академия»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образовательное учреждение высшего профессионального образования «Ярославская государственная сельскохозяйственная академия»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образовательное учреждение высшего профессионального образования «Ярославский государственный театральный институт»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образовательное учреждение высшего профессионального образования Московский государственный университет экономики, статистики и информатики (Ярославский филиал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государственное образовательное учреждение высшего профессионального образования Международная академия бизнеса и новых технолог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Конференция проводится 22 - 24 апреля 2011 года в г. Ярославл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Цели и задачи конференци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ми и задачами конференции являютс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нтеллектуального творчества учащихся, привлечение их к научной исследовательской деятельност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и поддержка талантливых школьник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монстрация и пропаганда достижений школьников в области научного творчества, опыта работы образовательных учреждений по организации научно-исследовательской деятельности школьников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ние работы с обучающимися по профессиональной ориентац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научных работников и преподавателей научно-исследовательских центров и учреждений высшего профессионального образования к работе с талантливыми школьникам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ение общественного внимания к решению вопросов выявления и поддержки талантливых дет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повышению квалификации педагогических работников по вопросам работы с талантливыми школьник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частники конферен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и конференции могут быть лица в возрасте 14 - 17 лет, являющиеся гражданами Российской Федерации, а также гражданами зарубежных государ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и конференции могут быть творческие коллективы в составе до 3 челове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уководство конференци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 конференцией осуществляет организационный комитет (далее - оргкомитет), состав которого утвержден распоряжением Губернатора области от 10.12.2010 г. № 297 - р "О проведении XIV Российской научной конференции школьников «Открытие»". Оргкомитет проводит работу по подготовке и проведению конференции, формирует экспертный совет, утверждает план проведения конференции, требования к исследовательской работе, рекомендации экспертным комиссиям и список участников конференции, решает иные вопросы по организации работы конферен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ый совет формирует экспертные комиссии по каждой из секций конференции. Экспертный совет и экспертные комиссии руководствуются в своей деятельности данным Положением и рекомендациями экспертным комисси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Заявки на участие в конферен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конференции представляются авторами в оргкомитет на русском язык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подается в виде пакета документов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а участник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м. Приложение 1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исследовательской работы с титульным листом (см.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Приложение 3. Требования по содержанию и оформлению исследовательской рабо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зисы доклада (см.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Приложение 4. Рекомендации к написанию тезисов докла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акт-диск, который должен содержать 2 файла (Фамилия_автора-работа.doc - файл формата MS Word, в котором собраны все части текста исследовательской работы и приложения; Фамилия_автора-тезисы.doc - файл формата MS Word с тезисами доклада). На секцию «Информатика» необходимо представить и разработанный автором программный продукт. На диске должны быть разборчиво написаны фамилия и имя участника, название секции и конференции, год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мажный конверт с почтовой маркой и разборчиво подписанным обратным адресом и индексом, в котором высылается результат предварительной экспертизы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финансового документа об оплате предварительной экспертизы работы в размере 520 рублей /только для участников, проживающих вне Ярославской области/ (см.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 Приложение 2. Порядок оплаты предварительной экспертизы работ, представленных на XIV Российскую научную конференцию школьников «Открытие»/образец квитан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цы оформления документов, методические рекомендации для участников конференции, оперативная информация размещаются на официальном сайте конференции: http://otkrytie.edu.yar.ru/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не соответствующие требованиям настоящего Положения, могут быть отклонены оргкомитетом от рассмотр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принимаются непосредственно в оргкомитете конференции до 01 марта 2011 года или могут быть отправлены по почте до 15 февраля 2011 года (по почтовому штемпелю отправления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оргкомитета конференции: «Провинциальный колледж», ул. Б. Октябрьская, д. 79, г. Ярославль, 15004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/факс (4852) 20-12-42.  E-mail: conf.otkrytie@gmail.co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орядок проведения конферен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Все исследовательские работы, поступившие в оргкомитет в указанные в разделе 5 сроки и оформленные в соответствии с требованиями, по</w:t>
        <w:softHyphen/>
        <w:t>длежат предварительной экспертизе и конкурсному отбору, которые осуществляют экспертные комиссии в срок с 02 марта по 01 апреля 2011 года. Экспертные комиссии проверяют представленные ра</w:t>
        <w:softHyphen/>
        <w:t xml:space="preserve">боты в соответствии с выбранной или разработанной ими методикой и критериями оценки, утвержденными оргкомитетом конференции, и отбирает лучшие работы для представления на конферен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ая комиссия в случае несоответствия работы требованиям заявленной секции имеет право направить работу на рассмотрение в другую секци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ложительного результата экспертизы оргкомитет направляет авторам приглашение на участие в конферен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рицательного результата экспертизы оргкомитет направляет авторам официальную рецензию на представленную работу, подписанную членами экспертной комисс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сты исследовательских работ авторам не возвращаю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Конференция предполагает публичные выступления участников по результатам собственной исследовательской деятельности на предметных секц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конференции формируется к 01 апреля 2011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нференции предусматривается работа следующих секци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тик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к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трономи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ими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логи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политические наук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ономик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оведени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льтурологи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ознани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Для доклада об основных положениях и результатах работы участникам отводится 15 минут и 5 минут для ответов на вопрос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упления участников конференции предполагаются на русском языке. Выступления на других языках должны сопровождаться переводом на русский язы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ам конференции рекомендуется иметь при себе свой экземпляр текста исследовательской работы или доклада (представленные вместе с заявкой работы находятся в экспертных комиссиях и не возвращаются участникам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дведение итог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работы предметных секций проводятся заседания экспертных комиссий, на которых выносятся решения о победителях конферен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пелляции по решению экспертных комиссий не принимаю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частники конференции получают сертификат участника конферен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ники конференции, представившие лучшие работы, признаются победителями конференции и награждаются дипломами I, II, III степен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утери диплома дубликат не выдаё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ые руководители победителей конференции награждаются дипломами оргкомитета конференц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комитет может принять решение о награждении участников специальными дипломами и грамотами за оригинальные работы. Научные и иные организации могут учреждать для участников конференции специальные дипломы и награ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Финансир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расходов по подготовке и проведению конференции осуществляется департаментом образования Ярославской области, департаментом образования мэрии города Ярославля, также могут привлекаться дополнительные средства (оргвзносы участников, средства спонсоров, прочие целевые поступления, в т.ч. пожертвования физических и юридических лиц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проезду, проживанию и питанию участников конференции и их сопровождающих несут направляющие стороны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krytie.edu.yar.ru/discover/11/anketa2011.doc" TargetMode="External"/><Relationship Id="rId3" Type="http://schemas.openxmlformats.org/officeDocument/2006/relationships/hyperlink" Target="http://otkrytie.edu.yar.ru/discover/pril3.zip" TargetMode="External"/><Relationship Id="rId4" Type="http://schemas.openxmlformats.org/officeDocument/2006/relationships/hyperlink" Target="http://otkrytie.edu.yar.ru/discover/pril4.zip" TargetMode="External"/><Relationship Id="rId5" Type="http://schemas.openxmlformats.org/officeDocument/2006/relationships/hyperlink" Target="http://otkrytie.edu.yar.ru/discover/kvit201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55:00Z</dcterms:created>
  <dc:creator>ssv</dc:creator>
  <dc:description/>
  <cp:keywords/>
  <dc:language>en-US</dc:language>
  <cp:lastModifiedBy>ssv</cp:lastModifiedBy>
  <dcterms:modified xsi:type="dcterms:W3CDTF">2010-12-30T04:07:00Z</dcterms:modified>
  <cp:revision>1</cp:revision>
  <dc:subject/>
  <dc:title/>
</cp:coreProperties>
</file>