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_____</w:t>
      </w:r>
    </w:p>
    <w:p>
      <w:pPr>
        <w:pStyle w:val="Normal"/>
        <w:jc w:val="center"/>
        <w:rPr/>
      </w:pPr>
      <w:r>
        <w:rPr/>
        <w:t>по УО окружной администрации «г.Якут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от ____________________2009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итогах городской научно-практической</w:t>
      </w:r>
    </w:p>
    <w:p>
      <w:pPr>
        <w:pStyle w:val="Normal"/>
        <w:jc w:val="both"/>
        <w:rPr/>
      </w:pPr>
      <w:r>
        <w:rPr/>
        <w:t>Конференции «Информационная образовательная</w:t>
      </w:r>
    </w:p>
    <w:p>
      <w:pPr>
        <w:pStyle w:val="Normal"/>
        <w:jc w:val="both"/>
        <w:rPr/>
      </w:pPr>
      <w:r>
        <w:rPr/>
        <w:t>среда современной школ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лана работы Управления образования Окружной администрации «г.Якутск» с 26-27 марта 2009 г в рамках городских педагогических чтений «Наша новая школа. Перспективы. Достижения. Опыт. Риск.» на базе МОУ СОШ №7 прошла научно-практическая конференция «Информационная образовательная среда современной школы» «Информационные технологии и электронные образовательные ресурсы в школе».</w:t>
      </w:r>
    </w:p>
    <w:p>
      <w:pPr>
        <w:pStyle w:val="Normal"/>
        <w:jc w:val="both"/>
        <w:rPr/>
      </w:pPr>
      <w:r>
        <w:rPr/>
        <w:t>В конференции приняли участие 52 педагога из школ города №2,3, С(К)СОШ-4,5,7, 22, ГКГ, 7,  9,10, 14, 15, 16, 17,20,23, 25, 26, 27, 28, 31, 33, 36, 37, 38, МСОШ-1, МСОШ-2, ЖСОШ-1, ЖСОШ-2, ТулСОШ, ХСОШ, КСОШ, ЯГНГ, ТСОШ, ЯГ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результативное творческое выступление наградить сертификатами качества следующих учител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Савинову Татьяну Николаевну, учителя начальных классов МОУ СОШ №3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Винокурову Елену Валерьевну, учителя начальных классов Жатайской СОШ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Шестакову Светлану Владимировну, учителя музыки МОУ СОШ №3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Семенову Марту Романовну, учителя начальных классов МОУ СОШ №2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авлову Пелагею викторовну, учителя начальных классов МОУ СОШ №1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Ильину Надежду Яковлевну, учителя начальных классов МОУ ШОШ №3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Голокову Веру Александровну, учителя начальных классов МОУ СОШ №3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Скрябину Аиду Афанасьевну, учителя английского языка МОУ СОШ №3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Федотову Надежду Николаевну, учителя английского языка МОУ СОШ №3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Егорову Дору Егоровну, учителя английского языка МОУ ЯГНГ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атук Татьяну александровну, учителя математики МОУ СОШ №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Иванову Наталью Николаевну, учителя математики МОУ СОШ №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Вахрушева Михаила Валерьевича, учителя технологии МОУ СОШ №1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ононову Тамару Федоровну, учителя биологии МОУ СОШ №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Сачкову Нину Фаритовну, учителя информатиуи Жатайской СОШ №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Михайлову Степаниду Ивановну, учителя информатики МОУ СОШ №3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Устинову Варвару Валерьевну, учителя математики МОУ СОШ №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Чемпосову Ольгу Григорьевну, учителя биологии МОУ СОШ №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Белину Галину Васильевну, учителя математики МОУ СОШ №3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Атласову Валентину Николаевну, учителя истории МОУ СОШ №3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закову Ольгу Петровну, учителя русского языка и литературы МОУ СОШ №3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Фомину анну Михайловну, учителя ЯНЛ МОУ СОШ №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Манчурину Оксану Софроновну, учителя русского языка и литературы МОУ Мрхинская СОШ №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Сагайдак Ольгу Николаевну, учителя русского языка и литературы МОУ СОШ №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Волченко Владимира Петровича, учителя истории МОУ СОШ №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О:                                                                      Е.И. Евс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2:00Z</dcterms:created>
  <dc:creator>Лариса</dc:creator>
  <dc:description/>
  <cp:keywords/>
  <dc:language>en-US</dc:language>
  <cp:lastModifiedBy>Лариса Ивановна Кремлева</cp:lastModifiedBy>
  <cp:lastPrinted>2009-04-07T16:59:00Z</cp:lastPrinted>
  <dcterms:modified xsi:type="dcterms:W3CDTF">2009-04-16T01:22:00Z</dcterms:modified>
  <cp:revision>2</cp:revision>
  <dc:subject/>
  <dc:title>Приказ №_____</dc:title>
</cp:coreProperties>
</file>