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чальник 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кружной  администрации г. Якут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  Евсико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к приказу № 01-10/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___» ________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олимпиаде школьников по обществознанию сре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 5-8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. Пропаганда и развитие олимпиадного движения по обществознанию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2. Повышение интереса учащихся обществознанию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3. Выявление одарённых и способных дете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12 марта 2011г. в МОУ СОШ №33</w:t>
      </w:r>
      <w:r>
        <w:rPr>
          <w:sz w:val="28"/>
          <w:szCs w:val="28"/>
        </w:rPr>
        <w:t xml:space="preserve">;  регистрация с 12.30., начало в 13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 xml:space="preserve">Принимают участие </w:t>
      </w:r>
      <w:r>
        <w:rPr>
          <w:sz w:val="28"/>
          <w:szCs w:val="28"/>
        </w:rPr>
        <w:t>школьники 5-8 классов, по двум группа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ы (два участника со школы)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 (два участника со школы)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и должны иметь ручки с синими или с черными чернилами. На олимпиаду участники приходят в сопровождении учителей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Григорьева Е. Е, главный специалист ИМО УО  – координатор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Слепцова А.С, учитель обществознания МОУ ГКГ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Решетников Г. Г, учитель обществознания МОУ СОШ №33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Окоемова З.Е. - учитель обществознания МОУ СОШ № 1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амсонова П.И. - учитель обществознания МОУ СОШ №23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ортникова С.Г. - учитель обществознания МОУ СОШ № 23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Батюшкин П.Д. - учитель обществознания МОУ СОШ№33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логжин С.Л. - учитель обществознания МОУ СОШ№33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Данилова Л.Д. - учитель обществознания МОУ СОШ№2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Форма заявки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й олимпиаде 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 …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учреждение __________________________направляет  ____  классов для участия в городской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2393"/>
        <w:gridCol w:w="3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Заявки на участие в олимпиаде по обществознанию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рисылать на адрес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shtnk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или по факсу на номер: 43-67-89 до 9 марта 2011 года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5:00Z</dcterms:created>
  <dc:creator>1</dc:creator>
  <dc:description/>
  <cp:keywords/>
  <dc:language>en-US</dc:language>
  <cp:lastModifiedBy>USER</cp:lastModifiedBy>
  <cp:lastPrinted>2010-11-25T10:51:00Z</cp:lastPrinted>
  <dcterms:modified xsi:type="dcterms:W3CDTF">2011-02-25T08:45:00Z</dcterms:modified>
  <cp:revision>2</cp:revision>
  <dc:subject/>
  <dc:title/>
</cp:coreProperties>
</file>