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АОУ ВПО «Северо-Восточный федеральный университет имени М.К.Аммос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повышения квалификации педагогов СВФ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вский  колледж Тартуского университета. </w:t>
      </w:r>
      <w:r>
        <w:rPr>
          <w:rFonts w:cs="Times New Roman" w:ascii="Times New Roman" w:hAnsi="Times New Roman"/>
          <w:b/>
        </w:rPr>
        <w:t>Tartu Ülikooli Narva Kolled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адемия постдипломного педагогическ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а «Дрофа», «Мнемози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урсов повышения квалификации педагогов по те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хнология педагогического проектирования в условиях в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го государственного стандарта второго поко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уманитарный цик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>: 6 - 11 февраля 2012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Якутск, Кулаковского, 48, КФЕН (Корпус факультетов естественных наук СВФ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: </w:t>
      </w:r>
      <w:r>
        <w:rPr>
          <w:rFonts w:cs="Times New Roman" w:ascii="Times New Roman" w:hAnsi="Times New Roman"/>
          <w:sz w:val="24"/>
          <w:szCs w:val="24"/>
        </w:rPr>
        <w:t>с 9.00-10.00 ч., КФЕН, каб. 5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частникам: </w:t>
      </w:r>
      <w:r>
        <w:rPr>
          <w:rFonts w:cs="Times New Roman" w:ascii="Times New Roman" w:hAnsi="Times New Roman"/>
          <w:sz w:val="24"/>
          <w:szCs w:val="24"/>
        </w:rPr>
        <w:t>наличие ноутбука для работы, флеш-накопителей для обмена информацией, регистрация в портале «Вебкафедр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заместители  директоров ОУ, реализующие программы непрерывного профессионального образования, учителя якутского языка и литературы, национальной культуры, русского языка и литературы, иностранного языка (английского, немецкого, французского), истории, обществознания ОУ, преподаватели колледжей, СПО, НПО, классные руководител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ходной документ: </w:t>
      </w:r>
      <w:r>
        <w:rPr>
          <w:rFonts w:cs="Times New Roman" w:ascii="Times New Roman" w:hAnsi="Times New Roman"/>
          <w:sz w:val="24"/>
          <w:szCs w:val="24"/>
        </w:rPr>
        <w:t>удостоверение государственного образца о прохождении курсов повышения квалифик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сылки: с</w:t>
      </w:r>
      <w:r>
        <w:rPr>
          <w:rFonts w:cs="Times New Roman" w:ascii="Times New Roman" w:hAnsi="Times New Roman"/>
          <w:sz w:val="24"/>
          <w:szCs w:val="24"/>
        </w:rPr>
        <w:t xml:space="preserve">айт ИПКП – 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548DD4"/>
          <w:sz w:val="24"/>
          <w:szCs w:val="24"/>
        </w:rPr>
        <w:t>-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svfu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548DD4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</w:rPr>
        <w:t>онтакты -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 8 4112 32 1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модул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тивная модель развития профессиональной компетентности педагог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новационные технологии в преподавании предметов гуманитарного цикл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к сдаче ГИА, ЕГЭ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Методика реализации ФГОС – технология проведения  современного уро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й УМК как основа реализации ФГОС. «Учебник нового поколения» и др. (Промоутер учебников нового поколения – Скрябина Юлия Николаевна, специалист ИПКП СВФ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грамме кур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семинар с участием представителей Нарвского колледжа Тартуского университета по теме «Модернизация модели непрерывного образования: подготовка специалистов, построение карьеры, андрогогическое образова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ние с носителем языка - лектор Фонда Боша Ребекка Манк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ции авторов учебников, дидактических пособий и учебно-методических комплектов Прохватилиной Людмилы Владимировны, к.п.н.,  руководитель методической службы издательства «Мнемозина»; Хамраевой Елизаветы Александровны, д.п.н., зав. кафедрой Славянских языков и методики  преподавания, профессора Московского педагогического государственного университ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Шевелева Александра Николаевича, д.п.н., профессора, Заведующего кафедрой педагогики и андрагогики Санкт-Петербургской академии постдипломного педагогическ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9"/>
        <w:gridCol w:w="1417"/>
        <w:gridCol w:w="709"/>
        <w:gridCol w:w="567"/>
        <w:gridCol w:w="1134"/>
        <w:gridCol w:w="142"/>
        <w:gridCol w:w="992"/>
        <w:gridCol w:w="142"/>
        <w:gridCol w:w="1195"/>
        <w:gridCol w:w="222"/>
        <w:gridCol w:w="142"/>
        <w:gridCol w:w="283"/>
        <w:gridCol w:w="426"/>
        <w:gridCol w:w="1559"/>
        <w:gridCol w:w="142"/>
        <w:gridCol w:w="141"/>
        <w:gridCol w:w="567"/>
        <w:gridCol w:w="142"/>
        <w:gridCol w:w="1134"/>
        <w:gridCol w:w="284"/>
        <w:gridCol w:w="567"/>
        <w:gridCol w:w="1842"/>
      </w:tblGrid>
      <w:tr>
        <w:trPr>
          <w:trHeight w:val="165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февраля 2012 г.</w:t>
            </w:r>
          </w:p>
        </w:tc>
      </w:tr>
      <w:tr>
        <w:trPr>
          <w:trHeight w:val="9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1.00                                                                         </w:t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урс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епрерывного педагогического образования  - Чоросова О.М., директор ИПКП СВФ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 партнеров курсовой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й портал «Вебкафедра»: ресурсы, возможности, моби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ind w:left="884" w:hanging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6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течественного школьного образования. Зарубежное и российское образование: сравнительный анализ. Современная государственная образовательная политика России - Шевелев Александр Николаевич, д.п.н., профессор, Заведующий кафедрой педагогики и андрагогики Санкт-Петербургской академии постдипломного педагогическ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ind w:left="884" w:hanging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14.00 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95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 учитель: проблемы и перспективы развития. Современный выпускник школы. ФГОС и требования к современному учителю. - Шевелев Александр Николаевич, д.п.н., профессор, Заведующий кафедрой педагогики и андрагогики Санкт-Петербургской академии постдипломного педагогическ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18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Якут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ФЕН 4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обучение на уроках якутского языка и литературы –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лотникова Ульяна Романовна, ст. преподаватель ИЯиКН СВ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К 1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технологии на уроке литературы в контексте реализации требований ФГОС -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трова Светлана Максимовна, д.п.н., профессор кафедры ФЛФ СВФУ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мецкий язык /Француз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веб-сайты. Подкастинг как Интернет-технология в образовательном процессе -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елунова Елена Денисовна, д.п.н., доцент кафедры ИЗФ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: педагогические технологии технология обучения аудированию -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итель анг. языка МОБУ ФТЛ им. В.П. Ларионова, руководитель методическим объединением О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графического сгущения учебной информации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лексеева Александра Захаровна, лектор ИПКП СВ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4 ПИ, Ленина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Современные подходы к воспитанию детей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ванов Афанасий Валерьевич, к.п.н., доцент ПИ</w:t>
            </w:r>
          </w:p>
        </w:tc>
      </w:tr>
      <w:tr>
        <w:trPr>
          <w:trHeight w:val="165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февраля 2012 г.</w:t>
            </w:r>
          </w:p>
        </w:tc>
      </w:tr>
      <w:tr>
        <w:trPr>
          <w:trHeight w:val="9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3. 00                                                                         </w:t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и требования к современному учителю. Проблемы воспитания гражданственности. Инноватика современной петербургской школы - Шевелев Александр Николаевич, д.п.н., профессор, Заведующий кафедрой педагогики и андрагогики Санкт-Петербургской академии постдипломного педагогическ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ind w:left="884" w:hanging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14.00 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54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МК как основа реализации ФГОС. «Учебник нового поколения» - Прохватилина Людмила Владимировна, к.п.н.,  руководитель методической службы издательства «Мнемоз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ind w:left="884" w:hanging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18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Якутский язык 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ФЕН 4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в соответсвии с последними требованиями Нового порядка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умянцева Мария Николаевна,  методист РССУО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по русскому языку как средство реализации ФГОС основного общего образования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охвати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юдмила Владими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Немецкий язы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К 7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обучение чтению и лексике по второму иностранному языку (немецкий язык)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пова Наталья Олеговна, к.п.н., директор ЦУЛ КНФ ИЗФиР СВФУ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Француз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ФЕН 41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языка в современных условиях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орисова Изабелла Захаровна, доцент кафедры ИЗФи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: педагогические технологии обучения чтению и письму -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итель анг. языка МОБУ ФТЛ им. В.П. Ларионова, руководитель методическим объединением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УД с учетом психолого-педагогического подхода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шницкая Александра Егоровна, к.п.н., доцент ПИ СВФ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 2012 г. по программе Международного  семина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модели непрерывного образования: подготовка специалистов, построение карьеры, андрагогическое образование»</w:t>
            </w:r>
          </w:p>
        </w:tc>
      </w:tr>
      <w:tr>
        <w:trPr>
          <w:trHeight w:val="165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февраля 2012г. 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30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ительная функция языка в образовательной политике многоязычной школы - Катри Рай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Нарвского колледжа Тартуского университета</w:t>
            </w:r>
          </w:p>
        </w:tc>
        <w:tc>
          <w:tcPr>
            <w:tcW w:w="7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успешной карьере в постсоветском пространстве  - Татьяна Бабанская МА, главный специалист по организации учебной деятельности Нарвского колледжа Тартуского университета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3.00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ак полифункциональное средство обуч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РИТМ», «Вертикаль» как отражение деятельностного подхода в обучен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Хамраева Елизавета Александровна, д.п.н., зав. кафедрой Славянских языков и методики  преподавания, профессор Московского педагогического государственного университет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мирсултанов Рамазан Амирсултанович</w:t>
              <w:tab/>
              <w:t>Специалист по работе с регионами отдела продвижения центра маркетинга издательства «Дрофа»</w:t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14.00 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41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стандартов нового поколения в преломлении к подготовке учащихся начальной и основной школы по языковым дисциплин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й подход в методике препода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Хамраева Елизавета Александровна, д.п.н., зав. кафедрой Славянских языков и методики  преподавания, профессор Московского педагогического государственного университ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ind w:left="884" w:hanging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усский язык/ Якут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ФЕН 32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учебник русского языка и его лингвистические характерист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Хамраева Елизавета Александровна, д.п.н., зав. кафедрой Славянских языков и методики  преподавания, профессор Московского педагогического государственного университ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Немец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ЛК  7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по немецкому языку: проблемы, перспективы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авлова Светлана Никифо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Француз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ФЕН 41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языка в современных условиях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орисова Изабелла Захаровна, доцент кафедры ИЗФ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– говор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итель анг. языка МОБУ ФТЛ им. В.П. Ларионова, руководитель методическим объединением 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реподавании ист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иколаев Александр Петрович, к.ист.н., доцент ИФ СВФ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ирова 15 Музей достижений школь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патриотического воспитания РС(Я). Межведомственный план развития воспитания РС(Я)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трова Мария Петровна, директор РДЦ «Кэскил»,  к.п.н.</w:t>
            </w:r>
          </w:p>
        </w:tc>
      </w:tr>
      <w:tr>
        <w:trPr>
          <w:trHeight w:val="165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февраля 2012г. 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13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ут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в обучении предмета национальной культуры 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пова Галина Семеновна, к.п.н., ИЯиК НС РФ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/  Француз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и компетентностный подхол к преподаванию русского языка в современной школ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Хамраева Елизавета Александров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Немецкий язык /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ЛК  7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обучение чтению и лексике по  второму иностранному языку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еворотова Лидия Михайловна, доцент кафедры ИЗФ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даче устной части ЕГЭ. Критерии оценивания -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итель анг. языка МОБУ ФТЛ им. В.П. Ларионова, руководитель методическим объединением О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ребования к сдаче ЕГЭ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карова Аграфена Иннокентьевна, к.ист.н., зав.кафедрой ИФ СВФ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ирова 15 Музей достижений школьников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личности ребенка в условиях ФГОС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-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трова Мария Петровна, директор РДЦ «Кэскил», к.п.н.</w:t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14.00 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16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утский язык Француз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в обучении предметов гуманитарного цикла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пова Галина Семеновна, к.п.н., ИЯиК НС РФ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к ЕГЭ по  русскому язык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твеева Анна Джорджевна, ст.преподаватель кафедры ФЛФ СВФ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Немецкий язы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ЛК  7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языку «Говорение», «Аудирование»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бекка Манке, лектор Фонда Бош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даче устной части ЕГЭ. Критерии оценивания -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итель анг. языка МОБУ ФТЛ им. В.П. Ларионова, руководитель методическим объединением О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электронные ресурсы в преподавании истории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лексеева Александра Захаровна, лектор ИПКП СВФ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ирова 15 Музей достижений школь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личности ребенка в условиях ФГОС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трова Мария Петровна, директор РДЦ «Кэскил»,  к.п.н.</w:t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образовательной программы курс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ФЕН 26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ahoma" w:hAnsi="Tahoma" w:cs="Tahom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48:00Z</dcterms:created>
  <dc:creator>ЦТО</dc:creator>
  <dc:description/>
  <dc:language>en-US</dc:language>
  <cp:lastModifiedBy>user</cp:lastModifiedBy>
  <cp:lastPrinted>2012-02-03T09:43:00Z</cp:lastPrinted>
  <dcterms:modified xsi:type="dcterms:W3CDTF">2012-02-02T23:48:00Z</dcterms:modified>
  <cp:revision>2</cp:revision>
  <dc:subject/>
  <dc:title/>
</cp:coreProperties>
</file>