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ПКП СВФУ приглашае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разовательный саммит математиков и информат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4 по 29 марта 2012г. в СВ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х учителей город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у Ренату Егоровну, учителя математики МОБУ ТЛ Н.А. Алексеево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ну Марину Ивановну,  учителя математики МОБУ ЯГНГ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онюшкину Юлию Анатольевну, учителя математики МОБУ ЯГ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у Антонину Гаврильевну, учителя математики МОБУ СОШ № 14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ченко Сталину Васильевну,  учителя математики  МОБУ СОШ № 17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у Маргариту Спиридоновну, учителя математики МОБУ СОШ№ 31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венко Надежду Гаврильевну, учителя математики МОБУНПСОШ №2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цеву Розалию Романовну,  учителя математики МОБУ НПСОШ №2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сманову Инну Рашитовну, учителя математики МОБУ ГКГ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гилеву Изабеллу Иннокентьевну, учителя математики МОБУ СОШ №31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еву Зою Ханхадаевну, учителя математики МОБУ СОШ №31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ову Анну Ивановну,  учителя математики МОБУ НПСОШ №2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кифорову Валентину Ивановну, учителя математики  МОБУ Саха гимназ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облину Веру Степановну, учителя математики МОБУ СОШ №33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у Лидию Романовну, учителя математики  МОБУ СОШ №7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у Оксану Николаевну, учителя математики МОБУ ТЛ Н.А. Алексеево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у Галину Афанасьевну, учителя математики МОБУ СОШ №26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у Октябрину Петровну,  учителя математики МОБУ ЯГН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цову Зинаиду Николаевну,   учителя математики   МОБУ ФТЛ им. В.П. Ларионов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у Нелли Михайловну, учителя математики  МОБУ СОШ № 29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кову Марту Маратовну, учителя информатики МОБУ ЯГ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у Лилию Рейновну,   учителя информатики МОБУ ГК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охову Киру Афанасьевну,  учителя информатики  МОБУ СОШ № 31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Поликарпа Васильевича,  учителя информатики МОБУ СОШ № 7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у Ирину Дмитриевну,  учителя информатики МОБУ СОШ № 29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товскую Марию Егоровну,   учителя информатики  МОБУ СОШ №3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ову Татьяну Платоновну,  учителя информатики МОБУ СОШ № 26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ых учител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трову Татьяну Николаевну, учителя математики МОБУ СОШ №14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летова Мария Германовна, учителя математики МОБУ СОШ №14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ванову Веронику Васильевну, учителя математики Саха гимназ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ханову Полину Сергеевну,  учителя математики МОБУ СОШ №23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ишеву Туяру Николаевну, учителя математики МОБУ СОШ №23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гыдаеву Саргылану, учителя математики МОБУ СОШ №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187700</wp:posOffset>
                </wp:positionH>
                <wp:positionV relativeFrom="paragraph">
                  <wp:posOffset>635</wp:posOffset>
                </wp:positionV>
                <wp:extent cx="14605" cy="134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6pt;mso-wrap-distance-left:1.9pt;mso-wrap-distance-right:1.9pt;mso-wrap-distance-top:0pt;mso-wrap-distance-bottom:0pt;margin-top:0.05pt;mso-position-vertical-relative:text;margin-left:-2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Object">
    <w:name w:val="objec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Times New Roman" w:cs="DejaVu Sans;Times New Roman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3:00Z</dcterms:created>
  <dc:creator>user</dc:creator>
  <dc:description/>
  <dc:language>en-US</dc:language>
  <cp:lastModifiedBy>user</cp:lastModifiedBy>
  <cp:lastPrinted>2012-03-21T10:20:00Z</cp:lastPrinted>
  <dcterms:modified xsi:type="dcterms:W3CDTF">2012-03-22T00:43:00Z</dcterms:modified>
  <cp:revision>2</cp:revision>
  <dc:subject/>
  <dc:title/>
</cp:coreProperties>
</file>