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АКУЛЬТЕТА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НИВЕРСИТЕТА РОССИЙСКОЙ АКАДЕМ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айт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rao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b/>
          <w:sz w:val="20"/>
          <w:szCs w:val="20"/>
        </w:rPr>
        <w:t xml:space="preserve">; тел/факс: (499) 237-46-81, (499) 237-76-21;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rao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560"/>
        <w:gridCol w:w="1275"/>
        <w:gridCol w:w="1961"/>
      </w:tblGrid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звание 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личество модулей (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оим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кумент, выдаваемый по окончании курса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повышения квалификации для работников социальной сферы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авовые основы опеки, попечительства и патронажа в отношении недееспособных и дееспособных граждан, а также в отношении охраны имущества граждан, признанных  безвестно отсутствующи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по  22 марта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 по  06 декабря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ов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 установленного образца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ормативно-правовое обеспечение деятельности по охране прав дет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по 24 апреля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по 20 ноября 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бота органов опеки и попечительства по подготовке граждан, изъявивших желание взять детей  на воспитание в семью. Семинар-тренин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 по 24 м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3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 по 25 ок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ов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 установленного образца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Новое законодательство по опеке и попечительству и его правоприменительная практи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3 по 07 июн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013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 по 13 декабря 2013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(36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ртификат установленного образца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нятия проводят разработчики Законов, специалисты Министерства образования и науки РФ, прокуратуры, суда, а также представители федеральных министерств и ведомств.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Курсы повышения квалификации для работников системы образования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Система воспитательной работы в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5" w:hanging="5"/>
              <w:rPr>
                <w:rFonts w:eastAsia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/>
                <w:b w:val="false"/>
                <w:sz w:val="19"/>
                <w:szCs w:val="19"/>
              </w:rPr>
              <w:t xml:space="preserve">25 марта по </w:t>
            </w:r>
          </w:p>
          <w:p>
            <w:pPr>
              <w:pStyle w:val="Heading3"/>
              <w:tabs>
                <w:tab w:val="clear" w:pos="708"/>
              </w:tabs>
              <w:ind w:left="5" w:hanging="5"/>
              <w:rPr>
                <w:rFonts w:eastAsia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/>
                <w:b w:val="false"/>
                <w:sz w:val="19"/>
                <w:szCs w:val="19"/>
              </w:rPr>
              <w:t>03 апреля 2013 г.</w:t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Calibri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21 по 30 октября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временный руководитель образовательного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5" w:hanging="5"/>
              <w:rPr>
                <w:rFonts w:eastAsia="Calibri"/>
                <w:b w:val="false"/>
                <w:b w:val="false"/>
                <w:sz w:val="19"/>
                <w:szCs w:val="19"/>
              </w:rPr>
            </w:pPr>
            <w:r>
              <w:rPr>
                <w:rFonts w:eastAsia="Calibri"/>
                <w:b w:val="false"/>
                <w:sz w:val="19"/>
                <w:szCs w:val="19"/>
              </w:rPr>
              <w:t>01 по 10 апреля 2013 г.</w:t>
            </w:r>
          </w:p>
          <w:p>
            <w:pPr>
              <w:pStyle w:val="Normal"/>
              <w:rPr>
                <w:rFonts w:eastAsia="Calibri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Calibri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 xml:space="preserve">25 ноябр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04 декабря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Дистанционные курсы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ьные инновации в современной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ind w:left="5" w:hanging="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образовательная траектория учащегося как условие и средство эффективного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</w:tc>
      </w:tr>
      <w:tr>
        <w:trPr>
          <w:trHeight w:val="195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вторский курс д.ю.н. Годунова И.В.</w:t>
            </w:r>
          </w:p>
        </w:tc>
      </w:tr>
      <w:tr>
        <w:trPr>
          <w:trHeight w:val="1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тиводействие коррупции в государственных и муниципальных органах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заявкам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(72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(108 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достоверение государственного образц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видетельство государственного образца</w:t>
            </w:r>
          </w:p>
        </w:tc>
      </w:tr>
      <w:tr>
        <w:trPr>
          <w:trHeight w:val="195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  <w:i/>
                <w:i/>
                <w:sz w:val="19"/>
                <w:szCs w:val="19"/>
              </w:rPr>
            </w:pPr>
            <w:r>
              <w:rPr>
                <w:bCs w:val="false"/>
                <w:i/>
                <w:sz w:val="19"/>
                <w:szCs w:val="19"/>
              </w:rPr>
              <w:t>Организуем выездные семинары по заявкам регион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9:00Z</dcterms:created>
  <dc:creator>Куренкова</dc:creator>
  <dc:description/>
  <dc:language>en-US</dc:language>
  <cp:lastModifiedBy>user</cp:lastModifiedBy>
  <cp:lastPrinted>2012-11-16T13:15:00Z</cp:lastPrinted>
  <dcterms:modified xsi:type="dcterms:W3CDTF">2013-02-06T06:09:00Z</dcterms:modified>
  <cp:revision>2</cp:revision>
  <dc:subject/>
  <dc:title/>
</cp:coreProperties>
</file>