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 Республики Саха (Якутия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СТИТУТ РАЗВИТИЯ ОБРАЗОВАНИЯ И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Идэтиигэ эбии уорэхтээ</w:t>
      </w:r>
      <w:r>
        <w:rPr>
          <w:b/>
          <w:lang w:val="en-US"/>
        </w:rPr>
        <w:t>h</w:t>
      </w:r>
      <w:r>
        <w:rPr>
          <w:b/>
        </w:rPr>
        <w:t>ин государственнай тэрилтэтэ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Y</w:t>
      </w:r>
      <w:r>
        <w:rPr>
          <w:b/>
        </w:rPr>
        <w:t xml:space="preserve">ӨРЭ5И САЙЫННАРАР УОННА ИДЭНИ </w:t>
      </w:r>
      <w:r>
        <w:rPr>
          <w:b/>
          <w:lang w:val="en-US"/>
        </w:rPr>
        <w:t>Y</w:t>
      </w:r>
      <w:r>
        <w:rPr>
          <w:b/>
        </w:rPr>
        <w:t>РДЭТЭР ИНСТИТУ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uto" w:line="240" w:before="0" w:after="0"/>
        <w:jc w:val="center"/>
        <w:rPr/>
      </w:pPr>
      <w:r>
        <w:rPr/>
        <w:t>677000 г. Якутск, пр. Ленина, д. 3, тел./факс 42-20-69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roipk</w:t>
      </w:r>
      <w:r>
        <w:rPr/>
        <w:t>@</w:t>
      </w:r>
      <w:r>
        <w:rPr>
          <w:lang w:val="en-US"/>
        </w:rPr>
        <w:t>sakh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7874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pt" to="433.0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№</w:t>
      </w:r>
      <w:r>
        <w:rPr>
          <w:rFonts w:cs="Calibri"/>
        </w:rPr>
        <w:t xml:space="preserve">        </w:t>
      </w:r>
      <w:r>
        <w:rPr/>
        <w:t>01/01                                                                                                                 «_10_»  января    2012 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ам МУУО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м ММС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стам по курс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стоящим письмом информируем</w:t>
      </w:r>
      <w:r>
        <w:rPr>
          <w:rFonts w:cs="Times New Roman" w:ascii="Times New Roman" w:hAnsi="Times New Roman"/>
          <w:sz w:val="24"/>
          <w:szCs w:val="24"/>
        </w:rPr>
        <w:t xml:space="preserve"> о том, что проблемные курсы для учителей истории и обществознания проводятся с 30 января по 4 февраля 2012г. Просим довести до каждого слушателя курса из Вашего района докурсовое задание, которое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мажном варианте</w:t>
      </w:r>
      <w:r>
        <w:rPr>
          <w:rFonts w:cs="Times New Roman" w:ascii="Times New Roman" w:hAnsi="Times New Roman"/>
          <w:sz w:val="24"/>
          <w:szCs w:val="24"/>
        </w:rPr>
        <w:t xml:space="preserve"> сдается 30 января в 306 кабинет. Докурсовые задания проверяются, выставляются баллы и проводится анализ работ. </w:t>
      </w:r>
      <w:r>
        <w:rPr>
          <w:rFonts w:cs="Times New Roman" w:ascii="Times New Roman" w:hAnsi="Times New Roman"/>
          <w:b/>
          <w:i/>
          <w:sz w:val="24"/>
          <w:szCs w:val="24"/>
        </w:rPr>
        <w:t>Без докурсового задания удостоверения не выдаются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слушателей ограничено – 25 чел. Заявки принимаютс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f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уководитель курсов Федорова Мария Прокопьевна, сот.8914103501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лушателей фундаментальных кур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выполните зад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конце 20-х-первой половине 30-х гг. ХХ ве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райне напряженной атмосфере  строилась внешняя политика СССР. Летом – осенью 1929 г. произошел конфликт на КВЖД в Северной Маньчжурии (северо-восточный район Китая). Через этот район проходила железная дорога, которая принадлежала двум государствам на равных правах (согласно соглашению 1924 г.). Но к концу 20-х гг. дорога почти полностью превратилась в советское предприятие. Попытка администрации дороги исправить положение привела к вооруженному конфликту, в ходе которого китайские войска прикрытия границы были разгромлены на их территор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тский Союз и Китай сблизила японская агрессия на дальнем Востоке: в Маньчжурии (сентябрь 1931 г.) и в Шанхае (март 1932 г.). Теперь железная дорога проходила по территории, контролировавшейся Токио. В 1932 г. в Женеве были восстановлены дипломатические отношения между СССР и Китайской Республикой, начались переговоры о заключении договора о ненападении (он будет подписан в 1937 г.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29 г. восстанавливаются дипломатические отношения с Англией. В 1929-32 гг. Советский Союз и Великобритания осуществляли активные дипломатические контакты и успешно развивали внешнеэкономические связи. В марте 1933 г. Москва решила оказать давление на английское правительство, проводившего антикоммунистическую политику внутри Британской империи и на международной арене, и арестовало английских специалистов, на что Лондон ввел эмбарго на ввоз в Великобританию советских това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без шероховатостей складывались и советско-французские отношения. Они обострились в 1930-31 гг. Французское правительство утверждало, что Москва использует официальные представительства для руководства местными коммунистами и оказания им материальной поддержки. В целях пресечения подрывной деятельности парижские власти арестовали ценности советского торгпредства, а правительство ввело ограничения на импорт советских товаров. Улучшение отношений связано с активизацией германского государства. В 1932 г. между СССР и Францией был заключен договор о ненападении. В том же году аналогичные соглашения заключили с советским государством Финляндия, Латвия и Эстония, которые поддерживали внешнеполитический курс Фра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ьшей стабильностью отличались в этот период отношения СССР с Германией: с 1922 по 1932 г. во взаимоотношениях двух стран не произошло ни одного сколько-нибудь серьезного конфликта. Успешно развивалась торговля (СССР занимал первое место в германском экспорте машин, Берлин предоставил Москве кредит в 300 млн. марок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кабре 1933 г. нарком иностранных дел М.М. Литвинов огласил сформулированные ЦК ВКП(б) новые цели советской дипломат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вешенные действия по отношению к Германии и Японии, без острой реакции на отчетливо выраженную антисоветскую направленность их внешней полити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здании системы коллективной безопасности через заключение серии специальных межгосударственных догов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своих внешнеполитических замыслов СССР активно использовал Коминтерн. До 1933 г. главной задаче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нтернационала Сталин считал организацию поддержки своего внутреннего курса на международной арене, что вызывало критику со стороны социал-демократии зарубежных государ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выступления В.М. Молотов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у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кома Коминтер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июля 1929 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Теперь больше, чем когда бы то ни было, тактика соглашений с реформистами, тактика коалиций между революционными организациями и организациями реформистов является неприемлемой и вредной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орьба с социал-демократией, и прежде всего с ее «левым» крылом, наиболее искусно выполняющим предательскую роль в отношении и рабочего класса, не может не стоять в центре внимания компартий. В данный период борьба против социал-демократии и особенно против ее «левого» крыла приобретает исключительно потому, что социал-демократия все больше перерождается в социал - фашиз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тактика Коминтерна была утверждена в 1935 г.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онгрессе (г. Москва) Ее разработал Георгий Димитров – герой и победитель затеянного фашистами Лейпцигского процесса против коммунистов: теперь провозглашалось создание единого антифашистского фронта для предотвращения мировой войны. С этой целью коммунисты должны были организовать сотрудничество со всеми силами от социал-демократов до либера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33 г. были установлены дипломатические отношения между Советским Союзом и Соединенными Штатами Америки, последней из «великих держав», признавшей советское государство.  1934 год  - год вступления СССР  в Лигу Наций (причем на своих условиях: все споры, и прежде всего по долгам царского правительства, были решены в его пользу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астает напряженность в советско-германских отношениях. В начале 1935 г. Гитлер объявил об одностороннем отказе Германии от условий Версальского договора и начале создания военно-морского флота и авиации. Растущая германская угроза заставила советских руководителей с вниманием отнестись к предложениям министра иностранных дел Франции Л. Барту: заключить многосторонний пакт о взаимном ненападении всеми государствами Восточной Европы, включая Германию и Советский Союз. Осуществить «восточный пакт» не удалось, зато франко-советский договор о взаимопомощи в случае любой агрессии в Европе был подписан в Париже 2 мая 1935 г. В след за ним подписан договор СССР с Чехословаки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оговора о взаимопом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Союзом Советских Социалистических Республ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Французской Республико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случае, если… СССР и Франция явились бы, несмотря на искренние мирные намерения обеих сторон, предметом нападения со стороны какого-либо европейского государства, Франция и взаимно СССР окажут друг другу немедленную помощь и поддержк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оговора о взаимопомощ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Союзом Советских Социалистических Республи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 Республикой Чехословаки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 случае, если… Союз Советских Социалистических республик или Республика Чехословакия явились бы предметом… нападения со стороны какого-либо европейского государства, Республика Чехословакия и взаимно Союз Советских Социалистических Республик окажут друг другу немедленную помощь и поддержку…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подпис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Оба Правительства признают, что обязательства взаимной помощи будут действовать между ними лишь постольку, поскольку при наличии условий, предусмотренных в настоящем договоре, помощь стороне – жертве нападения будет оказана со стороны Фран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935 г. Советское правительство осудило захватническую войну в Абиссинии (современная Эфиопия), которую, заручившись признанием своих особых интересов в этой стране от премьер-министра Франции П. Лаваля, начала фашистская Италия. Лига Наций ввела экономические санкции против режима Муссолини, но ему на помощь пришла Германия. Москва стала оказывать массированную поддержку – кредитами, боевой техникой, военными советниками и добровольцами – Кита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к текс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не менее пяти тестовых заданий по текст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три задания по тексту уровня части В единого госэкзамена по истор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улируйте пять вопросов разного уровня сложности к предлагаемому историческому материа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из предложенных вариантов исторического деятеля определенной эпохи и напишите его исторический портрет. Укажите время жизни исторического деятеля. Дайте краткую характеристику основных направлений (событий, достижений  и т.п.) и результатов его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евс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Витт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Горбаче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лан по теме «Экономический рост и развитие». План должен содержать не менее трех пунктов, из которых два или более детализированы в подпункт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одно из предложенных ниже высказываний и напишите эссе, придерживаясь требований к ЕГЭ по обществознанию (задание С9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илософия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/>
              <w:t>«Моя родина там, где моя библиотека» (Э. Роттердамский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Экономика 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«Электронная информация создает среду ведения бизнеса, для которой характерны постоянные перемены» (Б. Гейтс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fed09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55:00Z</dcterms:created>
  <dc:creator>FedorovaMP</dc:creator>
  <dc:description/>
  <dc:language>en-US</dc:language>
  <cp:lastModifiedBy>user</cp:lastModifiedBy>
  <cp:lastPrinted>2012-01-10T15:55:00Z</cp:lastPrinted>
  <dcterms:modified xsi:type="dcterms:W3CDTF">2012-01-10T05:55:00Z</dcterms:modified>
  <cp:revision>2</cp:revision>
  <dc:subject/>
  <dc:title/>
</cp:coreProperties>
</file>