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РЕСПУБЛИКИ САХА (ЯКУТ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РАЗВИТИЯ ОБРАЗОВАНИЯ И ПОВЫШЕНИЯ КВАЛ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САХА (ЯКУТ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-ПРОСП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рсовых мероприятий на 2012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Якутск</w:t>
      </w:r>
    </w:p>
    <w:p>
      <w:pPr>
        <w:pStyle w:val="Heading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Краткие сведения об ИРО и ПК РС(Я) </w:t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Курсовые  мероприятия, осуществляемые в оч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нтр образовательной политики и педагогического проектирования</w:t>
      </w:r>
    </w:p>
    <w:p>
      <w:pPr>
        <w:pStyle w:val="Style15"/>
        <w:numPr>
          <w:ilvl w:val="1"/>
          <w:numId w:val="12"/>
        </w:numPr>
        <w:ind w:left="1276" w:hanging="42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федра управления и воспитания </w:t>
      </w:r>
    </w:p>
    <w:p>
      <w:pPr>
        <w:pStyle w:val="Style15"/>
        <w:numPr>
          <w:ilvl w:val="1"/>
          <w:numId w:val="12"/>
        </w:numPr>
        <w:ind w:left="1276" w:hanging="425"/>
        <w:rPr/>
      </w:pPr>
      <w:r>
        <w:rPr>
          <w:sz w:val="24"/>
          <w:szCs w:val="24"/>
        </w:rPr>
        <w:t>Кафедра педагогического сопровождения инновационных процес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в</w:t>
      </w:r>
    </w:p>
    <w:p>
      <w:pPr>
        <w:pStyle w:val="Style15"/>
        <w:numPr>
          <w:ilvl w:val="1"/>
          <w:numId w:val="12"/>
        </w:numPr>
        <w:ind w:left="1276" w:hanging="425"/>
        <w:rPr>
          <w:sz w:val="24"/>
          <w:szCs w:val="24"/>
        </w:rPr>
      </w:pPr>
      <w:r>
        <w:rPr>
          <w:sz w:val="24"/>
          <w:szCs w:val="24"/>
        </w:rPr>
        <w:t>Кафедра философии и методологического образова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 xml:space="preserve"> Центр анализа, экспертизы и мониторинга образования 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1. Кафедра анализа и экспертизы 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2. Кафедра комплексной оценки качества образования 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3. Кафедра сопровождения аттестационных процессов 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4. Кафедра мониторинговых исследований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ind w:left="360" w:firstLine="6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нтр научно-методического обеспечения ФГОС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афедра педагогики   и дополнительного образования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афедра психологии и коррекционной педагогики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афедра физико-математического образования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афедра естественно-технологического образования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федра иностранных языков 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федра якутского языка, литературы и национальной культуры 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федра русского языка и литературы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360" w:firstLine="66"/>
        <w:rPr>
          <w:sz w:val="24"/>
          <w:szCs w:val="24"/>
          <w:u w:val="single"/>
        </w:rPr>
      </w:pPr>
      <w:r>
        <w:rPr>
          <w:sz w:val="24"/>
          <w:szCs w:val="24"/>
        </w:rPr>
        <w:t>Кафедра дошкольного и начального образования</w:t>
      </w:r>
    </w:p>
    <w:p>
      <w:pPr>
        <w:pStyle w:val="Style15"/>
        <w:numPr>
          <w:ilvl w:val="0"/>
          <w:numId w:val="10"/>
        </w:numPr>
        <w:ind w:left="360" w:firstLine="66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Информационно-музейно-библиотечный центр</w:t>
      </w:r>
    </w:p>
    <w:p>
      <w:pPr>
        <w:pStyle w:val="Style15"/>
        <w:tabs>
          <w:tab w:val="clear" w:pos="708"/>
          <w:tab w:val="left" w:pos="594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u w:val="single"/>
        </w:rPr>
        <w:t>Отдел охраны труда и безопасности учреж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даментальные курс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ы профессиональной переподготов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раткие сведения об ИРО и ПК РС (Я)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Автономное образовательное учреждение Республики Саха (Якутия)дополнительного профессионального образова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Институт развития образования и повышения квалификации»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677000, г. Якутск, пр. Ленина 3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Телефон/факс: 42-20-69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10" w:firstLine="567"/>
        <w:rPr>
          <w:sz w:val="24"/>
          <w:szCs w:val="24"/>
        </w:rPr>
      </w:pPr>
      <w:r>
        <w:rPr>
          <w:sz w:val="24"/>
          <w:szCs w:val="24"/>
        </w:rPr>
        <w:t xml:space="preserve">Институт развития образования и повышения квалификации РС (Я)  является центром дополнительного  профессионального образования педагогических кадров республики, головным научно-методическим центром РС (Я), утвержденным Законом РС(Я) «Об образовании» (статья 22). 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ятельность Института направлена на реализацию  образовательной политики Министерства образования и науки РФ,  Министерства образования РС (Я).    Центры и кафедры   Института   содействуют повышению качества системы образования в условиях  ее модернизации, росту профессионализма педаго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в ИРОиПК повышают квалификацию 11-12 тысяч работников образования. 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я деятельности ИРОиПК:</w:t>
      </w:r>
    </w:p>
    <w:p>
      <w:pPr>
        <w:pStyle w:val="22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и профессиональная переподготовка  руководителей и работников образования республики, методического состава улусных (районных), городских методических служб;</w:t>
      </w:r>
    </w:p>
    <w:p>
      <w:pPr>
        <w:pStyle w:val="22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ое руководство деятельностью улусных (районных), городских методических служб, педагогов;</w:t>
      </w:r>
    </w:p>
    <w:p>
      <w:pPr>
        <w:pStyle w:val="22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обобщение опыта работы улусных (районных), городских методических служб;</w:t>
      </w:r>
    </w:p>
    <w:p>
      <w:pPr>
        <w:pStyle w:val="22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тивной и экспертной работы по совершенствованию учебного процесса, организационно-методической работы в системе образования республики;</w:t>
      </w:r>
    </w:p>
    <w:p>
      <w:pPr>
        <w:pStyle w:val="22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помощи в развитии творческого потенциала педагогических работников образовательных учреждений и специалистов управлений образованием; удовлетворение информационных, учебно-методических, методологических, образовательных потребностей педагогических работников образовательных учреждений и работников улусных (городских) управлений образованием; </w:t>
      </w:r>
    </w:p>
    <w:p>
      <w:pPr>
        <w:pStyle w:val="22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реализации целевых федеральных, региональных и муниципальных программ образования, воспитания и др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Образовательные программы курсов, включенных в план-проспект, отражают </w:t>
      </w:r>
      <w:r>
        <w:rPr>
          <w:b/>
          <w:bCs/>
          <w:sz w:val="24"/>
          <w:szCs w:val="24"/>
        </w:rPr>
        <w:t>следующие направления</w:t>
      </w:r>
      <w:r>
        <w:rPr>
          <w:sz w:val="24"/>
          <w:szCs w:val="24"/>
        </w:rPr>
        <w:t>:</w:t>
      </w:r>
    </w:p>
    <w:p>
      <w:pPr>
        <w:pStyle w:val="22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просы комплексного проекта модернизации образования;</w:t>
      </w:r>
    </w:p>
    <w:p>
      <w:pPr>
        <w:pStyle w:val="22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окультурная модернизация образования;</w:t>
      </w:r>
    </w:p>
    <w:p>
      <w:pPr>
        <w:pStyle w:val="22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труктуры и содержания общего образования;</w:t>
      </w:r>
    </w:p>
    <w:p>
      <w:pPr>
        <w:pStyle w:val="22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ФГОС в ОУ </w:t>
      </w:r>
    </w:p>
    <w:p>
      <w:pPr>
        <w:pStyle w:val="22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содержания воспитательной работы, гражданско-патриотического воспитания, социального партнерства;</w:t>
      </w:r>
    </w:p>
    <w:p>
      <w:pPr>
        <w:pStyle w:val="22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вариативных,  инновационных, здоровьесберегающих технологий обучения;</w:t>
      </w:r>
    </w:p>
    <w:p>
      <w:pPr>
        <w:pStyle w:val="22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качества преподавания учебных предметов;</w:t>
      </w:r>
    </w:p>
    <w:p>
      <w:pPr>
        <w:pStyle w:val="22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новых информационных технологий;</w:t>
      </w:r>
    </w:p>
    <w:p>
      <w:pPr>
        <w:pStyle w:val="22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уальное образование;</w:t>
      </w:r>
    </w:p>
    <w:p>
      <w:pPr>
        <w:pStyle w:val="22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языка, культуры, быта народов Севера;</w:t>
      </w:r>
    </w:p>
    <w:p>
      <w:pPr>
        <w:pStyle w:val="22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 культуре народов мира;</w:t>
      </w:r>
    </w:p>
    <w:p>
      <w:pPr>
        <w:pStyle w:val="22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сопровождение образовательного процесса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едлагаются 2 формы проведения </w:t>
      </w:r>
      <w:r>
        <w:rPr>
          <w:b/>
          <w:sz w:val="24"/>
          <w:szCs w:val="24"/>
        </w:rPr>
        <w:t>фундаментальных курсов</w:t>
      </w:r>
      <w:r>
        <w:rPr>
          <w:sz w:val="24"/>
          <w:szCs w:val="24"/>
        </w:rPr>
        <w:t xml:space="preserve">: 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очная (</w:t>
      </w:r>
      <w:r>
        <w:rPr>
          <w:sz w:val="24"/>
          <w:szCs w:val="24"/>
        </w:rPr>
        <w:t>120 часов: инвариантная часть-48 ч. и вариативная часть – 72 ч.);</w:t>
      </w:r>
    </w:p>
    <w:p>
      <w:pPr>
        <w:pStyle w:val="Style15"/>
        <w:numPr>
          <w:ilvl w:val="0"/>
          <w:numId w:val="6"/>
        </w:numPr>
        <w:shd w:fill="FFFFFF" w:val="clear"/>
        <w:ind w:left="643" w:right="11" w:hanging="360"/>
        <w:jc w:val="both"/>
        <w:rPr/>
      </w:pPr>
      <w:r>
        <w:rPr>
          <w:b/>
          <w:sz w:val="24"/>
          <w:szCs w:val="24"/>
        </w:rPr>
        <w:t xml:space="preserve">дистанционная </w:t>
      </w:r>
      <w:r>
        <w:rPr>
          <w:rFonts w:eastAsia="Times New Roman"/>
          <w:sz w:val="24"/>
          <w:szCs w:val="24"/>
        </w:rPr>
        <w:t xml:space="preserve">(144 часа: 48 часов инвариантной части  по накопительной системе, 72ч. вариативная часть, 24 ч.-  самостоятельная работа по выполнению КИМ-ов) с </w:t>
      </w:r>
      <w:r>
        <w:rPr>
          <w:rFonts w:eastAsia="Times New Roman"/>
          <w:b/>
          <w:bCs/>
          <w:sz w:val="24"/>
          <w:szCs w:val="24"/>
        </w:rPr>
        <w:t>определением индивидуального графика освоения материала)</w:t>
      </w:r>
      <w:r>
        <w:rPr>
          <w:rFonts w:eastAsia="Times New Roman"/>
          <w:sz w:val="24"/>
          <w:szCs w:val="24"/>
        </w:rPr>
        <w:t xml:space="preserve">.  </w:t>
      </w:r>
    </w:p>
    <w:p>
      <w:pPr>
        <w:pStyle w:val="Normal"/>
        <w:ind w:left="-18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360" w:right="-388" w:firstLine="20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РОиПК    реализует следующие виды образовательных программ, утвержденные Ученым Советом ИРОиПК: </w:t>
      </w:r>
    </w:p>
    <w:p>
      <w:pPr>
        <w:pStyle w:val="TextBodyIndent"/>
        <w:suppressAutoHyphens w:val="false"/>
        <w:spacing w:lineRule="auto" w:line="240"/>
        <w:ind w:left="1418" w:right="-31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>повышение квалификации</w:t>
      </w:r>
      <w:r>
        <w:rPr>
          <w:sz w:val="24"/>
          <w:szCs w:val="24"/>
        </w:rPr>
        <w:t xml:space="preserve"> педагогов ОУ (72 ч.) по 8  направлениям:</w:t>
      </w:r>
    </w:p>
    <w:p>
      <w:pPr>
        <w:pStyle w:val="TextBodyIndent"/>
        <w:suppressAutoHyphens w:val="false"/>
        <w:spacing w:lineRule="auto" w:line="240"/>
        <w:ind w:left="1440" w:right="-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50700  «Педагогика»; </w:t>
      </w:r>
    </w:p>
    <w:p>
      <w:pPr>
        <w:pStyle w:val="Normal"/>
        <w:shd w:fill="FFFFFF" w:val="clear"/>
        <w:ind w:left="795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20601  «Управление инновациями»;</w:t>
      </w:r>
    </w:p>
    <w:p>
      <w:pPr>
        <w:pStyle w:val="Normal"/>
        <w:shd w:fill="FFFFFF" w:val="clear"/>
        <w:ind w:left="795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050300  «Филологическое образование»;</w:t>
      </w:r>
    </w:p>
    <w:p>
      <w:pPr>
        <w:pStyle w:val="Normal"/>
        <w:shd w:fill="FFFFFF" w:val="clear"/>
        <w:ind w:left="795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050200  «Физико-математическое образование»;</w:t>
      </w:r>
    </w:p>
    <w:p>
      <w:pPr>
        <w:pStyle w:val="Normal"/>
        <w:shd w:fill="FFFFFF" w:val="clear"/>
        <w:ind w:left="795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050100  «Естественно-технологическое образование»;</w:t>
      </w:r>
    </w:p>
    <w:p>
      <w:pPr>
        <w:pStyle w:val="Normal"/>
        <w:shd w:fill="FFFFFF" w:val="clear"/>
        <w:ind w:left="795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010400  «Информационные технологии»;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right="-31" w:firstLine="5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071200  «Библиотечно-информационные ресурсы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031600  «Искусства и гуманитарные науки»</w:t>
      </w:r>
    </w:p>
    <w:p>
      <w:pPr>
        <w:pStyle w:val="TextBodyIndent"/>
        <w:numPr>
          <w:ilvl w:val="0"/>
          <w:numId w:val="11"/>
        </w:numPr>
        <w:suppressAutoHyphens w:val="false"/>
        <w:spacing w:lineRule="auto" w:line="240"/>
        <w:ind w:left="1723" w:right="-31" w:hanging="360"/>
        <w:rPr/>
      </w:pPr>
      <w:r>
        <w:rPr>
          <w:b/>
          <w:sz w:val="24"/>
          <w:szCs w:val="24"/>
        </w:rPr>
        <w:t>фундаментальные курсовые проекты</w:t>
      </w:r>
      <w:r>
        <w:rPr>
          <w:sz w:val="24"/>
          <w:szCs w:val="24"/>
        </w:rPr>
        <w:t xml:space="preserve"> – свыше 120 часов;</w:t>
      </w:r>
    </w:p>
    <w:p>
      <w:pPr>
        <w:pStyle w:val="TextBodyIndent"/>
        <w:numPr>
          <w:ilvl w:val="0"/>
          <w:numId w:val="11"/>
        </w:numPr>
        <w:suppressAutoHyphens w:val="false"/>
        <w:spacing w:lineRule="auto" w:line="240"/>
        <w:ind w:left="1723" w:right="-31" w:hanging="360"/>
        <w:rPr/>
      </w:pPr>
      <w:r>
        <w:rPr>
          <w:b/>
          <w:sz w:val="24"/>
          <w:szCs w:val="24"/>
        </w:rPr>
        <w:t>профессиональные курсы переподготовки</w:t>
      </w:r>
      <w:r>
        <w:rPr>
          <w:sz w:val="24"/>
          <w:szCs w:val="24"/>
        </w:rPr>
        <w:t xml:space="preserve"> по 13 направлениям: </w:t>
      </w:r>
    </w:p>
    <w:p>
      <w:pPr>
        <w:pStyle w:val="Normal"/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61200  «Менеджмент в образовании»;</w:t>
      </w:r>
    </w:p>
    <w:p>
      <w:pPr>
        <w:pStyle w:val="Normal"/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61200 «Менеджмент в образовании» для педагогов ДОУ</w:t>
      </w:r>
    </w:p>
    <w:p>
      <w:pPr>
        <w:pStyle w:val="Normal"/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31300 «Социальная педагогика»;</w:t>
      </w:r>
    </w:p>
    <w:p>
      <w:pPr>
        <w:pStyle w:val="Normal"/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31000 «Педагогика и психология с дополнительной  специальностью»;</w:t>
      </w:r>
    </w:p>
    <w:p>
      <w:pPr>
        <w:pStyle w:val="Normal"/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30104 «Информационные технологии в образовании»;</w:t>
      </w:r>
    </w:p>
    <w:p>
      <w:pPr>
        <w:pStyle w:val="Normal"/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33411 «Педагогика дополнительного образования»;</w:t>
      </w:r>
    </w:p>
    <w:p>
      <w:pPr>
        <w:pStyle w:val="Normal"/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33200 «Иностранный язык (английский)»;</w:t>
      </w:r>
    </w:p>
    <w:p>
      <w:pPr>
        <w:pStyle w:val="Normal"/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31230 «Организация оздоровительной работы в образовательных учреждениях»;</w:t>
      </w:r>
    </w:p>
    <w:p>
      <w:pPr>
        <w:pStyle w:val="Normal"/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51400  «Прикладная информатика»;</w:t>
      </w:r>
    </w:p>
    <w:p>
      <w:pPr>
        <w:pStyle w:val="Normal"/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50200  «Интеграция естественно-математических предметов»;</w:t>
      </w:r>
    </w:p>
    <w:p>
      <w:pPr>
        <w:pStyle w:val="Normal"/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32700  «Юриспруденция»;</w:t>
      </w:r>
    </w:p>
    <w:p>
      <w:pPr>
        <w:pStyle w:val="Normal"/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60800  «Экономика и управление на предприятии»;</w:t>
      </w:r>
    </w:p>
    <w:p>
      <w:pPr>
        <w:pStyle w:val="Normal"/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31300  «Социальная педагогика (воспитатель детей сирот и детей, оставшихся без попечения родителей)».</w:t>
      </w:r>
    </w:p>
    <w:p>
      <w:pPr>
        <w:pStyle w:val="Normal"/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 также разрабатываются программы курсов по новым специальностям:</w:t>
      </w:r>
    </w:p>
    <w:p>
      <w:pPr>
        <w:pStyle w:val="Normal"/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Педагог-библиотекарь»</w:t>
      </w:r>
    </w:p>
    <w:p>
      <w:pPr>
        <w:pStyle w:val="Normal"/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Педагог-воспитатель»</w:t>
      </w:r>
    </w:p>
    <w:p>
      <w:pPr>
        <w:pStyle w:val="Normal"/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Учитель ОБЖ с правом преподавания ОВС»</w:t>
      </w:r>
    </w:p>
    <w:p>
      <w:pPr>
        <w:pStyle w:val="Normal"/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деятельности Института развития образования и повышения квалификации выстраивается с учетом гибкого реагирования на политику Министерства образования РС (Я), декларируемую через январские, августовские совещания учителей, Съезд учителей и педагогической общественности республики, тематические конференции и т.д.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Условия и порядок приема слушателей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мплектование учебных групп осуществляется по заявкам  МУО,  ГУО и по индивидуальным заявкам в количестве не менее 25 человек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рес ИРО и ПК: 677000 г. Якутск, пр. Ленина 3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Телефон (факс) для справок: ф: 42-20-69,  т:34-45-46</w:t>
      </w:r>
      <w:r>
        <w:rPr>
          <w:bCs/>
          <w:sz w:val="24"/>
          <w:szCs w:val="24"/>
        </w:rPr>
        <w:t>(учебный отдел)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ь ЦНМО: Тимофеева Ньургуйаана Матвеевна,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timofeevanurguiaana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ч. отдела учебной работы - Сыроватская Варвара Николаевна, </w:t>
      </w:r>
      <w:r>
        <w:rPr>
          <w:rFonts w:eastAsia="Times New Roman"/>
          <w:sz w:val="24"/>
          <w:szCs w:val="24"/>
          <w:lang w:val="en-US"/>
        </w:rPr>
        <w:t>varvarasyr</w:t>
      </w:r>
      <w:r>
        <w:rPr>
          <w:rFonts w:eastAsia="Times New Roman"/>
          <w:sz w:val="24"/>
          <w:szCs w:val="24"/>
        </w:rPr>
        <w:t>@</w:t>
      </w:r>
      <w:r>
        <w:rPr>
          <w:rFonts w:eastAsia="Times New Roman"/>
          <w:sz w:val="24"/>
          <w:szCs w:val="24"/>
          <w:lang w:val="en-US"/>
        </w:rPr>
        <w:t>mail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>ru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  КУРСОВЫХ    МЕРОПРИЯТИЙ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ОБРАЗОВАТЕЛЬНОЙ ПОЛИТИКИ И ПЕДАГОГИЧЕСКОГО ПРОЕКТИРОВА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: Титов Д.К.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d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федра философии и методологического образования - Романов Н.Н., к.п.н., зав., Адамов Г.И., пом.депутата Ил Тумэ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ба информационного обеспечения центра - Саввинова А.М., к.п.н., руководитель,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lelika</w:t>
        </w:r>
        <w:r>
          <w:rPr>
            <w:rStyle w:val="InternetLink"/>
            <w:color w:val="000000"/>
            <w:sz w:val="24"/>
            <w:szCs w:val="24"/>
            <w:u w:val="none"/>
          </w:rPr>
          <w:t>_1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ия социологического исследования в образовании: Цирюльников А.М., д.п.н., академик РАО,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ия методологии и философии образования - Михайлов В.Д., д.ф.н., профессор СВФУ, Данилов Д.А., д.п.н., профессор СВФ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378"/>
        <w:gridCol w:w="2127"/>
        <w:gridCol w:w="2835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атика, направление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75" w:hanging="14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культурная модернизация образования, как механизм социализации учащихся, при введении ФГ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ангаласский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75" w:hanging="14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ая модернизация образования, как механизм социализации учащихся, при введении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данский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75" w:hanging="14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уа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СПТЛ-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анов Н.Н.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75" w:hanging="141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ители и педагоги МОУ,МДОУ, МОУД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-практикум по С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гинский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75" w:hanging="14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 кадрового резер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федра педагогического сопровождения инновационных процес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 педагогического сопровождения инновационных процессов: Михалева О.И., к.п.н., зав., </w:t>
      </w:r>
      <w:r>
        <w:rPr>
          <w:rFonts w:eastAsia="Calibri"/>
          <w:color w:val="000080"/>
          <w:sz w:val="24"/>
          <w:szCs w:val="24"/>
          <w:lang w:eastAsia="en-US"/>
        </w:rPr>
        <w:t>teleke@mail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378"/>
        <w:gridCol w:w="2127"/>
        <w:gridCol w:w="2835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атика, направление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Д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подходов ВОП в соответствии с ФГТ к структуре О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бяйский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Д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урсы по постановке практики «Технология Шулешко Е.Е.» (приглашение специалистов из Краснояр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утск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, педагоги Д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ирование деятельности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а, методисты МУУ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>Тьюторство в МСДО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утск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Д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 время конкурса РЭ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ниторинг эффективности инновационной деятельности О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утск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Д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ивидуализация образования детей дошкольного возраста» (Нижний Новгород, Свирская Л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утск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Д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развитие детей как «фокус» и средство их общего развития» (Екатеринбург Иванова О.Л.) (для воспитателей, учителей НО, педагогов Д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утск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ы МУУ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е технологии в образовании: обучение эксп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И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4"/>
                <w:szCs w:val="24"/>
              </w:rPr>
              <w:t xml:space="preserve">Задачи и содержание деятельности младшего воспитателя (помощника воспитателя) по организации образовательного процесса в ДОУ в условиях реализации </w:t>
            </w:r>
            <w:r>
              <w:rPr>
                <w:color w:val="000000"/>
                <w:sz w:val="24"/>
                <w:szCs w:val="24"/>
              </w:rPr>
              <w:t>ФГТ к структуре О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ангалас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 ДОУ по С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ариативных форм и моделей ДО» для муниципальных кома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, педагоги Д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образовательного процесса в ДОУ в соответствии с ФГТ к структуре О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5-2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галас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, педагоги Д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делирование образовательного процесса в ДОУ в соответствии ФГТ к структуре О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1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люй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дходов ВОП в соответствии с ФГТ к структуре О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ОУ, работники МУУ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З-83 в сфер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еколым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управления и вос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федра управления и воспитания: Никифорова Е.С., зав.</w:t>
      </w:r>
      <w:r>
        <w:rPr>
          <w:rFonts w:eastAsia="Calibri"/>
          <w:color w:val="000080"/>
          <w:sz w:val="24"/>
          <w:szCs w:val="24"/>
          <w:lang w:eastAsia="en-US"/>
        </w:rPr>
        <w:t>, evgenia5810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тодист кафедры управления и воспит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подаватель: Федорова М.П., </w:t>
      </w:r>
      <w:r>
        <w:rPr>
          <w:rFonts w:eastAsia="Calibri"/>
          <w:color w:val="000080"/>
          <w:sz w:val="24"/>
          <w:szCs w:val="24"/>
          <w:lang w:eastAsia="en-US"/>
        </w:rPr>
        <w:t>marfed09@inbox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: Решетников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095"/>
        <w:gridCol w:w="241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атика, направление в обу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ind w:left="175" w:hanging="14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, социальные педагоги  Н и СПО МО и 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ah-RU"/>
              </w:rPr>
              <w:t xml:space="preserve">Социально-психологическая  </w:t>
            </w:r>
            <w:r>
              <w:rPr>
                <w:sz w:val="24"/>
                <w:szCs w:val="24"/>
              </w:rPr>
              <w:t xml:space="preserve">профилактика и коррекция  кризисных состояний </w:t>
            </w:r>
            <w:r>
              <w:rPr>
                <w:sz w:val="24"/>
                <w:szCs w:val="24"/>
                <w:lang w:val="sah-RU"/>
              </w:rPr>
              <w:t xml:space="preserve">несовершеннолетних и </w:t>
            </w:r>
            <w:r>
              <w:rPr>
                <w:sz w:val="24"/>
                <w:szCs w:val="24"/>
              </w:rPr>
              <w:t xml:space="preserve">молодеж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ind w:left="175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ременная модель ГОУ образованием (СП 2-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ind w:left="175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иторинг как основа построения воспитательной работы в образовательном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ангалас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ind w:left="175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обществозн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е школьное историческое и обществоведческое 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 января – 4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ников Г.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а 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ind w:left="175" w:hanging="14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режиссура совместных действий в работе классног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ймякон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ind w:left="175" w:hanging="14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работы социального педагога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ангалас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ind w:left="175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, классные руковод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ховно – нравственное развитие и воспитание школьников в условиях реализации ФГ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14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ган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ind w:left="175" w:hanging="1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 детских домов, школ-интерн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изация детей-сирот и детей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ифор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ind w:left="175" w:hanging="1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обществозн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дготовки к ЕГЭ. Часть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кминск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ников 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ind w:left="175" w:hanging="141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дагоги О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Обучение экспертов предметной комиссии ЕГЭ по истории, обществ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ников Г.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а 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ind w:left="175" w:hanging="14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педаг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сихологическая поддержка т реабилитация несовершеннолетних, находящихся в социально –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ind w:left="175" w:hanging="14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обществозн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школьное историческое и обществоведческое образ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ников Г.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а 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ind w:left="175" w:hanging="14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дагоги О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ховно – нравственное развитие и воспитание школьников в условиях реализации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-17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унский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ифор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ind w:left="175" w:hanging="14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физкультуры, ОБЖ, тренера ДЮСШ, инструктора физкультуры ДО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Здоровьесберегающие технологии и совершенствование основ безопасности жизнедеятельности в условиях модернизации образования.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оян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Табалахская СОШ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ind w:left="175" w:hanging="14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ind w:left="175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У кадетских школ, кла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т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ЯКШ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АНАЛИЗА, ЭКСПЕРТИЗЫ И МОНИТОРИ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:  Абрамова Диана Гаврильевна, </w:t>
      </w:r>
      <w:hyperlink r:id="rId4">
        <w:r>
          <w:rPr>
            <w:rStyle w:val="InternetLink"/>
            <w:sz w:val="24"/>
            <w:szCs w:val="24"/>
            <w:lang w:val="en-US"/>
          </w:rPr>
          <w:t>dianida</w:t>
        </w:r>
        <w:r>
          <w:rPr>
            <w:rStyle w:val="InternetLink"/>
            <w:sz w:val="24"/>
            <w:szCs w:val="24"/>
          </w:rPr>
          <w:t>1003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комплексной оценки качества образования</w:t>
      </w:r>
    </w:p>
    <w:p>
      <w:pPr>
        <w:pStyle w:val="Normal"/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в. кафедрой: Ершова Н.В. к.п.н., </w:t>
      </w:r>
      <w:hyperlink r:id="rId5">
        <w:r>
          <w:rPr>
            <w:rStyle w:val="InternetLink"/>
            <w:color w:val="142F50"/>
            <w:sz w:val="24"/>
            <w:szCs w:val="24"/>
            <w:u w:val="none"/>
            <w:lang w:val="en-US"/>
          </w:rPr>
          <w:t>nina</w:t>
        </w:r>
        <w:r>
          <w:rPr>
            <w:rStyle w:val="InternetLink"/>
            <w:color w:val="142F50"/>
            <w:sz w:val="24"/>
            <w:szCs w:val="24"/>
            <w:u w:val="none"/>
          </w:rPr>
          <w:t>_</w:t>
        </w:r>
        <w:r>
          <w:rPr>
            <w:rStyle w:val="InternetLink"/>
            <w:color w:val="142F50"/>
            <w:sz w:val="24"/>
            <w:szCs w:val="24"/>
            <w:u w:val="none"/>
            <w:lang w:val="en-US"/>
          </w:rPr>
          <w:t>ershova</w:t>
        </w:r>
        <w:r>
          <w:rPr>
            <w:rStyle w:val="InternetLink"/>
            <w:color w:val="142F50"/>
            <w:sz w:val="24"/>
            <w:szCs w:val="24"/>
            <w:u w:val="none"/>
          </w:rPr>
          <w:t>@</w:t>
        </w:r>
        <w:r>
          <w:rPr>
            <w:rStyle w:val="InternetLink"/>
            <w:color w:val="142F5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color w:val="142F50"/>
            <w:sz w:val="24"/>
            <w:szCs w:val="24"/>
            <w:u w:val="none"/>
          </w:rPr>
          <w:t>.</w:t>
        </w:r>
        <w:r>
          <w:rPr>
            <w:rStyle w:val="InternetLink"/>
            <w:color w:val="142F5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237"/>
        <w:gridCol w:w="212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тика, направление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 оценки качества деятельности ОУ в условиях реализации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пон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</w:t>
            </w:r>
            <w:r>
              <w:rPr>
                <w:sz w:val="24"/>
                <w:szCs w:val="24"/>
              </w:rPr>
              <w:t>и инновационной деятельности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бар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директора по У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качеств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люй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ые тенденции повышения качества обучения(С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Кюереляхская СОШ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нин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инновационной деятельности О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нек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образования(С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ангалас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качества.Организация образовательного процесса на основе индивидуальных учебных планов -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ган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инновационной деятельности О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колым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237"/>
        <w:gridCol w:w="212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деятельности образовательного учреждения как основа план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нтар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неджмент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м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стема оценки качества деятельности ОУ в условиях реализации ФГ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ь-Май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сопровождения аттестационных проце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: Винокурова Л.Ф., </w:t>
      </w:r>
      <w:r>
        <w:rPr>
          <w:rFonts w:eastAsia="Calibri"/>
          <w:color w:val="000080"/>
          <w:sz w:val="24"/>
          <w:szCs w:val="24"/>
          <w:lang w:eastAsia="en-US"/>
        </w:rPr>
        <w:t>vlf_06@mail.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237"/>
        <w:gridCol w:w="212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атика, направление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профессиональной деятельности педагогов в условиях внедрения новой модели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лаихов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профессиональной деятельности педагогов в условиях внедрения новой модели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ун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МУУО,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фессиональной деятельности педагогов в условиях новой модели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еколымский</w:t>
            </w:r>
          </w:p>
        </w:tc>
      </w:tr>
    </w:tbl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мониторинговых исследований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зав.кафедрой:</w:t>
      </w:r>
      <w:r>
        <w:rPr>
          <w:bCs/>
          <w:sz w:val="24"/>
          <w:szCs w:val="24"/>
        </w:rPr>
        <w:t xml:space="preserve"> Сидорова Е.Г.,  </w:t>
      </w:r>
      <w:hyperlink r:id="rId6">
        <w:r>
          <w:rPr>
            <w:rStyle w:val="InternetLink"/>
            <w:bCs/>
            <w:sz w:val="24"/>
            <w:szCs w:val="24"/>
            <w:u w:val="none"/>
          </w:rPr>
          <w:t>е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gsidorova</w:t>
        </w:r>
        <w:r>
          <w:rPr>
            <w:rStyle w:val="InternetLink"/>
            <w:bCs/>
            <w:sz w:val="24"/>
            <w:szCs w:val="24"/>
            <w:u w:val="none"/>
          </w:rPr>
          <w:t>2009@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Cs/>
            <w:sz w:val="24"/>
            <w:szCs w:val="24"/>
            <w:u w:val="none"/>
          </w:rPr>
          <w:t>.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5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378"/>
        <w:gridCol w:w="212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атика, направление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720" w:hanging="5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 ДОУ в современных усло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- 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ангалас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720" w:hanging="5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 ДОУ в современных усло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.-14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люй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720" w:hanging="5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 ОУ в современных усло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-10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колым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720" w:hanging="5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база ОУ: основные положения, документооборот и пробл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-8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вилюй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720" w:hanging="5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УО, руководители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 ОУ в современных усло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-17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еколым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анализа, эксперт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: Решетников Г.П., 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reshetnikovg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378"/>
        <w:gridCol w:w="212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атика, направление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ind w:left="318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18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программа в контексте социокультурной модернизации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ангалас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НТР НАУЧНО-МЕТОДИЧЕСКОГО ОБЕСПЕЧЕНИЯ 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ь: Тимофеева Ньургуйаана Матвеевна, </w:t>
      </w:r>
      <w:hyperlink r:id="rId8">
        <w:r>
          <w:rPr>
            <w:rStyle w:val="InternetLink"/>
            <w:bCs/>
            <w:sz w:val="24"/>
            <w:szCs w:val="24"/>
            <w:u w:val="none"/>
            <w:lang w:val="en-US"/>
          </w:rPr>
          <w:t>timofeevanurguiaana</w:t>
        </w:r>
        <w:r>
          <w:rPr>
            <w:rStyle w:val="InternetLink"/>
            <w:bCs/>
            <w:sz w:val="24"/>
            <w:szCs w:val="24"/>
            <w:u w:val="none"/>
          </w:rPr>
          <w:t>@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Cs/>
            <w:sz w:val="24"/>
            <w:szCs w:val="24"/>
            <w:u w:val="none"/>
          </w:rPr>
          <w:t>.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5"/>
        <w:ind w:left="720" w:hanging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378"/>
        <w:gridCol w:w="212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атика, направление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ind w:left="720" w:hanging="68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экспертов предметных комиссий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 по планам кафе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ind w:left="720" w:hanging="68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ДОУ МОУ «Усть-Таттин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ФГОС в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ти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ind w:left="720" w:hanging="68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 Майинская СОШ №2 им. В.П.Ларион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ФГОС в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гино-Кангалас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ind w:left="720" w:hanging="68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МОУ Харанская СО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ОС второго поко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ино-Кангалас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1026" w:leader="none"/>
              </w:tabs>
              <w:snapToGrid w:val="false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овационный менеджмент в образовании (образовательная миграция директоров О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люй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айонам Зареч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1026" w:leader="none"/>
              </w:tabs>
              <w:snapToGrid w:val="false"/>
              <w:ind w:left="720" w:hanging="68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овационный менеджмент в образовании (образовательная миграция директоров О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рапчин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айонам Вилю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ind w:left="720" w:hanging="68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ФГОС в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иховски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директоров по УВР, НМР, руководители М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  деятельности педагогов по реализации ФГОС в основной школе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Calibri"/>
                <w:sz w:val="24"/>
                <w:szCs w:val="24"/>
              </w:rPr>
              <w:t xml:space="preserve"> как разработать ООП; формирование УУД в основной школе</w:t>
            </w:r>
            <w:r>
              <w:rPr>
                <w:sz w:val="24"/>
                <w:szCs w:val="24"/>
              </w:rPr>
              <w:t>; о</w:t>
            </w:r>
            <w:r>
              <w:rPr>
                <w:rFonts w:eastAsia="Calibri"/>
                <w:sz w:val="24"/>
                <w:szCs w:val="24"/>
              </w:rPr>
              <w:t>ценка достижений планируемых результа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4</w:t>
            </w:r>
            <w:r>
              <w:rPr>
                <w:bCs/>
                <w:sz w:val="24"/>
                <w:szCs w:val="24"/>
              </w:rPr>
              <w:t>.02-</w:t>
            </w:r>
            <w:r>
              <w:rPr>
                <w:bCs/>
                <w:sz w:val="24"/>
                <w:szCs w:val="24"/>
                <w:lang w:val="en-US"/>
              </w:rPr>
              <w:t>20</w:t>
            </w:r>
            <w:r>
              <w:rPr>
                <w:bCs/>
                <w:sz w:val="24"/>
                <w:szCs w:val="24"/>
              </w:rPr>
              <w:t>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оян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Батагайская СОШ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ind w:left="720" w:hanging="68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ые педагоги со стажем работы до 2-х лет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ого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юрбински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ind w:left="720" w:hanging="68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еятельности  педагогов  по реализации ФГОС  в  основно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м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ind w:left="720" w:hanging="68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  деятельности педагогов по реализации ФГОС в основной школе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Calibri"/>
                <w:sz w:val="24"/>
                <w:szCs w:val="24"/>
              </w:rPr>
              <w:t xml:space="preserve"> как разработать ООП;формирование УУД в основной школе</w:t>
            </w:r>
            <w:r>
              <w:rPr>
                <w:sz w:val="24"/>
                <w:szCs w:val="24"/>
              </w:rPr>
              <w:t>; о</w:t>
            </w:r>
            <w:r>
              <w:rPr>
                <w:rFonts w:eastAsia="Calibri"/>
                <w:sz w:val="24"/>
                <w:szCs w:val="24"/>
              </w:rPr>
              <w:t>ценка достижений планируемых результа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галасск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ind w:left="720" w:hanging="68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  деятельности педагогов по реализации ФГОС в основной школе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Calibri"/>
                <w:sz w:val="24"/>
                <w:szCs w:val="24"/>
              </w:rPr>
              <w:t xml:space="preserve"> как разработать ООП;формирование УУД в основной школе</w:t>
            </w:r>
            <w:r>
              <w:rPr>
                <w:sz w:val="24"/>
                <w:szCs w:val="24"/>
              </w:rPr>
              <w:t>; о</w:t>
            </w:r>
            <w:r>
              <w:rPr>
                <w:rFonts w:eastAsia="Calibri"/>
                <w:sz w:val="24"/>
                <w:szCs w:val="24"/>
              </w:rPr>
              <w:t>ценка достижений планируемых результа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ган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  деятельности педагогов по реализации ФГОС в основной школе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Calibri"/>
                <w:sz w:val="24"/>
                <w:szCs w:val="24"/>
              </w:rPr>
              <w:t xml:space="preserve"> как разработать ООП;формирование УУД в основной школе</w:t>
            </w:r>
            <w:r>
              <w:rPr>
                <w:sz w:val="24"/>
                <w:szCs w:val="24"/>
              </w:rPr>
              <w:t>; о</w:t>
            </w:r>
            <w:r>
              <w:rPr>
                <w:rFonts w:eastAsia="Calibri"/>
                <w:sz w:val="24"/>
                <w:szCs w:val="24"/>
              </w:rPr>
              <w:t>ценка достижений планируемых результа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дански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ind w:left="720" w:hanging="68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Система деятельности педагогов по реализации ФГОС в основной школе. Как разработать ООП. Формирование УУД в основной школе. Оценка достижения планируемых результа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марта-начало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барски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еятельности педагогов по реализации ФГОС в основно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колымски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ind w:left="720" w:hanging="68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деятельности педагогов по реализации ФГОС в основной школе: Как разработать ООП; Формирование УУД в основной школе; Оценка достижения планируемых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вилюйски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ind w:left="720" w:hanging="68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еятельности педагогов по реализации ФГОС в основной школе: Как разработать ООП; Формирование УУД в основной школ; Оценка достижения планируемых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еколымски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ind w:left="720" w:hanging="68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У со стажем до 3 л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«Молодые педагоги РС(Я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-3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МФ «Ленский край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феева Н.М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ников Г.Г.</w:t>
            </w:r>
          </w:p>
        </w:tc>
      </w:tr>
    </w:tbl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педагогики и дополнительно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142F50"/>
          <w:sz w:val="24"/>
          <w:szCs w:val="24"/>
        </w:rPr>
      </w:pPr>
      <w:r>
        <w:rPr>
          <w:sz w:val="24"/>
          <w:szCs w:val="24"/>
        </w:rPr>
        <w:t xml:space="preserve">Зав. кафедрой: Федорова Л.И.. к.п.н., </w:t>
      </w:r>
      <w:hyperlink r:id="rId9">
        <w:r>
          <w:rPr>
            <w:rStyle w:val="InternetLink"/>
            <w:color w:val="142F50"/>
            <w:sz w:val="24"/>
            <w:szCs w:val="24"/>
            <w:u w:val="none"/>
          </w:rPr>
          <w:t>fedorova_li@mail.ru</w:t>
        </w:r>
      </w:hyperlink>
    </w:p>
    <w:p>
      <w:pPr>
        <w:pStyle w:val="Normal"/>
        <w:rPr/>
      </w:pPr>
      <w:r>
        <w:rPr>
          <w:color w:val="142F50"/>
          <w:sz w:val="24"/>
          <w:szCs w:val="24"/>
        </w:rPr>
        <w:t xml:space="preserve">Доцент: Дуткина Е.П., </w:t>
      </w:r>
      <w:r>
        <w:rPr>
          <w:color w:val="142F50"/>
          <w:sz w:val="24"/>
          <w:szCs w:val="24"/>
          <w:lang w:val="en-US"/>
        </w:rPr>
        <w:t>ika</w:t>
      </w:r>
      <w:r>
        <w:rPr>
          <w:color w:val="142F50"/>
          <w:sz w:val="24"/>
          <w:szCs w:val="24"/>
        </w:rPr>
        <w:t>.</w:t>
      </w:r>
      <w:r>
        <w:rPr>
          <w:color w:val="142F50"/>
          <w:sz w:val="24"/>
          <w:szCs w:val="24"/>
          <w:lang w:val="en-US"/>
        </w:rPr>
        <w:t>ykt</w:t>
      </w:r>
      <w:hyperlink r:id="rId10">
        <w:r>
          <w:rPr>
            <w:rStyle w:val="InternetLink"/>
            <w:color w:val="142F50"/>
            <w:sz w:val="24"/>
            <w:szCs w:val="24"/>
            <w:u w:val="none"/>
          </w:rPr>
          <w:t>@mail.ru</w:t>
        </w:r>
      </w:hyperlink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954"/>
        <w:gridCol w:w="255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атика, направление в обу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й урок</w:t>
            </w:r>
            <w:r>
              <w:rPr>
                <w:rFonts w:eastAsia="Calibri"/>
                <w:sz w:val="24"/>
                <w:szCs w:val="24"/>
              </w:rPr>
              <w:t>. Компетентностный подход в обучении в условиях реализации стандарта II поко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января- 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ind w:left="17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дактические основы современного урока. Требования к уроку. Анализ и самоанализ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– 1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бяй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р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тенденции повышения качества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-2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ган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р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ind w:left="176" w:hanging="1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развитие одаренных детей в условиях перехода на новые образовательные станда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ттин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р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ind w:left="176" w:hanging="1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лерантность и современный учитель. Дидактические основы современного урока. Требования к уроку. Анализ и самоанализ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2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кут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ссы ГОУ РСШЗ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р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ind w:left="17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тенденции повышения качества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галас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р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ind w:left="176" w:hanging="1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Д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 педагога  в процессе коммуникативной 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- 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ангалас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уткина Е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ind w:left="176" w:hanging="1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воспитатели, мед. работники ДО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социальных проектов в создании здоровьесберегающей среды в О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28 мар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Якутс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ткина Е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дагоги  ОУ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техника как элемент педагогического масте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2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ткина Е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работники ОУ и ДО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деятельность  медицинского работника  ОУ и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1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ткина Е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-методический комплекс и его роль в системе дополнительного образов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ттин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ткина Е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ind w:left="176" w:hanging="1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оциальных проектов в создании здоровьесберегающей среды в ОУ  и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ттин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ткина Е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ind w:left="176" w:hanging="1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, воспитатели ДО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ая  мобильность  как средство профессионального роста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Якутс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ткина Е.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ind w:left="176" w:hanging="1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рофессионального мастерства педагогов как одно из условий качества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еколым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ткина  Е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психологии и коррекционной педагоги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142F50"/>
          <w:sz w:val="24"/>
          <w:szCs w:val="24"/>
        </w:rPr>
      </w:pPr>
      <w:r>
        <w:rPr>
          <w:sz w:val="24"/>
          <w:szCs w:val="24"/>
        </w:rPr>
        <w:t xml:space="preserve">Зав. кафедрой: Алексеева Ф.И., к.пс.н. </w:t>
      </w:r>
      <w:hyperlink r:id="rId11">
        <w:r>
          <w:rPr>
            <w:rStyle w:val="InternetLink"/>
            <w:color w:val="142F50"/>
            <w:sz w:val="24"/>
            <w:szCs w:val="24"/>
            <w:u w:val="none"/>
          </w:rPr>
          <w:t>alekseeva_fi@mail.ru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Доцент: Егорова В.М., </w:t>
      </w:r>
      <w:hyperlink r:id="rId12">
        <w:r>
          <w:rPr>
            <w:rStyle w:val="InternetLink"/>
            <w:sz w:val="24"/>
            <w:szCs w:val="24"/>
            <w:u w:val="none"/>
            <w:lang w:val="en-US"/>
          </w:rPr>
          <w:t>valentin</w:t>
        </w:r>
        <w:r>
          <w:rPr>
            <w:rStyle w:val="InternetLink"/>
            <w:sz w:val="24"/>
            <w:szCs w:val="24"/>
            <w:u w:val="none"/>
          </w:rPr>
          <w:t>а_</w:t>
        </w:r>
        <w:r>
          <w:rPr>
            <w:rStyle w:val="InternetLink"/>
            <w:sz w:val="24"/>
            <w:szCs w:val="24"/>
            <w:u w:val="none"/>
            <w:lang w:val="en-US"/>
          </w:rPr>
          <w:t>egorov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378"/>
        <w:gridCol w:w="226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атика, направление в 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176" w:hanging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педагоги  ОУ,психологи,социальные педагоги, классные руководит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Научно-психологическое сопровождение безопасной образовательной среды в условиях перехода на 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22 января 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бяйский улу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а Ф.И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горова В.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директора по УВР, педагоги  ОУ,психологи, социальные педагоги, классные руководит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Роль семьи в обеспечении психологического здоровья реб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22 января 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бяйский улу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горова В.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, социальные педагоги  Н и СПО МО и 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ah-RU"/>
              </w:rPr>
              <w:t xml:space="preserve">Социально-психологическая  </w:t>
            </w:r>
            <w:r>
              <w:rPr>
                <w:sz w:val="24"/>
                <w:szCs w:val="24"/>
              </w:rPr>
              <w:t xml:space="preserve">профилактика и коррекция  кризисных состояний </w:t>
            </w:r>
            <w:r>
              <w:rPr>
                <w:sz w:val="24"/>
                <w:szCs w:val="24"/>
                <w:lang w:val="sah-RU"/>
              </w:rPr>
              <w:t xml:space="preserve">несовершеннолетних и </w:t>
            </w:r>
            <w:r>
              <w:rPr>
                <w:sz w:val="24"/>
                <w:szCs w:val="24"/>
              </w:rPr>
              <w:t>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8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ова В.М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ифор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 ОУ, ДОУ, психологи, соц.педагоги, педагоги доп. образования,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Психологическая компетентность в профессиональной деятельности учителя и психолога в условиях перехода на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– 13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гино-Кангалас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а Ф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 ОУ, ДОУ, психологи, соц.педагоги, педагоги доп. образ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Научно-психологическое сопровождение безопасной образовательной среды в условиях перехода на ФГОС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февраля- 6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тин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а Ф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У, психологи, соц.педагоги, зам.директора по ВР,  психологи ДОУ, классные руководит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Психологическая компетентность в профессиональной деятельности учителя и психолога в условиях перехода на ФГОС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- 17 апр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еколым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а Ф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ов по ВРи УМР, психологи, педагоги дополнительного образования, социальные педагоги, классные руководители, педагоги ОУ,воспитатели Д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Психолого-педагогический мониторинг учебно-воспитательного процесса в условиях перехода на новые образовательные станда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-24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юрбин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а Ф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и, соц.педагоги,педагоги ОУ, Д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Научно-психологическое сопровождение безопасной образовательной среды в условиях перехода на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по 2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люй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а Ф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У, психологи, соц.педагоги, зам.директора по ВР,  психологи ДОУ, классные руководит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ah-RU"/>
              </w:rPr>
              <w:t>Психолого-педагогическое сопровождение ЕГ</w:t>
            </w:r>
            <w:r>
              <w:rPr>
                <w:sz w:val="24"/>
                <w:szCs w:val="24"/>
              </w:rPr>
              <w:t>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 по 26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Кангалас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а Ф.И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ов по ВР, психологи, соц.педагоги, классные руководител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ah-RU"/>
              </w:rPr>
              <w:t>Тех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sah-RU"/>
              </w:rPr>
              <w:t>логия работы с последствиями психотравмирующи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24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СОШЗ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Хатасс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ов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зам. директоров по ВР, классные руководители, соц. педагоги,психоло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Психологические причины формирования нарушения поведения подростков и современные направления психокоррекцион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 – 22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вено – Бытантай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ов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по ВР, классные руководители, соц. педагоги, психоло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Роль семьи в обеспечении психологического здоровья ребен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 – 20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сть – Алданский    Тит – Арынская СОШ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ов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по ВР, классные руководители, соц. педагоги, психоло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ah-RU"/>
              </w:rPr>
              <w:t>Тех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sah-RU"/>
              </w:rPr>
              <w:t>логия работы с последствиями психотравмирующи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марта –3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нек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ов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по ВР, классные руководители, соц. педагоги, психоло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sz w:val="24"/>
                <w:szCs w:val="24"/>
                <w:lang w:val="sah-RU"/>
              </w:rPr>
              <w:t>Тех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sah-RU"/>
              </w:rPr>
              <w:t xml:space="preserve">логия работы с последствиями психотравмирующих ситуац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еколым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ов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по ВР, классные руководители, соц. педагоги, психоло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Индивидуальная психопрофилактическая работа с детьми и семьями группы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ь - Алдан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ов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по ВР, классные руководители, соц. педагоги, психолог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Индивидуальная психопрофилактическая работа с детьми и семьями группы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гин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ова В.М.</w:t>
            </w:r>
          </w:p>
        </w:tc>
      </w:tr>
    </w:tbl>
    <w:p>
      <w:pPr>
        <w:pStyle w:val="Style15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физико-математическо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:  Баишева М.И., к.п.н. </w:t>
      </w:r>
      <w:hyperlink r:id="rId1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ro</w:t>
        </w:r>
        <w:r>
          <w:rPr>
            <w:rStyle w:val="InternetLink"/>
            <w:color w:val="000000"/>
            <w:sz w:val="24"/>
            <w:szCs w:val="24"/>
            <w:u w:val="none"/>
          </w:rPr>
          <w:t>306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Д</w:t>
      </w:r>
      <w:r>
        <w:rPr>
          <w:sz w:val="24"/>
          <w:szCs w:val="24"/>
        </w:rPr>
        <w:t xml:space="preserve">оцент: Дедюкина Л.Л., </w:t>
      </w:r>
      <w:hyperlink r:id="rId1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ro</w:t>
        </w:r>
        <w:r>
          <w:rPr>
            <w:rStyle w:val="InternetLink"/>
            <w:color w:val="000000"/>
            <w:sz w:val="24"/>
            <w:szCs w:val="24"/>
            <w:u w:val="none"/>
          </w:rPr>
          <w:t>306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: Колодезников</w:t>
      </w:r>
      <w:hyperlink r:id="rId15">
        <w:r>
          <w:rPr>
            <w:rStyle w:val="InternetLink"/>
            <w:color w:val="000000"/>
            <w:sz w:val="24"/>
            <w:szCs w:val="24"/>
          </w:rPr>
          <w:t>А.П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.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</w:t>
        </w:r>
        <w:r>
          <w:rPr>
            <w:rStyle w:val="InternetLink"/>
            <w:color w:val="000000"/>
            <w:sz w:val="24"/>
            <w:szCs w:val="24"/>
            <w:u w:val="none"/>
          </w:rPr>
          <w:t>-21436561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цент: Федотова Н.В., </w:t>
      </w:r>
      <w:r>
        <w:rPr>
          <w:rFonts w:eastAsia="Calibri"/>
          <w:color w:val="000080"/>
          <w:sz w:val="24"/>
          <w:szCs w:val="24"/>
          <w:lang w:eastAsia="en-US"/>
        </w:rPr>
        <w:t>natafed@inbox.ru</w:t>
      </w:r>
    </w:p>
    <w:p>
      <w:pPr>
        <w:pStyle w:val="Normal"/>
        <w:rPr/>
      </w:pPr>
      <w:r>
        <w:rPr>
          <w:sz w:val="24"/>
          <w:szCs w:val="24"/>
        </w:rPr>
        <w:t xml:space="preserve">Доцент: Маркова П.В., </w:t>
      </w:r>
      <w:hyperlink r:id="rId16">
        <w:r>
          <w:rPr>
            <w:rStyle w:val="InternetLink"/>
            <w:color w:val="142F50"/>
            <w:sz w:val="24"/>
            <w:szCs w:val="24"/>
            <w:u w:val="none"/>
            <w:lang w:val="en-US"/>
          </w:rPr>
          <w:t>fpv</w:t>
        </w:r>
        <w:r>
          <w:rPr>
            <w:rStyle w:val="InternetLink"/>
            <w:color w:val="142F50"/>
            <w:sz w:val="24"/>
            <w:szCs w:val="24"/>
            <w:u w:val="none"/>
          </w:rPr>
          <w:t>2007@</w:t>
        </w:r>
        <w:r>
          <w:rPr>
            <w:rStyle w:val="InternetLink"/>
            <w:color w:val="142F5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color w:val="142F50"/>
            <w:sz w:val="24"/>
            <w:szCs w:val="24"/>
            <w:u w:val="none"/>
          </w:rPr>
          <w:t>.</w:t>
        </w:r>
        <w:r>
          <w:rPr>
            <w:rStyle w:val="InternetLink"/>
            <w:color w:val="142F50"/>
            <w:sz w:val="24"/>
            <w:szCs w:val="24"/>
            <w:u w:val="none"/>
            <w:lang w:val="en-US"/>
          </w:rPr>
          <w:t>ru</w:t>
        </w:r>
      </w:hyperlink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804"/>
        <w:gridCol w:w="240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атика, направление в обуч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математики в школе в условиях внедрения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та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шева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математики в школе в условиях внедрения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шева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ЕГЭ-2012  и ГИА-2012 (математ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ю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шева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дготовки к итоговой аттестации в форме ГИА и ЕГЭ в условиях модернизаци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олым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шева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учение и методическая поддержка учителей по использованию ЭОР в образовательной деятельности, в том числе с применением дистанционных образователь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2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  <w:p>
            <w:pPr>
              <w:pStyle w:val="Normal"/>
              <w:tabs>
                <w:tab w:val="clear" w:pos="708"/>
                <w:tab w:val="left" w:pos="820" w:leader="none"/>
                <w:tab w:val="center" w:pos="12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шева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УД в процессе решения геометрических задач высокого уровня сло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шева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дготовки к итоговой аттестации в форме ГИА и ЕГЭ в условиях модернизаци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б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кин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математики в школе в условиях внедрения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т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кин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ИА - 2012. Методика подготовки учащихся к итоговой аттестации (математ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ю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кин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дготовки к итоговой аттестации в форме ГИА и ЕГЭ в условиях модернизаци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6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колым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кин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дготовки к итоговой аттестации в форме ГИА и ЕГЭ в условиях модернизаци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олым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кин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ниторинг результатов ЕГЭ-2012  и ГИА-2012 (математ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2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  <w:p>
            <w:pPr>
              <w:pStyle w:val="Normal"/>
              <w:tabs>
                <w:tab w:val="clear" w:pos="708"/>
                <w:tab w:val="left" w:pos="820" w:leader="none"/>
                <w:tab w:val="center" w:pos="12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кин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учение и методическая поддержка учителей по использованию ЭОР в образовательной деятельности, в том числе с применением дистанционных образователь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2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  <w:p>
            <w:pPr>
              <w:pStyle w:val="Normal"/>
              <w:tabs>
                <w:tab w:val="clear" w:pos="708"/>
                <w:tab w:val="left" w:pos="820" w:leader="none"/>
                <w:tab w:val="center" w:pos="12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кин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Преподавание математики в условиях внедрения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6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ино-Кангалас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кин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 г. Якутс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Обучение экспертов предметной комиссии ЕГЭ по математике, физике, инфор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ф. Ф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математики в школе в условиях внедрения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ю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ще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совершенствование учителя мате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вилю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ще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черч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подготовки к республиканским олимпиадам по черч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ще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дготовки к итоговой аттестации в форме ГИА и ЕГЭ в условиях модернизаци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колым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чер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разование учащихся: проблемы и перспек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Бес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чер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разование учащихся: проблемы и перспек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физики в школе в условиях модернизации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– 31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ттин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нико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подходы в преподавании физики в рамках нового поко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еколым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нико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Э как оптимальная форма мониторинга профильной подготовки учащихся по физ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февраля – 6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нико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Э-2012. Методика подготовки учащихся к итоговой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марта – 3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нико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Э как оптимальная форма мониторинга профильной подготовк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– 17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люй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нико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ЕГЭ по физике по РС(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8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Якутс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нико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овационные подходы в преподавании физики в рамках стандартов нового поко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галас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ников А.П.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uppressAutoHyphens w:val="false"/>
              <w:snapToGrid w:val="false"/>
              <w:ind w:left="284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 использования интерактивной доски в учебном проце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5" w:hanging="6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това Н.В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ОР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8.01-0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колым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това Н.В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инфор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дготовки учащихся к итоговой аттестации по инфор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това Н.В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инфор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ЭОР -12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учение и методическая поддержка учителей по использованию ЭОР в образовательной деятельности, в том числе с применением дистанционных образовательных технологий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рвая декада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това Н.В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информатики, зам.дир., педагоги 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-19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б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спользования интерактивной доски в учебном проце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галас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това Н.В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преподавания информатики в средней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-18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кмин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това Н.В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дготовки к итоговой аттестации в форме ЕГЭ по информати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-30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това Н.В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284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ЕГЭ по инфор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-18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това Н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Кафедры </w:t>
      </w:r>
      <w:r>
        <w:rPr>
          <w:b/>
          <w:sz w:val="24"/>
          <w:szCs w:val="24"/>
        </w:rPr>
        <w:t xml:space="preserve">естественно- технологического </w:t>
      </w:r>
      <w:r>
        <w:rPr>
          <w:b/>
          <w:bCs/>
          <w:sz w:val="24"/>
          <w:szCs w:val="24"/>
        </w:rPr>
        <w:t>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:  Реев А.В., к.п.н.,  </w:t>
      </w:r>
      <w:r>
        <w:rPr>
          <w:sz w:val="24"/>
          <w:szCs w:val="24"/>
          <w:lang w:val="en-US"/>
        </w:rPr>
        <w:t>reev</w:t>
      </w:r>
      <w:r>
        <w:rPr>
          <w:sz w:val="24"/>
          <w:szCs w:val="24"/>
        </w:rPr>
        <w:t>-2000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цент:  Кондратьев  П.П., к.п.н., </w:t>
      </w:r>
      <w:r>
        <w:rPr>
          <w:sz w:val="24"/>
          <w:szCs w:val="24"/>
          <w:lang w:val="en-US"/>
        </w:rPr>
        <w:t>Satabu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 xml:space="preserve">Доцент: Новгородова А.И,. к.п.н., </w:t>
      </w:r>
      <w:hyperlink r:id="rId17">
        <w:r>
          <w:rPr>
            <w:rStyle w:val="InternetLink"/>
            <w:sz w:val="24"/>
            <w:szCs w:val="24"/>
            <w:u w:val="none"/>
          </w:rPr>
          <w:t>novai@yandex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5"/>
        <w:gridCol w:w="26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атика, направление в обуче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ind w:left="175" w:hanging="14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биологии и хим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овационные подходы в преподавании химии, биологии, экологии в рамках стандарта второго поко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-Апрел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гин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город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ind w:left="175" w:hanging="14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биологии, хим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подходы в преподавании химии, биологии, экологии в рамках стандарта нового поко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8.02-0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оян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Батагайская СОШ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город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ind w:left="175" w:hanging="14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экологии, биологии, хим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методы в экологическом воспитании учащихся в условиях перехода к новым образовательным стандарт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юрбински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город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ind w:left="175" w:hanging="141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хим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подготовки к ГИА, ЕГЭ по химии, биолог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галас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город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ind w:left="175" w:hanging="141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географ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тодика подготовки к ЕГ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-6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кмин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ind w:left="175" w:hanging="141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дагоги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Эк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2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колым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Арылахская СОШ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город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ind w:left="175" w:hanging="141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географ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Актуальные вопросы изучения социально-экономической географи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23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галас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ind w:left="175" w:hanging="141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 г. Якутск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Обучение экспертов предметной комиссии ЕГЭ по химии, биологии, географ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6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в.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ind w:left="175" w:hanging="14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технолог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ая  область „Технология Сатабыл“ в контексте реализации дуального образования в условиях    ФГО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вилюй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ind w:left="175" w:hanging="141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изобразительного искусства, педагоги ДО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изобразительного искусства, дизайна и черчения в условиях внедрения ФГО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4 января 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мский педколледж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чкова А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ind w:left="175" w:hanging="14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технолог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изобразительного искусства, дизайна и черчения в условиях внедрения ФГО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мскийпедколлед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ind w:left="175" w:hanging="14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технолог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тенденции развития технологическ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рюнгр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иностранных яз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: Семенова В.Д., </w:t>
      </w:r>
      <w:r>
        <w:rPr>
          <w:sz w:val="24"/>
          <w:szCs w:val="24"/>
          <w:lang w:val="en-US"/>
        </w:rPr>
        <w:t>verasem</w:t>
      </w:r>
      <w:r>
        <w:rPr>
          <w:sz w:val="24"/>
          <w:szCs w:val="24"/>
        </w:rPr>
        <w:t>09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цент: Санникова Д.Н., </w:t>
      </w:r>
      <w:r>
        <w:rPr>
          <w:rFonts w:eastAsia="Calibri"/>
          <w:color w:val="000080"/>
          <w:sz w:val="24"/>
          <w:szCs w:val="24"/>
          <w:lang w:eastAsia="en-US"/>
        </w:rPr>
        <w:t>sannikovadn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662"/>
        <w:gridCol w:w="269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атика, направление в обу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76" w:hanging="142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ели курсов переподгото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ереподготовки на учителя  английского язык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 сес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-03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тск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76" w:hanging="14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я английского, немецкого и французского языков г. Якут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чно-заочные накопительные курсы 2 раза в месяц по понедель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–12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76" w:hanging="14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немец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ые технологии обучения ИЯ  в свете  требований ФГОС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1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76" w:hanging="14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англий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дей ФГОС в УМК английского языка. ИКТ  в обучении англий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76" w:hanging="14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англий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дей ФГОС в УМК английского языка. ИКТ  в обучении англий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Май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76" w:hanging="14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формирования УУД, языковых навыков, коммуникативных навыков на начальном, среднем и старшем этапах обучения в соответствии с требованиям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по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76" w:hanging="14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англий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ация мультимедийных инновационных и традиционных программ в обучении 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ти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76" w:hanging="14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английского языка (по плану стажировочной площадк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формирования УУД, языковых навыков, коммуникативных навыков на начальном, среднем и старшем этапах обучения в соответствии с требованиям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галас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другие территор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76" w:hanging="14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дагоги ОУ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Обучение экспертов предметной комиссии ЕГЭ по иностранным язы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ова В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76" w:hanging="142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английского языка- руководители МО  базовых школ в рамках МЛИ Международные летние кур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 умений  уч-ся  по видам речевой деятельности в качестве  метапредметных результатов   изучения иностранных языков.</w:t>
            </w:r>
          </w:p>
          <w:p>
            <w:pPr>
              <w:pStyle w:val="Normal"/>
              <w:snapToGrid w:val="false"/>
              <w:ind w:lef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 приглашением 2 преподавателей из Торонто, Кана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76" w:hanging="14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контроля соответствия  результатов обучения  требованиям ФГОС. Государственная  итоговая аттестация по ИЯ 201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якутского языка и литературы, национальной культу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 кафедрой:  Шишигина В.Р. </w:t>
      </w:r>
      <w:hyperlink r:id="rId18">
        <w:r>
          <w:rPr>
            <w:rStyle w:val="InternetLink"/>
            <w:color w:val="142F50"/>
            <w:sz w:val="24"/>
            <w:szCs w:val="24"/>
            <w:u w:val="none"/>
            <w:lang w:val="en-US"/>
          </w:rPr>
          <w:t>shishigina</w:t>
        </w:r>
        <w:r>
          <w:rPr>
            <w:rStyle w:val="InternetLink"/>
            <w:color w:val="142F50"/>
            <w:sz w:val="24"/>
            <w:szCs w:val="24"/>
            <w:u w:val="none"/>
          </w:rPr>
          <w:t>@</w:t>
        </w:r>
        <w:r>
          <w:rPr>
            <w:rStyle w:val="InternetLink"/>
            <w:color w:val="142F5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color w:val="142F50"/>
            <w:sz w:val="24"/>
            <w:szCs w:val="24"/>
            <w:u w:val="none"/>
          </w:rPr>
          <w:t>.</w:t>
        </w:r>
        <w:r>
          <w:rPr>
            <w:rStyle w:val="InternetLink"/>
            <w:color w:val="142F5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rPr>
          <w:color w:val="142F50"/>
          <w:sz w:val="24"/>
          <w:szCs w:val="24"/>
        </w:rPr>
      </w:pPr>
      <w:r>
        <w:rPr>
          <w:sz w:val="24"/>
          <w:szCs w:val="24"/>
        </w:rPr>
        <w:t xml:space="preserve">Методист: Ядрихинская Ф.В., </w:t>
      </w:r>
      <w:r>
        <w:rPr>
          <w:rFonts w:eastAsia="Calibri"/>
          <w:color w:val="000080"/>
          <w:sz w:val="24"/>
          <w:szCs w:val="24"/>
          <w:lang w:eastAsia="en-US"/>
        </w:rPr>
        <w:t>petrovafenya@mail.ru</w:t>
      </w:r>
    </w:p>
    <w:p>
      <w:pPr>
        <w:pStyle w:val="Normal"/>
        <w:rPr>
          <w:color w:val="142F50"/>
          <w:sz w:val="24"/>
          <w:szCs w:val="24"/>
        </w:rPr>
      </w:pPr>
      <w:r>
        <w:rPr>
          <w:color w:val="142F50"/>
          <w:sz w:val="24"/>
          <w:szCs w:val="24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2"/>
        <w:gridCol w:w="5913"/>
        <w:gridCol w:w="1984"/>
        <w:gridCol w:w="24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атика, направление в об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обу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644" w:hanging="6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якутской филологи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ременный урок якутского языка и литературы, НК в условиях перехода к  стандартам ново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гин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шигина В.Р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644" w:hanging="6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якутского языка и литературы, национальной культур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образовательные технологии в преподавании якутского языка и литературы, национальной культуры в условиях реализации личностно – ориентированного обу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9-18мар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оян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Батагайская СОШ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шигина В.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644" w:hanging="6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якутского языка и литератур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ный подход как одно из оснований обновления обучения родному языку и литературе в условиях перехода к стандартам образования ново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15 апр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ангалас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гина В.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644" w:hanging="6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якутского языка и литературы, национальной культур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, конструирование и использование мультимедийных продуктов на уроках якутского языка и литературы, национальн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нтар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шигина В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644" w:hanging="6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якутского языка и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исследовательская деятельность педагога. Методика подготовки к олимпиа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 23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кмин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дрихинская Ф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644" w:hanging="6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якутского языка и литератур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тностный подход как одно из оснований обновления обучения родному языку и литературе в условиях перехода к стандартам образования ново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8 - 27 июн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ттин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шигина В.Р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дрихинская Ф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644" w:hanging="6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якутского языка и литературы, национальной культу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ектирование, конструирование и использование мультимедийных продуктов на уроках якутского языка и литературы, национальн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-11февра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рапчин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шигина В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644" w:hanging="6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якутского языка как государственный, КМНС РС (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Совершенствование форм и методов работы с учащимися по формированию коммуникативной компетенции на уроках разговорного якутского язы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юнгр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шигина В.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русского языка и литерату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 кафедрой: Гоголева С.В., </w:t>
      </w:r>
      <w:r>
        <w:rPr>
          <w:sz w:val="24"/>
          <w:szCs w:val="24"/>
          <w:lang w:val="en-US"/>
        </w:rPr>
        <w:t>gsargyla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оцент: Аммосова В.В., </w:t>
      </w:r>
      <w:r>
        <w:rPr>
          <w:color w:val="142F50"/>
          <w:sz w:val="24"/>
          <w:szCs w:val="24"/>
          <w:lang w:val="en-US"/>
        </w:rPr>
        <w:t>vammosova</w:t>
      </w:r>
      <w:r>
        <w:rPr>
          <w:color w:val="142F50"/>
          <w:sz w:val="24"/>
          <w:szCs w:val="24"/>
        </w:rPr>
        <w:t>@</w:t>
      </w:r>
      <w:r>
        <w:rPr>
          <w:color w:val="142F50"/>
          <w:sz w:val="24"/>
          <w:szCs w:val="24"/>
          <w:lang w:val="en-US"/>
        </w:rPr>
        <w:t>yandex</w:t>
      </w:r>
      <w:r>
        <w:rPr>
          <w:color w:val="142F50"/>
          <w:sz w:val="24"/>
          <w:szCs w:val="24"/>
        </w:rPr>
        <w:t>.</w:t>
      </w:r>
      <w:r>
        <w:rPr>
          <w:color w:val="142F50"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6663"/>
        <w:gridCol w:w="198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атика, направление в об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176" w:hanging="1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е в содержании и технологии обучения русскому языку и литерату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28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 урок  русского языка  и литературы: новые  требования  в условиях  введения  ФГОС (с использованием   И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ангалас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С.В.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дготовки к новым формам экзамена по русскому языку и литературе в 9-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center" w:pos="12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Нерюнгри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center" w:pos="12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сов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 подготовки  к  ЕГЭ.Задания  части  В  и 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кмин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мосов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176" w:hanging="1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урок русского языка и литературы: новые требования в условиях введения ФГОС с использованием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22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ттин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ммосов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176" w:hanging="1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У г. Якутс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Обучение экспертов предметной комиссии ЕГЭ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-1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голе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176" w:hanging="1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й  урок  русского языка  и литературы: новые  требования  в условиях  введения  ФГОС (с использованием И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люй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голе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176" w:hanging="1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ременный  урок  русского языка  и литературы: новые  требования  в условиях  введения  ФГОС (с использованием ИК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вилюй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мосова В.В.</w:t>
            </w:r>
          </w:p>
        </w:tc>
      </w:tr>
      <w:tr>
        <w:trPr>
          <w:trHeight w:val="10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176" w:hanging="1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 и литера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урок русского языка и литературы: новые требования в условиях введения ФГОС (с использованием ИКТ). Научно-исследовательская работа учителей  русского языка и 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еколым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голева С.В.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176" w:hanging="1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русского  языку  и литера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дготовки к новым формам экзамена по русскому языку и литературе в 9-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 - 4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Усть-Алдан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мосова В.В.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176" w:hanging="1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русского  языку  и литера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й  урок  русского языка  и литературы: новые  требования  в условиях  введения  ФГОС (с использованием И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 – 3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колымский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Гоголева С.В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дошкольного и нач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142F50"/>
          <w:sz w:val="24"/>
          <w:szCs w:val="24"/>
        </w:rPr>
      </w:pPr>
      <w:r>
        <w:rPr>
          <w:sz w:val="24"/>
          <w:szCs w:val="24"/>
        </w:rPr>
        <w:t>Зав. кафедрой: Лебедева Н.Н., к.п.н.,</w:t>
      </w:r>
      <w:hyperlink r:id="rId19">
        <w:r>
          <w:rPr>
            <w:rStyle w:val="InternetLink"/>
            <w:color w:val="142F50"/>
            <w:sz w:val="24"/>
            <w:szCs w:val="24"/>
            <w:u w:val="none"/>
          </w:rPr>
          <w:t>lebednad@mail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: Захарова Н.И</w:t>
      </w:r>
      <w:r>
        <w:rPr>
          <w:bCs/>
          <w:sz w:val="24"/>
          <w:szCs w:val="24"/>
        </w:rPr>
        <w:t xml:space="preserve">., </w:t>
      </w:r>
      <w:hyperlink r:id="rId20">
        <w:r>
          <w:rPr>
            <w:rStyle w:val="InternetLink"/>
            <w:color w:val="142F50"/>
            <w:sz w:val="24"/>
            <w:szCs w:val="24"/>
            <w:u w:val="none"/>
          </w:rPr>
          <w:t>zakharka@rambler.ru</w:t>
        </w:r>
      </w:hyperlink>
    </w:p>
    <w:p>
      <w:pPr>
        <w:pStyle w:val="Normal"/>
        <w:rPr>
          <w:color w:val="142F50"/>
          <w:sz w:val="24"/>
          <w:szCs w:val="24"/>
        </w:rPr>
      </w:pPr>
      <w:r>
        <w:rPr>
          <w:sz w:val="24"/>
          <w:szCs w:val="24"/>
        </w:rPr>
        <w:t>Доцент: Троева–ЛугиноваЛ.Д</w:t>
      </w:r>
      <w:r>
        <w:rPr>
          <w:color w:val="0000FF"/>
          <w:sz w:val="24"/>
          <w:szCs w:val="24"/>
        </w:rPr>
        <w:t>.,</w:t>
      </w:r>
      <w:hyperlink r:id="rId21">
        <w:r>
          <w:rPr>
            <w:rStyle w:val="InternetLink"/>
            <w:color w:val="142F50"/>
            <w:sz w:val="24"/>
            <w:szCs w:val="24"/>
            <w:u w:val="none"/>
            <w:lang w:val="en-US"/>
          </w:rPr>
          <w:t>ledit</w:t>
        </w:r>
        <w:r>
          <w:rPr>
            <w:rStyle w:val="InternetLink"/>
            <w:color w:val="142F50"/>
            <w:sz w:val="24"/>
            <w:szCs w:val="24"/>
            <w:u w:val="none"/>
          </w:rPr>
          <w:t>65@</w:t>
        </w:r>
        <w:r>
          <w:rPr>
            <w:rStyle w:val="InternetLink"/>
            <w:color w:val="142F5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142F50"/>
            <w:sz w:val="24"/>
            <w:szCs w:val="24"/>
            <w:u w:val="none"/>
          </w:rPr>
          <w:t>.</w:t>
        </w:r>
        <w:r>
          <w:rPr>
            <w:rStyle w:val="InternetLink"/>
            <w:color w:val="142F5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6663"/>
        <w:gridCol w:w="198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атика, направление в об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34" w:right="-218" w:hanging="7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ниверсальных учебных действий в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дан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аров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68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задачи совершенствования начального образования в условиях введения требований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ый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аров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68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, методисты Д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 в ДОУ посредством ЖИП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ы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ва-Лугино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68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, методисты Д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в физкультурно-оздоровительной работе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ва-Лугино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, методисты Д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граммы и технологии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мяко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ва-Лугино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, педагоги,  методисты Д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ые ФГТ к структуре основной общеобразовательной программы (ДО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у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, педагоги,  методисты Д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Т: особенности реализации и освоения основной общеобразовательной программы дошко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приглашением Фединой Н.В., г. Моск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спубликанского конкурса «Воспитатель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ва-Лугино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644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 Д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ФТ к обеспечению предметно-развивающей среды 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гин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644" w:hanging="68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задачи совершенствования начального образования в условиях введения требований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-03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ба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644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.03.-20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аров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644" w:hanging="68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задачи совершенствования начального образования в условиях введения требований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7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мяко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644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, педагоги,  методисты Д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рограммы и технологии в Д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барский улу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ва-Лугино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644" w:hanging="68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Д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педагогические подходы в образовательном процессе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нтар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644" w:hanging="68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 руководители Д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федеральные требования к обеспечению предметно-развивающей среды 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я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атагайский детский сад № 5 «Подснеж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644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ниверсальных учебных действий в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арова Н.И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644" w:hanging="68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формы работы по экологическому образованию и просвещению в дошкольном учреждении и социу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галас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Н.Н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644" w:hanging="68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технологии в работе дошко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ян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.Н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644" w:hanging="68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о- образовательная экспедиция «Зовущие тропинки дет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янский ул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Эльгетс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.Н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644" w:hanging="68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КТ в работе с детьми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. </w:t>
            </w:r>
            <w:r>
              <w:rPr>
                <w:sz w:val="24"/>
                <w:szCs w:val="24"/>
              </w:rPr>
              <w:t>Белая гора Абый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.Н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644" w:hanging="68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граммы и технологии в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.Н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644" w:hanging="68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граммы и технологии в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ы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ва-Лугинова Л.Д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644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в работе с детьми 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ангалас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.Н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644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Д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граммы и технологии в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ангалас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ва-Лугинова Л.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МУЗЕЙНО-БИБЛИОТЕЧНЫЙ ЦЕН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: Шамаева А.П., к.п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тодист: Ушницкая С.Е., </w:t>
      </w:r>
      <w:r>
        <w:rPr>
          <w:rFonts w:eastAsia="Calibri"/>
          <w:color w:val="000080"/>
          <w:sz w:val="24"/>
          <w:szCs w:val="24"/>
          <w:lang w:eastAsia="en-US"/>
        </w:rPr>
        <w:t>ia98use1@mail.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6663"/>
        <w:gridCol w:w="198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атика, направление в об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-библиотекари 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фессиональная компетентность педагогов-библиотекарей в условиях ФГО</w:t>
            </w:r>
            <w:r>
              <w:rPr>
                <w:bCs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ангалас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-библиотекари 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фессиональная компетентность педагогов-библиотекарей в условиях ФГО</w:t>
            </w:r>
            <w:r>
              <w:rPr>
                <w:bCs/>
                <w:color w:val="000000"/>
                <w:sz w:val="24"/>
                <w:szCs w:val="24"/>
                <w:lang w:val="en-US" w:eastAsia="ru-RU"/>
              </w:rPr>
              <w:t>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 приглашением Президента РШБА Жуковой Т.Д.,  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йные работн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рганизация музейной деятельности в ОУ в условиях нового стандарта образования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йные работн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Организация методической работы школьных музе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 ИБЦ МУУ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библиотекар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 педагогов-библиотекарей в условиях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ри 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 педагогов-библиотекарей в условия введения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ттин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ind w:left="720" w:hanging="68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ри 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 педагогов-библиотекарей в условия введения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нск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 ОХРАНЫ ТРУДА И ОБЕСПЕЧЕНИЯ КОМПЛЕКСНОЙ БЕЗОПАСНОСТИ ОБРАЗОВАТЕЛЬНОГО УЧРЕЖДЕНИЯ</w:t>
      </w:r>
    </w:p>
    <w:p>
      <w:pPr>
        <w:pStyle w:val="Normal"/>
        <w:tabs>
          <w:tab w:val="clear" w:pos="708"/>
          <w:tab w:val="left" w:pos="8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.отдела: Пиксайкина Н.С., </w:t>
      </w:r>
      <w:r>
        <w:rPr>
          <w:rFonts w:eastAsia="Calibri"/>
          <w:color w:val="000080"/>
          <w:sz w:val="24"/>
          <w:szCs w:val="24"/>
          <w:lang w:eastAsia="en-US"/>
        </w:rPr>
        <w:t>natalyapiksaikina@mail.ru</w:t>
      </w:r>
    </w:p>
    <w:p>
      <w:pPr>
        <w:pStyle w:val="Normal"/>
        <w:tabs>
          <w:tab w:val="clear" w:pos="708"/>
          <w:tab w:val="left" w:pos="8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6237"/>
        <w:gridCol w:w="2127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атика, направление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ДОУ, педагоги ОУ, методисты УУ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охраной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их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учение работодателей и работников вопросам охран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ангалас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учение работодателей и работников вопросам охран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ю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ДОУ, педагоги ОУ, методисты УУ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храны труда. Основы управления охраной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колым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ФУНДАМЕНТАЛЬНЫЕ КУРСЫ повышения квалификации в г.Якутске</w:t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260"/>
        <w:gridCol w:w="2410"/>
        <w:gridCol w:w="1842"/>
        <w:gridCol w:w="2552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Сроки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Руководители ОУ, зам. руководителей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о накопительной сис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г. 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аф. управл. и воспит.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икифоро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сихол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нвариантная часть</w:t>
            </w:r>
          </w:p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г. Якутск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аф. психологии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Алексеева Ф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циальные 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нвариантная часть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г. Якутск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аф. управления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икифоро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нвариантная часть</w:t>
            </w:r>
          </w:p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0.01-4.02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6.02-1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аф. ДиНО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харо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ителя якутского языка и литературы, национальн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нвариантная часть</w:t>
            </w:r>
          </w:p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6.02-11.02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3.02-22.02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г. Якутск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Каф. якут. языка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Шишигина В.Р.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Ядрихинская Ф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нвариантная часть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г. Якутск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аф. русск. языка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Аммос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еля  русского  языка 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ариативная часть</w:t>
            </w:r>
          </w:p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нвариан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97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>11.03-18.03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03-2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г. Якутск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аф. русск. языка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Гогол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нвариантная часть</w:t>
            </w:r>
          </w:p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04.-21.04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4.-3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. Якутс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аф. ДиНО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харо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Учителя </w:t>
            </w:r>
            <w:r>
              <w:rPr>
                <w:rFonts w:cs="Calibri"/>
                <w:sz w:val="24"/>
                <w:szCs w:val="24"/>
              </w:rPr>
              <w:t>экологии, биологии,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нвариантная часть</w:t>
            </w:r>
          </w:p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г. 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аф. ЕТО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овгородова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ителя географи</w:t>
            </w:r>
            <w:r>
              <w:rPr>
                <w:rFonts w:cs="Calibri"/>
                <w:sz w:val="24"/>
                <w:szCs w:val="24"/>
              </w:rPr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нвариантная часть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г. Якутск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аф. ЕТО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Рее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еля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нвариантная часть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 ноября – 11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г. Якутск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ф. ФМО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одезников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еля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Cs/>
                <w:color w:val="000000"/>
                <w:sz w:val="24"/>
                <w:szCs w:val="24"/>
              </w:rPr>
              <w:t xml:space="preserve">Фундаментальные курс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Январь-март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Cs/>
                <w:color w:val="000000"/>
                <w:sz w:val="24"/>
                <w:szCs w:val="24"/>
              </w:rPr>
              <w:t>СОШ№33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iCs/>
                <w:color w:val="000000"/>
                <w:sz w:val="24"/>
                <w:szCs w:val="24"/>
              </w:rPr>
              <w:t>Будище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еля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нвариантная часть</w:t>
            </w:r>
          </w:p>
          <w:p>
            <w:pPr>
              <w:pStyle w:val="Normal"/>
              <w:jc w:val="both"/>
              <w:rPr>
                <w:rFonts w:eastAsia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.05-2.06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06 -13.06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Cs/>
                <w:color w:val="000000"/>
                <w:sz w:val="24"/>
                <w:szCs w:val="24"/>
              </w:rPr>
              <w:t>Каф. ФМО</w:t>
            </w:r>
          </w:p>
          <w:p>
            <w:pPr>
              <w:pStyle w:val="Normal"/>
              <w:jc w:val="center"/>
              <w:rPr>
                <w:rFonts w:eastAsia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Cs/>
                <w:color w:val="000000"/>
                <w:sz w:val="24"/>
                <w:szCs w:val="24"/>
              </w:rPr>
              <w:t>Федо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eastAsia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еля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хоровские курсы: «Актуальные проблемы математического образования» (фундаментальные кур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-31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296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ф. ФМО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ишева М.И.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дюкина Л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дагоги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нвариантная часть</w:t>
            </w:r>
          </w:p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ф. ДиНО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оева-Лугино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спитатели школ-интернатов, детских д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нвариантная часть</w:t>
            </w:r>
          </w:p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.05-2.06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05-2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аф. управления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икифоро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дагоги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нвариантная часть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ф. ДиНО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ебеде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еля истории,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нвариантная часть</w:t>
            </w:r>
          </w:p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Якутс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аф. управления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Федорова М.П.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Решетников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нвариантная часть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6.02-11.02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3.02-2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аф. педагогики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Дуткин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нвариантная часть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6.11-1.12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2-1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аф. педагогики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Дуткин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ариативная часть</w:t>
            </w:r>
          </w:p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нвариан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.03-18.03</w:t>
            </w:r>
          </w:p>
          <w:p>
            <w:pPr>
              <w:pStyle w:val="Normal"/>
              <w:jc w:val="center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9.03-2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аф. иностр. языков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еменова В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нвариантная часть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аф. иностр. языков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еменова В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ителя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нвариантная часть</w:t>
            </w:r>
          </w:p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Якутс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еподаватели Я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ителя ОБЖ, О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нвариантная часть</w:t>
            </w:r>
          </w:p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Март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Якутс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аф. управления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адетская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ителя физкультуры, тренера ДЮС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нвариантная часть</w:t>
            </w:r>
          </w:p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Якутс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аф. управления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ителя  ОУ,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Фундаментальные курсы по накопительной сис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ебная часть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ФУНДАМЕНТАЛЬНЫЕ КУРСЫ повышения квалификации в улусах</w:t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828"/>
        <w:gridCol w:w="1830"/>
        <w:gridCol w:w="2564"/>
        <w:gridCol w:w="2268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Сроки обуч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55" w:leader="none"/>
              </w:tabs>
              <w:snapToGrid w:val="false"/>
              <w:ind w:left="142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ителя начальных классов и музы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оя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мг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55" w:leader="none"/>
              </w:tabs>
              <w:snapToGrid w:val="false"/>
              <w:ind w:left="142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едагоги ОУ и ДОУ Верхоянского, Эвено - Бытантайского, Усть-Янского улу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вариантная часть фундаментальных  курсов, прошедших проблемные курсы ИРОиП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7.03-2.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ерхоянский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МОУ Батага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55" w:leader="none"/>
              </w:tabs>
              <w:snapToGrid w:val="false"/>
              <w:ind w:left="142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дагоги дополнительного образования образовательных учреждений, ЦДНТТ,ЦДОД,ДЮС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ундаментальные курс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евра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юрбинский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Группа л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55" w:leader="none"/>
              </w:tabs>
              <w:snapToGrid w:val="false"/>
              <w:ind w:left="142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ундаментальные курсы повышения квалифик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евра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юрбинский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55" w:leader="none"/>
              </w:tabs>
              <w:snapToGrid w:val="false"/>
              <w:ind w:left="142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едагоги 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Фундаментальные курсы для учителей близлежащих школ</w:t>
            </w:r>
          </w:p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инвариантная часть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6-8 февра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ь-Алданский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У Дюпсю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55" w:leader="none"/>
              </w:tabs>
              <w:snapToGrid w:val="false"/>
              <w:ind w:left="142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едагоги ОУ, Д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Фундаментальные курсы для педагогов ДОУ, ОУ (инвариантная часть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февра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илюйский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Группа л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55" w:leader="none"/>
              </w:tabs>
              <w:snapToGrid w:val="false"/>
              <w:ind w:left="142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едагоги ОУ, Д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Фундаментальные курсы для педагогов ДОУ, ОУ (инвариантная часть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мар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унтарский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Группа л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55" w:leader="none"/>
              </w:tabs>
              <w:snapToGrid w:val="false"/>
              <w:ind w:left="142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едагоги ОУ, Д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Фундаментальные курсы для педагогов ДОУ, ОУ (инвариантная часть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февра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Горный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Группа л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55" w:leader="none"/>
              </w:tabs>
              <w:snapToGrid w:val="false"/>
              <w:ind w:left="142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едагоги ОУ, Д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Фундаментальные курсы для педагогов ДОУ, ОУ (инвариантная часть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мар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Мирный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Группа л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КУРСОВ ПЕРЕПОДГОТОВКИ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ы переподготовки проводятся (новый набор и 3-я сессия) в июне месяце 2012 г. во время Международного летнего институ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срок проведения МЛИ – 18 июня- 30 июня с.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8"/>
        <w:gridCol w:w="2127"/>
        <w:gridCol w:w="1418"/>
        <w:gridCol w:w="1135"/>
        <w:gridCol w:w="1418"/>
        <w:gridCol w:w="2551"/>
        <w:gridCol w:w="1704"/>
      </w:tblGrid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урса 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рограммы по сесс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848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720" w:hanging="6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1000 Педагогика и психология с доп. специальностью (набор 2011 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Ф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2011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очная сессия(очная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яйский улу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ОУ Танарин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я</w:t>
            </w:r>
          </w:p>
        </w:tc>
      </w:tr>
      <w:tr>
        <w:trPr>
          <w:trHeight w:val="97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 – февраль 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2 г.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jc w:val="center"/>
              <w:rPr/>
            </w:pPr>
            <w:r>
              <w:rPr/>
              <w:t>Якутск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 Педагогика и психология с дополнительной специальность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2011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очная сессия(очная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 – февраль 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2 г.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0 Воспитатель детей сирот и детей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абор 2011 г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ч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09-8.10.201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</w:tr>
      <w:tr>
        <w:trPr>
          <w:trHeight w:val="49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 Педагогика и психология с доп. специальностью (набор 2011 г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</w:tr>
      <w:tr>
        <w:trPr>
          <w:trHeight w:val="6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1000 Педагогика и психология с доп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ециальность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(набор 2012 г. в рамках МЛ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Ф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411 Педагогика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абор 2011 г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ткина Е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5-15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</w:tr>
      <w:tr>
        <w:trPr>
          <w:trHeight w:val="71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10 Педагог- организатор оздоровительной работы в образовательном учрежд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ый набор 2011 г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ткина Е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 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5-15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</w:tr>
      <w:tr>
        <w:trPr>
          <w:trHeight w:val="56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33411 Педагогика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абор 2012г. в рамках МЛ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ткина Е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</w:tr>
      <w:tr>
        <w:trPr>
          <w:trHeight w:val="69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800 Экономика и управление на предприятии (новый набор 2011 г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цева Л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МЛ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</w:tr>
      <w:tr>
        <w:trPr>
          <w:trHeight w:val="56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1200 Менеджмент в образовании (набор 2011 г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</w:tr>
      <w:tr>
        <w:trPr>
          <w:trHeight w:val="57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1-9.0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-5.0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200 Менеджмент в образовании (ДОУ) (набор 2011 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</w:tr>
      <w:tr>
        <w:trPr>
          <w:trHeight w:val="6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- 4.02.201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2г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в начальной и основной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бор 2011 г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Д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2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- 17.01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-2.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 Интеграция естественно-математических предм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2012 г. в рамках МЛ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2700 Юрист в образовани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бор 2011 г.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2700 Юрист в образовании (новый набор 2012 г.)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я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 2013 г.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030104 </w:t>
            </w:r>
            <w:r>
              <w:rPr>
                <w:sz w:val="24"/>
                <w:szCs w:val="24"/>
              </w:rPr>
              <w:t>ИТ в образован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2011 г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отова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4 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30.1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тно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густ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ind w:left="720" w:hanging="68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00 Прикладная информати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2011 г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отова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4 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11-4.1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тно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8.12-26.08.1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ind w:left="720" w:hanging="68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ый набор 2012 г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4 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ind w:left="720" w:hanging="68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ый набор 2012 г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оева-Лугинова Л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2 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</w:t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ind w:left="720" w:hanging="68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 с правом преподавания О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ый набор 2012 г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</w:t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ind w:left="720" w:hanging="68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401 Теория и методика преподавания истории и  обществознания в ООШ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бор 2011 г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а М.П. Решетников Г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 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.09-8.10.201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</w:t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-январь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 г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я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сентября-10 октябр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ind w:left="720" w:hanging="68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401 Теория и методика преподавания истории и  обществознания в ООШ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овый набор 2012 г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а М.П. Решетников Г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 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4 март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</w:t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тно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я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 2013 г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ind w:left="720" w:hanging="68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030104</w:t>
            </w:r>
            <w:r>
              <w:rPr>
                <w:sz w:val="24"/>
                <w:szCs w:val="24"/>
              </w:rPr>
              <w:t>ИТ в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вый набор 2012 г.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отова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4 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</w:t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тно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3 г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ind w:left="720" w:hanging="68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00 Прикладная информати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2012 г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отова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4 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</w:t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тно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3 г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ind w:left="720" w:hanging="68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в начальной и основной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бор 2012 г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Д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2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</w:t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3 г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3 г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В плане возможны изменения. Следите за информацией на с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исполнитель:</w:t>
      </w:r>
      <w:r>
        <w:rPr>
          <w:sz w:val="24"/>
          <w:szCs w:val="24"/>
        </w:rPr>
        <w:t xml:space="preserve"> Тимофеева Ньургуйаана Матвеевна, директор Центра Н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.тел.: 34-45-46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eastAsia="SimSun;宋体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2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78"/>
        </w:tabs>
        <w:ind w:left="157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eastAsia="SimSun;宋体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SimSun;宋体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SimSun;宋体" w:cs="Times New Roman"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6">
    <w:name w:val="Заголовок 6 Знак"/>
    <w:basedOn w:val="Style8"/>
    <w:qFormat/>
    <w:rPr>
      <w:rFonts w:ascii="Times New Roman" w:hAnsi="Times New Roman" w:eastAsia="SimSun;宋体" w:cs="Times New Roman"/>
      <w:sz w:val="44"/>
      <w:szCs w:val="44"/>
    </w:rPr>
  </w:style>
  <w:style w:type="character" w:styleId="8">
    <w:name w:val="Заголовок 8 Знак"/>
    <w:basedOn w:val="Style8"/>
    <w:qFormat/>
    <w:rPr>
      <w:rFonts w:ascii="Times New Roman" w:hAnsi="Times New Roman" w:eastAsia="SimSun;宋体" w:cs="Times New Roman"/>
      <w:sz w:val="28"/>
      <w:szCs w:val="28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SimSun;宋体" w:cs="Times New Roman"/>
      <w:sz w:val="28"/>
      <w:szCs w:val="28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SimSun;宋体" w:cs="Times New Roman"/>
      <w:sz w:val="28"/>
      <w:szCs w:val="28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SimSun;宋体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SimSun;宋体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SimSun;宋体" w:cs="Times New Roman"/>
      <w:sz w:val="20"/>
      <w:szCs w:val="20"/>
    </w:rPr>
  </w:style>
  <w:style w:type="character" w:styleId="Style13">
    <w:name w:val="Текст выноски Знак"/>
    <w:basedOn w:val="Style8"/>
    <w:qFormat/>
    <w:rPr>
      <w:rFonts w:ascii="Tahoma" w:hAnsi="Tahoma" w:eastAsia="SimSun;宋体" w:cs="Tahoma"/>
      <w:sz w:val="16"/>
      <w:szCs w:val="16"/>
    </w:rPr>
  </w:style>
  <w:style w:type="character" w:styleId="11">
    <w:name w:val="Текст выноски Знак1"/>
    <w:basedOn w:val="Style8"/>
    <w:qFormat/>
    <w:rPr>
      <w:rFonts w:ascii="Tahoma" w:hAnsi="Tahoma" w:eastAsia="SimSun;宋体" w:cs="Tahoma"/>
      <w:sz w:val="16"/>
      <w:szCs w:val="16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Style14">
    <w:name w:val="Подзаголовок Знак"/>
    <w:basedOn w:val="Style8"/>
    <w:qFormat/>
    <w:rPr>
      <w:rFonts w:ascii="Cambria" w:hAnsi="Cambria" w:eastAsia="Times New Roman" w:cs="Cambria"/>
      <w:sz w:val="24"/>
      <w:szCs w:val="24"/>
    </w:rPr>
  </w:style>
  <w:style w:type="character" w:styleId="Applestylespan">
    <w:name w:val="apple-style-span"/>
    <w:basedOn w:val="Style8"/>
    <w:qFormat/>
    <w:rPr/>
  </w:style>
  <w:style w:type="character" w:styleId="Coursetitle">
    <w:name w:val="cours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88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Ari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eastAsia="Times New Roman" w:cs="Ari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Arial" w:hAnsi="Arial" w:eastAsia="Calibri" w:cs="Arial"/>
      <w:kern w:val="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>
      <w:rFonts w:eastAsia="Times New Roman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nurguiaana@mail.ru" TargetMode="External"/><Relationship Id="rId3" Type="http://schemas.openxmlformats.org/officeDocument/2006/relationships/hyperlink" Target="mailto:lelika_1@mail.ru" TargetMode="External"/><Relationship Id="rId4" Type="http://schemas.openxmlformats.org/officeDocument/2006/relationships/hyperlink" Target="mailto:dianida1003@mail.ru" TargetMode="External"/><Relationship Id="rId5" Type="http://schemas.openxmlformats.org/officeDocument/2006/relationships/hyperlink" Target="mailto:nina_ershova@rambler.ru" TargetMode="External"/><Relationship Id="rId6" Type="http://schemas.openxmlformats.org/officeDocument/2006/relationships/hyperlink" Target="mailto:&#1077;gsidorova2009@mail.ru" TargetMode="External"/><Relationship Id="rId7" Type="http://schemas.openxmlformats.org/officeDocument/2006/relationships/hyperlink" Target="mailto:reshetnikovg@yandex.ru" TargetMode="External"/><Relationship Id="rId8" Type="http://schemas.openxmlformats.org/officeDocument/2006/relationships/hyperlink" Target="mailto:timofeevanurguiaana@mail.ru" TargetMode="External"/><Relationship Id="rId9" Type="http://schemas.openxmlformats.org/officeDocument/2006/relationships/hyperlink" Target="mailto:fedorova_li@mail.ru" TargetMode="External"/><Relationship Id="rId10" Type="http://schemas.openxmlformats.org/officeDocument/2006/relationships/hyperlink" Target="mailto:elizaveta66@mail.ru" TargetMode="External"/><Relationship Id="rId11" Type="http://schemas.openxmlformats.org/officeDocument/2006/relationships/hyperlink" Target="mailto:alekseeva_fi@mail.ru" TargetMode="External"/><Relationship Id="rId12" Type="http://schemas.openxmlformats.org/officeDocument/2006/relationships/hyperlink" Target="mailto:valentin&#1072;_egorov@mail.ru" TargetMode="External"/><Relationship Id="rId13" Type="http://schemas.openxmlformats.org/officeDocument/2006/relationships/hyperlink" Target="mailto:iro306@mail.ru" TargetMode="External"/><Relationship Id="rId14" Type="http://schemas.openxmlformats.org/officeDocument/2006/relationships/hyperlink" Target="mailto:iro306@mail.ru" TargetMode="External"/><Relationship Id="rId15" Type="http://schemas.openxmlformats.org/officeDocument/2006/relationships/hyperlink" Target="mailto:&#1040;.&#1055;. a-21436561-k@mail.ru" TargetMode="External"/><Relationship Id="rId16" Type="http://schemas.openxmlformats.org/officeDocument/2006/relationships/hyperlink" Target="mailto:fpv2007@rambler.ru" TargetMode="External"/><Relationship Id="rId17" Type="http://schemas.openxmlformats.org/officeDocument/2006/relationships/hyperlink" Target="mailto:novai@yandex.ru" TargetMode="External"/><Relationship Id="rId18" Type="http://schemas.openxmlformats.org/officeDocument/2006/relationships/hyperlink" Target="mailto:shishigina@list.ru" TargetMode="External"/><Relationship Id="rId19" Type="http://schemas.openxmlformats.org/officeDocument/2006/relationships/hyperlink" Target="mailto:lebednad@mail.ru" TargetMode="External"/><Relationship Id="rId20" Type="http://schemas.openxmlformats.org/officeDocument/2006/relationships/hyperlink" Target="mailto:zakharka@rambler.ru" TargetMode="External"/><Relationship Id="rId21" Type="http://schemas.openxmlformats.org/officeDocument/2006/relationships/hyperlink" Target="mailto:ledit65@mail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47:00Z</dcterms:created>
  <dc:creator>SlepcovaII</dc:creator>
  <dc:description/>
  <dc:language>en-US</dc:language>
  <cp:lastModifiedBy>user</cp:lastModifiedBy>
  <dcterms:modified xsi:type="dcterms:W3CDTF">2012-01-31T00:47:00Z</dcterms:modified>
  <cp:revision>2</cp:revision>
  <dc:subject/>
  <dc:title/>
</cp:coreProperties>
</file>