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УНДАМЕНТАЛЬНЫЕ КУРСЫ повышения квалификации в г. Якутске на 2013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260"/>
        <w:gridCol w:w="2410"/>
        <w:gridCol w:w="1842"/>
        <w:gridCol w:w="255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ar-S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тегория слуш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роки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у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едагоги ЦДОД, ДШ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5.03-30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1.04-06.04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. Якутс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уткина Е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федра  педагогики и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сихол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кут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психологии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ексеева Ф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8.01-2.02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02-1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ДиНО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хар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-2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4-3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ДиНО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хар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я якутского языка и литературы, националь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lang w:val="en-US" w:eastAsia="ar-SA"/>
              </w:rPr>
              <w:t>4</w:t>
            </w: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.02-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11.02-1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кут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ф. якут.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ишигина В.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дрихинская Ф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я якутского языка и литературы, националь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кут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ф. якут.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ишигина В.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дрихинская Ф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русск.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русск.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ммос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чител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кологии, биологии,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5.03-30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.03-2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аннанова А.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вгородова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я географи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5.03-30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.03-2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Е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аннано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ф. Ф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зников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Каф. Ф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Федо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 математики</w:t>
            </w:r>
            <w:r>
              <w:rPr>
                <w:rFonts w:cs="Times New Roman" w:ascii="Times New Roman" w:hAnsi="Times New Roman"/>
              </w:rPr>
              <w:t xml:space="preserve"> (Прохоровские 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01-6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2</w:t>
            </w:r>
            <w:r>
              <w:rPr>
                <w:rFonts w:eastAsia="Calibri" w:cs="Times New Roman" w:ascii="Times New Roman" w:hAnsi="Times New Roman"/>
                <w:lang w:eastAsia="en-US"/>
              </w:rPr>
              <w:t>.03-3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2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ф. Ф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ишева М.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дюкин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и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06-8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6-18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ф. Ди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оева-Лугино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и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11-30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2-1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ф. Ди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беде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. директора по ВР, соц. педагоги, воспитатели школ-интернатов, детски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икифор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 истории,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Якут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едорова 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тников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едагог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педагог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уткин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едагог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педагог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уткин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еля иностранных язы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тивная ча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ариан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lang w:eastAsia="en-US"/>
              </w:rPr>
              <w:t>.03-2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3-3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кут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иностр. язы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еменова В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я иностранных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иностр. язы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еменова В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я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Якут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Центр Н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уткин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я ОБЖ, О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Якут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я физкультуры, тренера ДЮС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Якут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ф.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я  ОУ,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даментальные курсы по накопительн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ебн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655" w:leader="none"/>
              </w:tabs>
              <w:snapToGrid w:val="false"/>
              <w:ind w:left="135" w:hanging="142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едагоги-библиотекари ОУ, методисты МУ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тивная часть</w:t>
            </w:r>
          </w:p>
          <w:p>
            <w:pPr>
              <w:pStyle w:val="Style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ариан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Б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шницкая С.Е.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УНДАМЕНТАЛЬНЫЕ КУРСЫ повышения квалификации в улусах на 2013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828"/>
        <w:gridCol w:w="1830"/>
        <w:gridCol w:w="2564"/>
        <w:gridCol w:w="2268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тегория слуша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фор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роки обу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у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едагоги ОУ, ДОУ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ариантная ч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-22 янва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ереносит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вено-Бытант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гаев Н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нокурова Л.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ексеева Ф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едагоги ОУ, Д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ариантная ч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-17 февра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бы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итов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Ершова Н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тицы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едагоги ОУ, Д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ариантная ч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-23 ма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улун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мано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нокурова Л.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ексеева Ф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дагоги ОУ, ДО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ариантная ч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  <w:t>Ма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итов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Ершова Н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ексеева Ф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едагоги ОУ, Д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ариантная ч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highlight w:val="yellow"/>
                <w:lang w:eastAsia="ar-SA"/>
              </w:rPr>
              <w:t>Ма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унт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итов Д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Ершова Н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ексеева Ф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дагоги ОУ, ДО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ариантная ч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апр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юрб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гаев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нокурова Л.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тицы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55" w:leader="none"/>
              </w:tabs>
              <w:snapToGrid w:val="false"/>
              <w:ind w:left="142" w:hanging="0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дагоги ОУ, ДО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ариантная ч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Март-апр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юнг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гаев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нокур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тицына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4:00Z</dcterms:created>
  <dc:creator>SlepcovaII</dc:creator>
  <dc:description/>
  <dc:language>en-US</dc:language>
  <cp:lastModifiedBy>user</cp:lastModifiedBy>
  <dcterms:modified xsi:type="dcterms:W3CDTF">2013-02-11T06:14:00Z</dcterms:modified>
  <cp:revision>2</cp:revision>
  <dc:subject/>
  <dc:title/>
</cp:coreProperties>
</file>