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дакционно – издательским отделом УО за 2008-2009уч. год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  <w:t>по обобщению и распространению педагогического опыта, отражающего достижения образовательных учреждений и отдельных педагогов в обучении и воспитании юных горожан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дготовлено к печати и издано: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>Газета “Вестник образования столицы” 20 номеров. (с №112 по 13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Брошюры из опыта работы учреждений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ья и детский сад – сотрудничество во имя любви к ребенку. </w:t>
      </w:r>
    </w:p>
    <w:p>
      <w:pPr>
        <w:pStyle w:val="Normal"/>
        <w:spacing w:lineRule="auto" w:line="360"/>
        <w:ind w:left="5316" w:firstLine="34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00 экз.) Саввинов Р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ав и правовое воспитание ребенка (200 экз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шницкая О.А. МДОУ – Детский сад №8 “Родничок”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образованию третьего тысячелетия через развитие ключевых компетенций мобильности и успешности выпускника (200 экз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ева Л.Н., МОУ СОШ №2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 – ориентированное образование в адаптивной школе:</w:t>
      </w:r>
    </w:p>
    <w:p>
      <w:pPr>
        <w:pStyle w:val="Normal"/>
        <w:spacing w:lineRule="auto" w:line="360"/>
        <w:ind w:left="24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, управление (100 экз.) МОУ СОШ №2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новационные технологии в гуманитарном и естественно – математическом образовании (200 экз.)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оева Л.Н. МОУ СОШ №2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е учителя России – 2008г. (200экз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ыт работы зам. заведующих по АХР в ДОУ (100 экз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ых О.В. Секунцева С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среда как основа профилактической работы (200 экз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ушкина З.С., МОУ Табагинская СОШ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ко – технический лицей: опыт, поиски, перспективы (200 экз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овьева А.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и реализации компетентностного подхода в обучении младших школьников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инова Г.И., Андреева К.Е., МОУ “ГКГ”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аготворно влияние предков (200 экз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дрихинская З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и приехали в Якутию по направлению (120 экз.)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Ядрихинская З.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омендации учителям начальных классов (50 экз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сыгысова Е.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й среды (Сборник тезисов и докладов творческого отчета МОУ СОШ №17) (200 экз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ки современного образования (200 экз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елепнева С.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яя трава (дневник пятнадцатилетней наркоманки) (100 экз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види А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чего мы идем на уроки литературы (100 экз.)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юндюкова Г.Б., Нижник Н.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здоровьеформирующего школьного пространств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200 экз.) Черных Н.П., МОУ СОШ №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врика” (исследовательская конференция для младших школьник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0 экз.) МОУ СОШ №3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школьников в дорожном движени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200 экз.) Сантаева Т.С., МДОУ детсад №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о – психолого – педагогическая поддержка (200 экз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шина О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обие по организации летнего отдыха детей (200 экз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ых О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ые акты Якутской Городской Думы по образованию (150 экз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а А.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ранней специализации к олимпийскому резерву (200экз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овьев Ф.А., ДЮСШ №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ы в учебно – воспитательной работе с учащимися (200экз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В.П., МОУ СОШ №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истории ведомственных сад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ндреева М.Г., Ядрихинская З.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6:00Z</dcterms:created>
  <dc:creator>Nikolay</dc:creator>
  <dc:description/>
  <dc:language>en-US</dc:language>
  <cp:lastModifiedBy>пользователь</cp:lastModifiedBy>
  <cp:lastPrinted>2009-06-26T10:26:00Z</cp:lastPrinted>
  <dcterms:modified xsi:type="dcterms:W3CDTF">2011-05-11T01:56:00Z</dcterms:modified>
  <cp:revision>2</cp:revision>
  <dc:subject/>
  <dc:title/>
</cp:coreProperties>
</file>