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стерство образования Республики Саха (Якут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ститут развития образования и повышения квалификации</w:t>
        <w:br/>
        <w:t>Муниципальное образование «Намский улус»</w:t>
        <w:br/>
        <w:t>Муниципальное учреждение «Управление образования МО «Намский улус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онно-образовательный центр «Круг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ссоциация «Эврика-Кэриэн-Уьуйуу»</w:t>
        <w:br/>
        <w:br/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 республиканская педагогическая ярмарка</w:t>
        <w:br/>
        <w:t>«Сельская школа – 2011»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</w:t>
      </w:r>
      <w:r>
        <w:rPr>
          <w:rFonts w:cs="Arial" w:ascii="Arial" w:hAnsi="Arial"/>
        </w:rPr>
        <w:t>: Намский улус, с. Бетюнцы </w:t>
        <w:br/>
      </w:r>
      <w:r>
        <w:rPr>
          <w:rFonts w:cs="Arial" w:ascii="Arial" w:hAnsi="Arial"/>
          <w:b/>
        </w:rPr>
        <w:t>Дата проведения</w:t>
      </w:r>
      <w:r>
        <w:rPr>
          <w:rFonts w:cs="Arial" w:ascii="Arial" w:hAnsi="Arial"/>
        </w:rPr>
        <w:t>: 28, 29, 30 июня 2011 г.</w:t>
        <w:br/>
        <w:br/>
        <w:t xml:space="preserve">                                                               </w:t>
      </w:r>
      <w:r>
        <w:rPr>
          <w:rFonts w:cs="Arial" w:ascii="Arial" w:hAnsi="Arial"/>
          <w:b/>
        </w:rPr>
        <w:t>Программ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3428"/>
        <w:gridCol w:w="2162"/>
        <w:gridCol w:w="2343"/>
      </w:tblGrid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 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проведени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8 июня, вторник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3491"/>
        <w:gridCol w:w="2153"/>
        <w:gridCol w:w="2343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езд участников в     с.Бетюнцы.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треча госте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гистрация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рк культуры и отдых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Шарапов А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анова П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ивцева Э.Н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00-13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мещение гостей в палаточном городке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латочный 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осеев А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ректора шко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- 13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тренний пленум для экспертов, руководителей делег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ка эксперт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ичкина В.Д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.00-14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латоч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аторы улу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ректора шко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19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абота пресс-центра, СМ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ка СМ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пова К. 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тендовое предъявление инвестиционных проект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ощадка № 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ичкина В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Г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вторские педагогические мастерские как среда формирования педагога для новой модели образ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цена № 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СФ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«Деревня мастеров».Уран уустар туьулгэлэрэ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Мастер ярмарки». Конкурс  «Якутская национальная кукла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ощадка № 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м Е.И, Порото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ей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, НП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юбинская СОШ, ДЦ «Сайдыы»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Ярмарка-продажа авторских пособий и методических разработок, работа издательст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ощадка № 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пова К.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СОШ№1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инар  (кратскосрочные курсы) ИРО и П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цена  № 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м Е.И., Игнать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.С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ктовые лекции учены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цена № 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 17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курс лидеров детских общественных объединений «Лидер года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етская площадк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ловь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СОШ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7.00- 19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Торжественное открытие ярмарк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трибун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натьева М.С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.00- 20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очный 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ураторы улусов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.00-21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чер дружбы «Как здорово, что все мы здесь сегодня собрались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ная трибун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ников Н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раторы улу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.15- 22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овещание эксперт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ка эксперт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ичкина В.Д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.00 -23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искотека для учащихс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етская плошадк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ловьева С.А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.00- 24.00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Концерт мелодистов Намского   улус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чер «Уруц туун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Центральная трибун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ников Н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лолюбская О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9 июня, среда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3409"/>
        <w:gridCol w:w="2153"/>
        <w:gridCol w:w="2343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одъем. Утренняя зарядка. Завтра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очный  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осеев А.А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8.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тренний пленум для экспертов, руководителей делег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Палатка экспертов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ичкина В.Д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19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абота пресс-центра, СМ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ка СМ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пова К. 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 16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тендовое предъявление инвестиционных проектов. 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ошадка № 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ичкина В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Г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 16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Защита детских проект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Детская площадк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ловьева С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АСОШ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 16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вторские педагогические мастерские как среда формирования педагога для новой модели образовани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цена № 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СФЛ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 16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Деревня мастеров».Уран уустар туьулгэлэрэ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курс «Мастер ярмарки». Конкурс  «Якутская национальная кукла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ощадка № 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м Е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Бетюнская СОШ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ПК, НПЛ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 16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Ярмарка-продажа авторских пособий и методических разработок, работа издательст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ощадка № 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пова К.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СОШ№1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- 17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инар ИРО и П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цена № 2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Ким Е.И., Игнатье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.С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9.00- 17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Актовые лекции ученых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Сцена № 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- 17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реговорная площад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уальное образование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ощадка № 4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осеев А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К, профтехучилище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.00- 17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л видеопрезентации «Образовательная система республики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латка - видеоза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тавители улусов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0.00-17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Экскурсии в  музей И.Е.Винокурова в с.Аппаны, музей государственности РС(Я) в с.Хатырык, пляжный отдых на реке Лен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Главный вхо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арапов А.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говицын Д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мофеев П.П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3.00-14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очный  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.00-16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Встреча начальников МУ «УО» и глав муниципальных образований с Главой МО «Намский улус» Ильиным А.И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Актовый зал МО «Намский улус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ьяконова В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4.00-17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Молодежные переговорные площадки как форма диалога и консолидации молодеж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лощадка № 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рников Н.Г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.00-17.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Рефлексия (эксперты, руководители делегаций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ка эксперт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ичкина В.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7.00-19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ж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очный 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.00- 21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онкурс гитарной песни «Истиц иэйии», посвященный Н.М.Сибирякову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Центральная трибун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епанова П.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 Хомустахская СОШ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.00- 22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ивные соревнования (волейбол, городки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портивная площадк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елковников Л.В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21.00 -01.0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оу-программа  Натальи Протопоповой - Ната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Центральная трибун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лова А.С.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03.00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ремония «Встреча солнца»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Игнатьева М.С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0 июня, четверг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3406"/>
        <w:gridCol w:w="2153"/>
        <w:gridCol w:w="2343"/>
      </w:tblGrid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-9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ем. Утренняя зарядка. Завтрак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латочный 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осеев А.А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 – 10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Утренний пленум для экспертов, руководителей делегац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алатка экспертов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икитина М.М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личкина В.Д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 11.3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ольшой концерт  от улусов «Самаан  сайыны уруйдуубут!» (по 2 номера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нтральная трибун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влова А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ставители улусов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- 11.3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ивные состязания (хапсагай, мас тардыьыыта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ортивная площадк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ковников Л.В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сеев А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и улусов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 – 14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рытие ярмарк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дведение итог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Центральная трибуна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гнатьева М.С.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.00-15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алаточный город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-16.0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ъезд делегаций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Шарапов А.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8:00Z</dcterms:created>
  <dc:creator>Народ</dc:creator>
  <dc:description/>
  <cp:keywords/>
  <dc:language>en-US</dc:language>
  <cp:lastModifiedBy>Народ</cp:lastModifiedBy>
  <cp:lastPrinted>2011-05-31T10:35:00Z</cp:lastPrinted>
  <dcterms:modified xsi:type="dcterms:W3CDTF">2011-06-07T01:24:00Z</dcterms:modified>
  <cp:revision>3</cp:revision>
  <dc:subject/>
  <dc:title>                                                                                                        проект</dc:title>
</cp:coreProperties>
</file>