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Окружной администрации города Якутс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  2011г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тогах гор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льклорно – музыкального фестива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ы едины – мы Россия», посвящ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ю славянской письменности и культур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городском  фольклорно-музыкальном фестивале «Мы едины – мы Россия»,  проведенном   19 мая   2011 года, приняли участие 25 творческих коллективов  и 9 солистов  из 27 образовательных учреждений города ( МОУ ЯГНГ,  МОУ СОШ №33 им.Л.А.Колосовой, МОУ СОШ №24 им.С.И. Климакова, МОУ «Саха гимназия», МОУ СОШ №10 им.Д.Г.Новопашина, МОУ СОШ №23, ЖМСОШ№2, МОУ Табагинская СОШ, МОУ СОШ №26, МОУ ГКГ, МОУ СОШ №16, МОУ СОШ №25, МОУ СОШ №12, МОУ СОШ №17, МОУ СОШ №7, МОУ ЯГЛ, МОУ ФТЛ им.В.П.Ларионова, МОУ СОШ №3, МОУ СОШ №5 им.Н.О.Кривошапкина, МОУ СОШ №16, МОУ СОШ №25, МОУ СОШ №15, МОУ СОШ №14 им.М.П.Бубякиной, МОУ НПСОШ №2, МОУ СОШ №27, МОУ СОШ №20 им.Героя Советского Союза Ф.К.Охлопкова, МОУ СОШ №21, МОУ СОШ №9 им.М.И.Кершенгольца, МОУ Хатасская СОШ им.П.Н. и Н.Е.Самсоновых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ротоколов жюри </w:t>
      </w: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твердить призовые места и наградить  следующих обучающихся и педагогов  дипломами и  призами   Управления образования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уреата городского фольклорно – музыкального фестиваля «Мы едины – мы Россия»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38"/>
        <w:gridCol w:w="2665"/>
        <w:gridCol w:w="3249"/>
        <w:gridCol w:w="9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ворческого номер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ЯГНГ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льшой ысыах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Александра Борисовна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Саргылана Васильевна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33 им.Л.А.Колосово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«Мы едины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тепанова Наталья Иванов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Дипломом I степени в номинации «Лучший фольклорный обряд» 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835"/>
        <w:gridCol w:w="3533"/>
        <w:gridCol w:w="9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ворческого номер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адебный обряд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а Любовь Николаевна, Кузнецова Инна Олеговна, Портнягина Валентина Никитич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ипломом I степени в номинации «Лучшая фольклорная  композиция</w:t>
      </w:r>
      <w:r>
        <w:rPr/>
        <w:t>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2551"/>
        <w:gridCol w:w="3260"/>
        <w:gridCol w:w="8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ворческого ном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НПСОШ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ба нар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а Маргарита Егоровна, Акимова Вероника Яковл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10 им.Д.Г.Новопаш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ичьи посидел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нова Татьяна Анатольевна, Федорова Аида Константи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5 им.Н.О.Кривошапк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мар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йчук  Татьяна Николаевна,  Хайруллина Диана Валерьяновна, Ильинова Гульмира Юсуповна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</w:tr>
    </w:tbl>
    <w:p>
      <w:pPr>
        <w:pStyle w:val="Style15"/>
        <w:spacing w:lineRule="auto" w:line="240" w:before="0" w:after="0"/>
        <w:ind w:left="107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107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Дипломом II степени в номинации «Лучшая фольклорная  композици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2552"/>
        <w:gridCol w:w="3402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ворческого ном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тасская СОШ им.П.Н. и Н.Е. Самсонов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«Дружба народ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Татьяна Александровна, Матаннанова Яна Прокоп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«Вечерниц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ченко Татьяна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аха гимназ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ная компози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Вероника Гавр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</w:tr>
    </w:tbl>
    <w:p>
      <w:pPr>
        <w:pStyle w:val="Style15"/>
        <w:spacing w:lineRule="auto" w:line="240" w:before="0" w:after="0"/>
        <w:ind w:left="107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ипломом I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/>
        <w:t xml:space="preserve"> степени в номинации «Лучшая фольклорная  композиция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126"/>
        <w:gridCol w:w="4395"/>
        <w:gridCol w:w="7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ворческого номе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тайская МСОШ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ок дружб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икова Надежда Геннадьевна, Шепетова Наталья Александровна, Киуру Евгения Анато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агин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зиция «На Ивана на Купала»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Лира Владимировна, Голубь  Ирина Викт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</w:tr>
    </w:tbl>
    <w:p>
      <w:pPr>
        <w:pStyle w:val="Style15"/>
        <w:spacing w:lineRule="auto" w:line="240" w:before="0" w:after="0"/>
        <w:ind w:left="10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0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0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0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Дипломом I степени в номинации «Фольклорное творчество»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36"/>
        <w:gridCol w:w="2359"/>
        <w:gridCol w:w="3816"/>
        <w:gridCol w:w="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ворческого номер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ФТЛ им В.П.Ларионов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иделк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чкова Айна Михайловна, Дмитриева Лариса Романовна, Хусаева Долана Биче-оолов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шк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Наталья Афанасьев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2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й балалайку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здовская Антонина Петров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</w:t>
            </w:r>
          </w:p>
        </w:tc>
      </w:tr>
    </w:tbl>
    <w:p>
      <w:pPr>
        <w:pStyle w:val="Style15"/>
        <w:spacing w:lineRule="auto" w:line="240" w:before="0" w:after="0"/>
        <w:ind w:left="142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31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 в номинации   «Фольклорное творчество»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3260"/>
        <w:gridCol w:w="3108"/>
        <w:gridCol w:w="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ворческого номер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литературная композиция «Земелюшка – чернозем» (младшая группа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кин Владимир Иванович, Воронова Елена Юрьев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ЯГ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ное творчество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голева Раиса Ивановна, Уйгурова Лениана Евгеньевна, Анисимова Люция Егоровна, Борисова Екатерина Иванов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ное творчество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гилева Александра Иванов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</w:tr>
    </w:tbl>
    <w:p>
      <w:pPr>
        <w:pStyle w:val="Style15"/>
        <w:spacing w:lineRule="auto" w:line="240" w:before="0" w:after="0"/>
        <w:ind w:left="107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ом III степени в номинации «Фольклорное творчество»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0"/>
        <w:gridCol w:w="2837"/>
        <w:gridCol w:w="2824"/>
        <w:gridCol w:w="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ворческого номер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ное творчество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Татьяна Александров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2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жкар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летова Оксана  Валерьев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аха гимназия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ное творчество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Вероника Гаврильев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СОШ №12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льклорное творчество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Татьяна Валерьев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</w:tr>
    </w:tbl>
    <w:p>
      <w:pPr>
        <w:pStyle w:val="Style15"/>
        <w:spacing w:lineRule="auto" w:line="240" w:before="0" w:after="0"/>
        <w:ind w:left="10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Дипломом III степени в номинации «Композиция»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3118"/>
        <w:gridCol w:w="3108"/>
        <w:gridCol w:w="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ворческого номер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, надежда, любовь (старшая группа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вина Галина Васильевна, Кулакина Таисия Егоров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</w:t>
            </w:r>
          </w:p>
        </w:tc>
      </w:tr>
    </w:tbl>
    <w:p>
      <w:pPr>
        <w:pStyle w:val="Style15"/>
        <w:spacing w:lineRule="auto" w:line="240" w:before="0" w:after="0"/>
        <w:ind w:left="10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0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ами I степени  в номинации «Лучшие творческие номера»:</w:t>
      </w:r>
    </w:p>
    <w:p>
      <w:pPr>
        <w:pStyle w:val="Style15"/>
        <w:spacing w:lineRule="auto" w:line="240" w:before="0" w:after="0"/>
        <w:ind w:left="107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10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оякову Кристину, МОУ СОШ №33 имЛ.А.Колосовой, за игру на фортепиано Герман Комраков «Вальс», </w:t>
      </w:r>
    </w:p>
    <w:p>
      <w:pPr>
        <w:pStyle w:val="Style15"/>
        <w:spacing w:lineRule="auto" w:line="240" w:before="0" w:after="0"/>
        <w:ind w:left="10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дреева Дмитрия, МОУ ГКГ, за исполнение  песни «Рождение звезд»,</w:t>
      </w:r>
    </w:p>
    <w:p>
      <w:pPr>
        <w:pStyle w:val="Style15"/>
        <w:spacing w:lineRule="auto" w:line="240" w:before="0" w:after="0"/>
        <w:ind w:left="10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ышеву Ксению, МОУ Хатасская СОШ им.П.Н.и Н.Е.Самсоновых, за исполнение песни «Сахам сирэ»,</w:t>
      </w:r>
    </w:p>
    <w:p>
      <w:pPr>
        <w:pStyle w:val="Style15"/>
        <w:spacing w:lineRule="auto" w:line="240" w:before="0" w:after="0"/>
        <w:ind w:left="10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ьячковскую Аню, МОУ ЯГЛ, за исполнение «Северного танца»,</w:t>
      </w:r>
    </w:p>
    <w:p>
      <w:pPr>
        <w:pStyle w:val="Style15"/>
        <w:spacing w:lineRule="auto" w:line="240" w:before="0" w:after="0"/>
        <w:ind w:left="10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зилову Таню, МОУ ЯГЛ, за  исполнение «Русского танца»,</w:t>
      </w:r>
    </w:p>
    <w:p>
      <w:pPr>
        <w:pStyle w:val="Style15"/>
        <w:spacing w:lineRule="auto" w:line="240" w:before="0" w:after="0"/>
        <w:ind w:left="10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оветского Сергея, МОУ  СОШ №5 им.Н.О.Кривошапкина,  за роль скомороха,</w:t>
      </w:r>
    </w:p>
    <w:p>
      <w:pPr>
        <w:pStyle w:val="Style15"/>
        <w:spacing w:lineRule="auto" w:line="240" w:before="0" w:after="0"/>
        <w:ind w:left="10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шакова Глеба, МОУ СОШ №5 им.Н.О.Кривошапкина, за роль скомороха,</w:t>
      </w:r>
    </w:p>
    <w:p>
      <w:pPr>
        <w:pStyle w:val="Style15"/>
        <w:spacing w:lineRule="auto" w:line="240" w:before="0" w:after="0"/>
        <w:ind w:left="10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остину Евдокию, МОУ СОШ №7, за исполнение тойука,</w:t>
      </w:r>
    </w:p>
    <w:p>
      <w:pPr>
        <w:pStyle w:val="Style15"/>
        <w:spacing w:lineRule="auto" w:line="240" w:before="0" w:after="0"/>
        <w:ind w:left="10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нжуева Олега, МОУ Табагинская СОШ, за соло на балалайке</w:t>
      </w:r>
    </w:p>
    <w:p>
      <w:pPr>
        <w:pStyle w:val="Style15"/>
        <w:spacing w:lineRule="auto" w:line="240" w:before="0" w:after="0"/>
        <w:ind w:left="10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гина Сергея, МОУ СОШ №26, за исполнение русской народной песни «Стежки-дорожки»,</w:t>
      </w:r>
    </w:p>
    <w:p>
      <w:pPr>
        <w:pStyle w:val="Style15"/>
        <w:spacing w:lineRule="auto" w:line="240" w:before="0" w:after="0"/>
        <w:ind w:left="10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зарева Катя, МОУ ЯГНГ, за исполнение якутской народной песни,</w:t>
      </w:r>
    </w:p>
    <w:p>
      <w:pPr>
        <w:pStyle w:val="Style15"/>
        <w:spacing w:lineRule="auto" w:line="240" w:before="0" w:after="0"/>
        <w:ind w:left="10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колаеву Лену, МОУ ЯГНГ, за импровизацию на хомус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мотой творческие  коллективы:</w:t>
      </w:r>
    </w:p>
    <w:p>
      <w:pPr>
        <w:pStyle w:val="Style15"/>
        <w:spacing w:lineRule="auto" w:line="240" w:before="0" w:after="0"/>
        <w:ind w:left="10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У СОШ№20 (руководитель: Янковская Мария Александровна, Захарова Маргарита Саввична),</w:t>
      </w:r>
    </w:p>
    <w:p>
      <w:pPr>
        <w:pStyle w:val="Style15"/>
        <w:spacing w:lineRule="auto" w:line="240" w:before="0" w:after="0"/>
        <w:ind w:left="10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У СОШ №17 (руководитель: Егорова Ольга Алексеевна, Егорова Александра Ипатьевна),</w:t>
      </w:r>
    </w:p>
    <w:p>
      <w:pPr>
        <w:pStyle w:val="Style15"/>
        <w:spacing w:lineRule="auto" w:line="240" w:before="0" w:after="0"/>
        <w:ind w:left="10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У СОШ №7 (руководитель: Мегина Светлана Ивановна),</w:t>
      </w:r>
    </w:p>
    <w:p>
      <w:pPr>
        <w:pStyle w:val="Style15"/>
        <w:spacing w:lineRule="auto" w:line="240" w:before="0" w:after="0"/>
        <w:ind w:left="10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У СОШ №9  (руководитель: Березкина Акулина Михайловна),</w:t>
      </w:r>
    </w:p>
    <w:p>
      <w:pPr>
        <w:pStyle w:val="Style15"/>
        <w:spacing w:lineRule="auto" w:line="240" w:before="0" w:after="0"/>
        <w:ind w:left="10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У СОШ №3 (руководитель: Котельникова Елизавета Вениаминовна)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мотой  обучающихся:</w:t>
      </w:r>
    </w:p>
    <w:p>
      <w:pPr>
        <w:pStyle w:val="Normal"/>
        <w:spacing w:lineRule="auto" w:line="240" w:before="0" w:after="0"/>
        <w:ind w:left="993" w:hanging="99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Налбандян Шушану, МОУ СОШ №26, за исполнение армянской        народной песни «Тоска по Иликии»,</w:t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Хабарову Анастасию, МОУ ЯГЛ, за импровизацию на хомусе,</w:t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Байказакову Таню, МОУ ЯГЛ, за исполнение якутского танца</w:t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Данилову Юлию, МОУ ЯГЛ, за исполнение якутского танца</w:t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Коркину Юлию, МОУ ЯГЛ, за исполнение якутского танца</w:t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Васильеву Таню, МОУ ЯГЛ, за исполнение якутского танца</w:t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Петрунина  Сашу, МОУ ЯГЛ, за игру на балалайке,</w:t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Лямкину Наташу, МОУ ЯГЛ, за игру на домре.</w:t>
      </w:r>
    </w:p>
    <w:p>
      <w:pPr>
        <w:pStyle w:val="Style15"/>
        <w:spacing w:lineRule="auto" w:line="240" w:before="0" w:after="0"/>
        <w:ind w:left="10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ить благодарность коллективу МОУ СОШ №33 им.Л.А.Колосовой (директор – Таюрская Т.С.), за создание хороших условий при проведении отборочного тур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фольклорно – музыкального фестиваля «Мы едины – мы Россия»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ить благодарность членам жюри:</w:t>
      </w:r>
    </w:p>
    <w:p>
      <w:pPr>
        <w:pStyle w:val="Style15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цовой Л.А. – ведущему специалисту информационно-методического отдела, председателю жюри,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ой Н.И. – заместителю директора  МОУ СОШ№33 им.Л.А.Колосовой,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ых Т.К. – заведующей  библиотекой МОУ СОШ №7,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ой  И.О. – учителю  МОУ СОШ №24 им.С.И.Климакова,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вцевой  Е.Д. – учителю МОУ СОШ №17,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ук Л.А.- учителю МОУ СОШ №26,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овой  М.В. – заместителю директора МОУ СОШ№33 им.Л.А.Колосовой,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исовой  М.Е. – учителю  МОУ НПСОШ№2,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одезниковой  Л.П. – учителю  МОУ СОШ №21,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кашиной М.В. – учителю МОУ СОШ№33 им.Л.А.Колосовой,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ахно Е.А. – руководителю городского МО учителей музыки МОУ СОШ №29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37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приказа возложить на Нижник Н.Н., начальника  информационно-методического отдела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чальник                                                             Е.И. Евсико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.324166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1:32:00Z</dcterms:created>
  <dc:creator>USER_2</dc:creator>
  <dc:description/>
  <dc:language>en-US</dc:language>
  <cp:lastModifiedBy>user</cp:lastModifiedBy>
  <cp:lastPrinted>2011-05-23T16:17:00Z</cp:lastPrinted>
  <dcterms:modified xsi:type="dcterms:W3CDTF">2011-05-25T01:32:00Z</dcterms:modified>
  <cp:revision>2</cp:revision>
  <dc:subject/>
  <dc:title/>
</cp:coreProperties>
</file>