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кружной администрации города Якут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2011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городского 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й пес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ском  конкурсе патриотической песни, проведенном   28 апреля  2011 года, приняли участие  24 солиста и 14 вокальных  коллективов  из 24 образовательных учреждений города ( МОУ ЯГНГ, МОУ ДОД  ДДТ,  МОУ СОШ №17, МОУ СОШ №33 им.Л.А.Колосовой, МОУ СОШ №14 им.М.П.Бубякиной,   МОУ СОШ №15, МОУ СОШ №7, МОУ СОШ №9 им.М.И.Кершенгольца, МОУ СОШ №23,  Жатайская МСОШ №1, МОУ СОШ №21, МОУ ЯГНГ «Айыы кыhата», МОУ НПСОШ №2, МОУ СОШ №27,  Д(П)Ц ГО г.Якутск, МОУ ФТЛ им.В.П.Ларионова, МОУ СОШ №10, МОУ СОШ №20 им.Героя Советского Союза Ф.К.Попова, МОУ СОШ №19, МОУ СОШ №34, МОУ СОШ №12,  Жатайская МСОШ№2, МОУ Мархинская СОШ, МОУ СОШ №5 им. Н.О.Кривошапкина 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ов жюри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зовые места и наградить  следующих обучающихся и педагогов  дипломами и  призами  Управления образов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лист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ладший возрас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3"/>
        <w:gridCol w:w="2268"/>
        <w:gridCol w:w="2958"/>
        <w:gridCol w:w="97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 Юл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урина Н.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Макси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Н.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Ал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М.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(П)Ц ГО г.Яку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го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овская О.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возрас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9"/>
        <w:gridCol w:w="2835"/>
        <w:gridCol w:w="1966"/>
        <w:gridCol w:w="97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ев Ники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М.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НП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реева В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ш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урина Н.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Пол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ук Т.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икова А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етова О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еева Ха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.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ий возрас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4"/>
        <w:gridCol w:w="2552"/>
        <w:gridCol w:w="2409"/>
        <w:gridCol w:w="11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ук Т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мененко Ар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ый композито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ЯГНГ «Айыы кыhа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Ар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С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нсамбли»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7"/>
        <w:gridCol w:w="2973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Тускул» МОУ НПСОШ№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«Айыы сыдьаайа» МОУ ЯГН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МОУ СОШ №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кин В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уэты, трио, квартеты, секстеты»</w:t>
      </w:r>
    </w:p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7"/>
        <w:gridCol w:w="2973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стет МОУ ЯГН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.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дуэт Кривошеева Изабелла и Эпова Юлия МОУ СОШ №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овская О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е трио  МОУ ЯГНГ «Айыы кыhата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С.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5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ой    Управления образования  следующих руководителей,  учителей музыки и педагогов дополнительного образования за качественную подготовку участников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кина  Владимира  Ивановича, МОУ СОШ №23,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у  Александру  Борисовну, МОУ ЯГНГ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у  Надежду  Яковлевну, МОУ СОШ №17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у Светлану Макарьевну, МОУ ЯГНГ «Айыы кыhата»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урину Наталью Юрьевну, МОУ ДОД ДДТ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у Надежду Александровну. МОУ ДОД ДДТ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ую  Марию Александровну, МОУ СОШ №20 им. Героя Советского Союза Ф.К.Попов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овскую Ольгу Петровну, Д(П)Ц ГО г.Якутск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кову Марину Сергеевну, МОУ СОШ №10 им. Д.Г.Новопашина,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у Антонину Афанасьевну, МОУ НПСОШ№2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ук Татьяна Николаевна, МОУ СОШ №5 им.Н.О.Кривошапкина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Татьяну Валерьевну, МОУ СОШ №12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летову Оксану Валерьевну, МОУ СОШ №2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коллективу МОУ ДОД ДДТ (директор – Колодезникова М.П.), за создание хороших условий при проведении конкурс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членам жюри: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кову Владимиру Семеновичу, председателю жюри, преподавателю Якутского музыкального училища им.М.Жиркова,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ркашину Маргариту Владиславовну,  учителю музыки МОУ СОШ №33 им Л.А.Колосовой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ой Надежде Александровне, педагогу МОУ ДОД ДДТ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ук Татьяне Николаевне, учителю музыки С(К)ОШ №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7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иказа возложить на Нижник Н.Н., начальника  информационно-методического отде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                                                            Е.И. Евс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т. 43-46-2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5:00Z</dcterms:created>
  <dc:creator>USER_2</dc:creator>
  <dc:description/>
  <dc:language>en-US</dc:language>
  <cp:lastModifiedBy>user</cp:lastModifiedBy>
  <cp:lastPrinted>2011-05-03T10:09:00Z</cp:lastPrinted>
  <dcterms:modified xsi:type="dcterms:W3CDTF">2011-05-04T07:15:00Z</dcterms:modified>
  <cp:revision>2</cp:revision>
  <dc:subject/>
  <dc:title/>
</cp:coreProperties>
</file>