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бщероссийской общественной организ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я укрепления здоровья в системе образов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-корреспондент РАО, д.п.н., профес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Ф. Хари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«12» мая 2011 г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ом конкурс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«Учитель здоровья России–201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>1.1. Настоящее положение о проведении Всероссийского конкурса «Учитель здоровья России–2011» разработано в рамках реализации национальной образовательной инициативы «Наша новая школа», предложенной Президентом России Дмитрием Анатольевичем Медведевым, Года учителя России и решения Центрального Совета Общероссийской общественной организации содействия укреплению здоровья в системе образования (далее – Организация).</w:t>
      </w:r>
    </w:p>
    <w:p>
      <w:pPr>
        <w:pStyle w:val="TextBody"/>
        <w:ind w:firstLine="708"/>
        <w:rPr/>
      </w:pPr>
      <w:r>
        <w:rPr/>
        <w:t>1.2. У</w:t>
      </w:r>
      <w:r>
        <w:rPr>
          <w:color w:val="000000"/>
          <w:szCs w:val="28"/>
        </w:rPr>
        <w:t xml:space="preserve">чредителем </w:t>
      </w:r>
      <w:r>
        <w:rPr>
          <w:sz w:val="32"/>
          <w:szCs w:val="32"/>
          <w:lang w:val="en-US"/>
        </w:rPr>
        <w:t>II</w:t>
      </w:r>
      <w:r>
        <w:rPr/>
        <w:t xml:space="preserve"> Всероссийского конкурса «Учитель здоровья России–2011» является Общероссийская общественная организация содействия укреплению здоровья в системе образования.</w:t>
      </w:r>
    </w:p>
    <w:p>
      <w:pPr>
        <w:pStyle w:val="TextBody"/>
        <w:ind w:firstLine="708"/>
        <w:rPr/>
      </w:pPr>
      <w:r>
        <w:rPr/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изация проблемы формирования культуры здоровья в систем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ляция педагогического опыта по формированию культуры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принимают участие учителя общеобразовательных учреждений всех типов и видов, тренеры, преподаватели дополнительного, общего среднего и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 здоровья» (учителя образовательных учреждений всех типов и ви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дагог здоровья» (педагоги учреждений дополнительно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енер здоровья» (тренеры, преподаватели, работающие с педагогами в системе общего среднего и профессиона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Этапы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-й этап – первый региональный этап </w:t>
      </w:r>
      <w:r>
        <w:rPr>
          <w:sz w:val="28"/>
          <w:szCs w:val="28"/>
        </w:rPr>
        <w:t>конкурса (октябрь 2011 года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-й этап – второй всероссийский этап конкурса (16-18 ноября</w:t>
      </w:r>
      <w:r>
        <w:rPr>
          <w:color w:val="000000"/>
          <w:sz w:val="28"/>
          <w:szCs w:val="28"/>
        </w:rPr>
        <w:t xml:space="preserve"> 2011 года)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Первый региональный этап</w:t>
      </w:r>
      <w:r>
        <w:rPr>
          <w:color w:val="000000"/>
          <w:sz w:val="28"/>
          <w:szCs w:val="28"/>
        </w:rPr>
        <w:t xml:space="preserve"> конкурса проводится Советом отделения Организации совместно с органами исполнительной власти субъектов Российской Федерации, осуществляющих управление в сфере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торой всероссийский этап </w:t>
      </w:r>
      <w:r>
        <w:rPr>
          <w:color w:val="000000"/>
          <w:sz w:val="28"/>
          <w:szCs w:val="28"/>
        </w:rPr>
        <w:t>проводится Центральным Советом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Победители первого этапа конкурса участвуют во втором этапе конкур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второй всероссийский этап конкурса от каждого субъекта Российской Федерации выдвигается только один участник – победитель первого этапа конкурс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организационно-методического обеспечения проведения первого и второго этапов конкурса соответствующими органами создаются организационные комитеты, которые устанавливают порядок и сроки проведения этапов конкурса, определяют процедуры их проведения, утверждают состав жюри и регламент их работы, порядок финансирования этапов конкур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Организационный </w:t>
      </w:r>
      <w:r>
        <w:rPr>
          <w:sz w:val="28"/>
          <w:szCs w:val="28"/>
        </w:rPr>
        <w:t>комитет первого этапа конкурса (за 10 дней до начала этапа) направляет в оргкомитет конкурса информацию о сроках и месте проведения первого финального этапа</w:t>
      </w:r>
      <w:r>
        <w:rPr>
          <w:color w:val="000000"/>
          <w:sz w:val="28"/>
          <w:szCs w:val="28"/>
        </w:rPr>
        <w:t xml:space="preserve"> конкурс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организационно-методического обеспечения и проведения финала по согласованию с учредителем конкурса создается Оргкомитет, который состоит из председателя, трех заместителей председателя, ответственного секретаря и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ргкомитет конкурса: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беспечивает публикацию в средствах массовой информации сообщение об объявлении конкурса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девиз конкурса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требования к оформлению материалов, представленных на финал конкурса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тверждает состав жюри финала конкурса и регламент его работы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орядок, форму, место и дату проведения финала конкурса;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орядок финансирования финала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3. Состав Оргкомитета конкурса утверждается Центральным Советом Организации или Бюро Организации по согласованию с учредителем и публикуется в печати.</w:t>
      </w:r>
    </w:p>
    <w:p>
      <w:pPr>
        <w:pStyle w:val="TextBody"/>
        <w:ind w:firstLine="720"/>
        <w:rPr/>
      </w:pPr>
      <w:r>
        <w:rPr>
          <w:szCs w:val="28"/>
        </w:rPr>
        <w:t>6.4. Решение Оргкомитета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одним из его заместите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л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7.1. Выдвижение кандидатов на участие во втором этапе конкурса производится организационным комитетом по результатам первого этапа конкурса.</w:t>
      </w:r>
    </w:p>
    <w:p>
      <w:pPr>
        <w:pStyle w:val="TextBody"/>
        <w:ind w:firstLine="720"/>
        <w:rPr/>
      </w:pPr>
      <w:r>
        <w:rPr>
          <w:szCs w:val="28"/>
        </w:rPr>
        <w:t>7.2. Если победитель первого этапа конкурса по каким-либо причинам не может принять участие во втором этапе конкурса, организационный комитет первого этапа конкурса вправе направить участника, занявшего на нем второе или третье место, на второй этап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3. Расходы по командированию участников конкурса берут на себя организационные комитеты первого этапа конкурса или </w:t>
      </w:r>
      <w:r>
        <w:rPr>
          <w:color w:val="000000"/>
          <w:szCs w:val="28"/>
        </w:rPr>
        <w:t>органы исполнительной власти субъектов Российской Федерации, осуществляющих управление в сфере образования, а также образовательные учреждения, в которых работают победители первого этапа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волика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1. Официальной эмблемой конкурса является развернутая книга с дубовым лист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2. Использование официальной эмблемы конкурса обязательно на всех этапах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ощр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9.1. На всех этапах конкурса организационные комитеты самостоятельно определяют формы поощрения победите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2. Победителю и лауреатам конкурса вручается соответствующий главный приз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3. Все участники финала конкурса «Учитель здоровья России–2011» награждаются почетными дипломами и подаркам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фин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российского конкурса «Учитель здоровья России–201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1. Оргкомитет определяет место, сроки, требования к составу участников финала конкурса, порядок представления материалов, формирования жюри, проведения конкурсных мероприятий, включая отбор победителей финала конкурса, а также финансирования финала конкурс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2. Организационно-техническое сопровождение финала конкурса обеспечивает Центральный Совет Организ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материалов участников финала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1.1.Для участия во втором этапе конкурса </w:t>
      </w:r>
      <w:r>
        <w:rPr>
          <w:color w:val="000000"/>
          <w:szCs w:val="28"/>
        </w:rPr>
        <w:t xml:space="preserve">Совет отделения Организации совместно с органами исполнительной власти субъектов Российской Федерации, осуществляющих управление в сфере образования, официальным письмом направляют в Оргкомите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сероссийского конкурса следующие материалы: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писку из протокола заседания оргкомитета первого этапа конкурса о выдвижении кандидатуры на участие во втором этапе конкурса;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явление победителя первого этапа конкурса по образцу (</w:t>
      </w:r>
      <w:r>
        <w:rPr>
          <w:i/>
          <w:color w:val="000000"/>
          <w:szCs w:val="28"/>
        </w:rPr>
        <w:t>Приложение №1</w:t>
      </w:r>
      <w:r>
        <w:rPr>
          <w:color w:val="000000"/>
          <w:szCs w:val="28"/>
        </w:rPr>
        <w:t>);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явка на урок, внеклассное занятие, мастер-класс (</w:t>
      </w:r>
      <w:r>
        <w:rPr>
          <w:i/>
          <w:color w:val="000000"/>
          <w:szCs w:val="28"/>
        </w:rPr>
        <w:t>Приложение №2</w:t>
      </w:r>
      <w:r>
        <w:rPr>
          <w:color w:val="000000"/>
          <w:szCs w:val="28"/>
        </w:rPr>
        <w:t>);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ение заявителя о конкурсанте (</w:t>
      </w:r>
      <w:r>
        <w:rPr>
          <w:i/>
          <w:color w:val="000000"/>
          <w:szCs w:val="28"/>
        </w:rPr>
        <w:t>Приложение №3</w:t>
      </w:r>
      <w:r>
        <w:rPr>
          <w:color w:val="000000"/>
          <w:szCs w:val="28"/>
        </w:rPr>
        <w:t>);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онная карта участника второго этапа конкурса (</w:t>
      </w:r>
      <w:r>
        <w:rPr>
          <w:i/>
          <w:color w:val="000000"/>
          <w:szCs w:val="28"/>
        </w:rPr>
        <w:t>Приложение №4</w:t>
      </w:r>
      <w:r>
        <w:rPr>
          <w:color w:val="000000"/>
          <w:szCs w:val="28"/>
        </w:rPr>
        <w:t>);</w:t>
      </w:r>
    </w:p>
    <w:p>
      <w:pPr>
        <w:pStyle w:val="TextBody"/>
        <w:ind w:left="720" w:hanging="0"/>
        <w:rPr>
          <w:color w:val="000000"/>
          <w:szCs w:val="28"/>
        </w:rPr>
      </w:pPr>
      <w:r>
        <w:rPr/>
        <w:t xml:space="preserve">Обязательное приложение к документам: </w:t>
      </w:r>
      <w:r>
        <w:rPr>
          <w:color w:val="000000"/>
          <w:szCs w:val="28"/>
        </w:rPr>
        <w:t>фотография – цветная (портрет 15*21) – предоставляется в бумажном варианте и в электронной копии на компакт-диске в формате *.</w:t>
      </w:r>
      <w:r>
        <w:rPr>
          <w:color w:val="000000"/>
          <w:szCs w:val="28"/>
          <w:lang w:val="en-US"/>
        </w:rPr>
        <w:t>jpg</w:t>
      </w:r>
      <w:r>
        <w:rPr>
          <w:color w:val="000000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TextBody"/>
        <w:ind w:left="720" w:hanging="0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лан-конспект урока, занятия и мастер-класса на печатном и электронном носителях.</w:t>
      </w:r>
    </w:p>
    <w:p>
      <w:pPr>
        <w:pStyle w:val="TextBody"/>
        <w:ind w:firstLine="708"/>
        <w:rPr/>
      </w:pPr>
      <w:r>
        <w:rPr/>
        <w:t>11.</w:t>
      </w:r>
      <w:r>
        <w:rPr>
          <w:color w:val="000000"/>
          <w:szCs w:val="28"/>
        </w:rPr>
        <w:t>2. Из названных материалов участник формирует одну папку. Документы с пометкой «Учитель здоровья России–2011» доставляются конкурсантом в Оргкомитет или посылаются по почте: 111020, Москва, ул. Боровая, 12 Центральный совет Общероссийской общественной организации содействия укреплению здоровья в системе образования, «Учитель здоровья России – 2011»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ы также посылаются по электронной почте: </w:t>
      </w:r>
      <w:hyperlink r:id="rId2"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zdor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TextBody"/>
        <w:ind w:firstLine="720"/>
        <w:rPr/>
      </w:pPr>
      <w:r>
        <w:rPr>
          <w:color w:val="000000"/>
          <w:szCs w:val="28"/>
        </w:rPr>
        <w:t>11.3. Прием материалов осуществляется до 1 ноября текущего года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11.4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11.6. Материалы, представляемые на второй этап конкурса, не возвращаются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2.1. Для участников второго всероссийского этапа конкурса 16 ноября текущего года проводится установочный семинар.</w:t>
      </w:r>
    </w:p>
    <w:p>
      <w:pPr>
        <w:pStyle w:val="TextBody"/>
        <w:ind w:firstLine="720"/>
        <w:rPr/>
      </w:pPr>
      <w:r>
        <w:rPr>
          <w:szCs w:val="28"/>
        </w:rPr>
        <w:t>12.2. Второй этап конкурса проводится в два тура:</w:t>
      </w:r>
    </w:p>
    <w:p>
      <w:pPr>
        <w:pStyle w:val="TextBody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 первом туре принимают участие все участники второго этапа конкурса;</w:t>
      </w:r>
    </w:p>
    <w:p>
      <w:pPr>
        <w:pStyle w:val="TextBody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о втором участвуют призеры по каждой номинации (9 человек). Последовательность выполнения участниками конкурсных мероприятий определяется жеребьевкой.</w:t>
      </w:r>
    </w:p>
    <w:p>
      <w:pPr>
        <w:pStyle w:val="TextBody"/>
        <w:ind w:firstLine="720"/>
        <w:rPr/>
      </w:pPr>
      <w:r>
        <w:rPr>
          <w:szCs w:val="28"/>
        </w:rPr>
        <w:t>12.3. Конкурсные мероприятия первого тур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2.3.1 Творческая презентация участников конкурса «Я – учитель здоровья» – регламент 7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 Фрагмент урока (для учителей предметников и начальных классов), внеклассного занятия (для педагогов дополнительного образования) и мастер-класса (для тренеров-педагогов, работающих с педагогами) – регламент 2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3. Самоанализ мероприятий – регламент 5 м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. План-конспект урока, занятия, мастер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Конкурсные мероприятия второго 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импровизация по общей теме «Образование и здоровье» (конкретные темы, разработанные Оргкомитетом конкурса для участников, будут объявлены накануне второго тура). Участники второго тура самостоятельно выберут конверт с темой импровизации. Регламент – 10 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Критерии оценивания. Шкала баллов разрабатывается Оргкомитет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 Критерии оценки творческой презен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формы през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тенциал и профессионализм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 эмоциональность пред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езентации тем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 Критерии оценки урока здоров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 и оригинальность раскрыт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здоровьесберегающи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ая плотность у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 видов деятельности на уро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культура учителя (знание предмета, методики, общая культу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специальной терми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 Критерии оценки внеклассного занятия здоров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формы и здоровьесберегающая ценность за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участия детей на заня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емы занятия его содерж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а (уровень когнитивной готовности, стиль общения, знание вопроса, воспитательный эффект за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 Критерии оценки мастер-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формы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здоровьесберегающей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 тренера-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участия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частников мастер-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5. Критерии оценки плана-консп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, занятия, мастер-класса в полном объеме и в печатном варианте должен быть роздан членам жюри, которые оценив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е оформление конспекта урока, занятия и мастер-класса (тема, цели, задачи, оборудование, форма уро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чеб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урока, занятия, мастер-кла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консп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6. Критерии самоанализа урока, внеклассного занятия, мастер-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вать степень соответствия целей полученным результа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являть недостатки и их прич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иксировать свои затруднения (педагогическая рефлекс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ая культура учителя, педагога, тренер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2.5.7. Критерии творческой импровизации по теме «Образование и здоровье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ответствие содержания импровизации выбранной тем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игинальность формы импровизаци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эмоциональность, образность, творческое мастерство и педагогическая компетентнос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счет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3.1. Для оценивания конкурсных мероприятий первого и второго этапов конкурса создаются жюри. В состав жюри входят представители системы образования и общественных организаций, ученые, родители. Состав жюри утверждается Оргкомитетом конкурса за месяц до начала этапа. По каждому конкурсному мероприятию члены жюри заполняют оценочные ведомости.</w:t>
      </w:r>
    </w:p>
    <w:p>
      <w:pPr>
        <w:pStyle w:val="TextBody"/>
        <w:ind w:firstLine="720"/>
        <w:rPr/>
      </w:pPr>
      <w:r>
        <w:rPr/>
        <w:t>13.2. Для проведения жеребьевки, подготовки сводных ведомостей по результатам выполнения участниками конкурсных заданий, организации подсчета баллов, набранных участниками конкурса в конкурсных мероприятиях, создается счетная комиссия. Состав комиссии утверждается Оргкомитетом конкурса за месяц до начала этап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лауреатов и победителей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4.1. Жюри оценивает выполнение конкурсных мероприятий первого тура второго этапа конкурса в баллах в соответствии с критериями, утвержденными Оргкомитетом конкурса.</w:t>
      </w:r>
    </w:p>
    <w:p>
      <w:pPr>
        <w:pStyle w:val="TextBody"/>
        <w:ind w:firstLine="720"/>
        <w:rPr/>
      </w:pPr>
      <w:r>
        <w:rPr/>
        <w:t>14.2. Во второй тур выходят девять участников, набравших наибольшее количество баллов в каждой номинации (3 учителя, 3 педагога дополнительного образования и 3 тренера-педагога), и они объявляются лауреатами конкурса.</w:t>
      </w:r>
    </w:p>
    <w:p>
      <w:pPr>
        <w:pStyle w:val="TextBody"/>
        <w:ind w:firstLine="720"/>
        <w:rPr/>
      </w:pPr>
      <w:r>
        <w:rPr/>
        <w:t>14.3. Три лауреата конкурса, набравших наибольшее количество баллов в общем рейтинге по результатам второго тура, объявляются победителями конкурса.</w:t>
      </w:r>
    </w:p>
    <w:p>
      <w:pPr>
        <w:pStyle w:val="TextBody"/>
        <w:ind w:firstLine="720"/>
        <w:rPr/>
      </w:pPr>
      <w:r>
        <w:rPr/>
        <w:t>14.4. Абсолютный победитель определяется членами жюри из числа победителей конкурса по итогам второго тур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лауреатов и победителей финала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Объявление результатов конкурса, награждение лауреатов, победителей и абсолютного победителя финала конкурса осуществляется на Втором Всероссийском форуме «Здоровьесберегающее образование: опыт, проблемы, перспективы развития», который состоится 18 ноября 2011г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инала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6.1. Финансирование проведения второго всероссийского этапа конкурса осуществляется Оргкомитетом конкурса.</w:t>
      </w:r>
    </w:p>
    <w:p>
      <w:pPr>
        <w:pStyle w:val="TextBody"/>
        <w:ind w:firstLine="720"/>
        <w:rPr/>
      </w:pPr>
      <w:r>
        <w:rPr/>
        <w:t>16.2. Расходы по командированию членов жюри на второй этап конкурса осуществляется за счет командирующих организаций.</w:t>
      </w:r>
    </w:p>
    <w:p>
      <w:pPr>
        <w:pStyle w:val="TextBody"/>
        <w:ind w:firstLine="720"/>
        <w:rPr/>
      </w:pPr>
      <w:r>
        <w:rPr/>
        <w:t>16.3. Расходы по командированию участников второго этапа конкурса на все мероприятия конкурса осуществляется за счет средств органов исполнительной власти субъектов Российской Федерации, осуществляющих управление в сфере образования, и попечителей образовательных учреждений, в которых работают участники финала конкурса.</w:t>
      </w:r>
    </w:p>
    <w:p>
      <w:pPr>
        <w:pStyle w:val="TextBody"/>
        <w:ind w:firstLine="720"/>
        <w:rPr>
          <w:b/>
          <w:b/>
        </w:rPr>
      </w:pPr>
      <w:r>
        <w:rPr/>
        <w:t>16.4. Для проведения второго этапа конкурса допускается привлечение внебюджетных и спонсорских средст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№ 1</w:t>
      </w:r>
    </w:p>
    <w:p>
      <w:pPr>
        <w:pStyle w:val="Heading3"/>
        <w:ind w:left="3600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 Положению о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Всероссийском конкурсе</w:t>
      </w:r>
    </w:p>
    <w:p>
      <w:pPr>
        <w:pStyle w:val="Heading3"/>
        <w:ind w:left="3600" w:firstLine="720"/>
        <w:rPr/>
      </w:pPr>
      <w:r>
        <w:rPr>
          <w:i w:val="false"/>
          <w:szCs w:val="28"/>
        </w:rPr>
        <w:t>«Учитель здоровья России-2011»</w:t>
      </w:r>
    </w:p>
    <w:p>
      <w:pPr>
        <w:pStyle w:val="Heading3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Учитель здоровья России-201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в родительном падеж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чителя 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учебного предме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разовательного учрежд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</w:rPr>
        <w:t xml:space="preserve">Прошу допустить меня к участию </w:t>
      </w:r>
      <w:r>
        <w:rPr>
          <w:sz w:val="28"/>
          <w:szCs w:val="28"/>
        </w:rPr>
        <w:t>во Втором Всероссийском</w:t>
      </w:r>
      <w:r>
        <w:rPr>
          <w:sz w:val="28"/>
        </w:rPr>
        <w:t xml:space="preserve"> конкурсе «Учитель здоровья России-2011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center"/>
        <w:rPr/>
      </w:pPr>
      <w:r>
        <w:rPr/>
        <w:t>Подпись 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Дата ___________________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3"/>
        <w:ind w:left="3600" w:firstLine="720"/>
        <w:rPr/>
      </w:pPr>
      <w:r>
        <w:rPr>
          <w:i w:val="false"/>
          <w:szCs w:val="28"/>
        </w:rPr>
        <w:t xml:space="preserve">к Положению о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Всероссийском конкурсе</w:t>
      </w:r>
    </w:p>
    <w:p>
      <w:pPr>
        <w:pStyle w:val="Heading3"/>
        <w:ind w:hanging="0"/>
        <w:rPr/>
      </w:pPr>
      <w:r>
        <w:rPr>
          <w:i w:val="false"/>
          <w:szCs w:val="28"/>
        </w:rPr>
        <w:t xml:space="preserve">«Учитель здоровья России-2011» </w:t>
      </w:r>
    </w:p>
    <w:p>
      <w:pPr>
        <w:pStyle w:val="Heading3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ЗАЯВКА</w:t>
      </w:r>
    </w:p>
    <w:p>
      <w:pPr>
        <w:pStyle w:val="Heading3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а урок, внеклассное занятие и мастер-класс</w:t>
      </w:r>
    </w:p>
    <w:p>
      <w:pPr>
        <w:pStyle w:val="Heading3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финального этапа конкурса</w:t>
      </w:r>
    </w:p>
    <w:p>
      <w:pPr>
        <w:pStyle w:val="Heading3"/>
        <w:ind w:hanging="0"/>
        <w:jc w:val="center"/>
        <w:rPr/>
      </w:pPr>
      <w:r>
        <w:rPr>
          <w:i w:val="false"/>
          <w:szCs w:val="28"/>
        </w:rPr>
        <w:t>«Учитель здоровья России-2011»</w:t>
      </w:r>
    </w:p>
    <w:p>
      <w:pPr>
        <w:pStyle w:val="Heading3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Город/район____________________________________________________________</w:t>
      </w:r>
    </w:p>
    <w:p>
      <w:pPr>
        <w:pStyle w:val="Heading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jc w:val="left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__</w:t>
      </w:r>
    </w:p>
    <w:p>
      <w:pPr>
        <w:pStyle w:val="Heading3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ind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Им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1. Назовите предмет урока, внеклассное занятие и мастер-класс, которые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Вами будут проведены: __________________________________________________</w:t>
      </w:r>
    </w:p>
    <w:p>
      <w:pPr>
        <w:pStyle w:val="TextBody"/>
        <w:spacing w:lineRule="auto" w:line="360"/>
        <w:jc w:val="left"/>
        <w:rPr>
          <w:szCs w:val="28"/>
        </w:rPr>
      </w:pPr>
      <w:r>
        <w:rPr/>
        <w:t xml:space="preserve">2. Определите класс, в котором Вы будете проводить урок или внеклассное занятие: </w:t>
      </w:r>
      <w:r>
        <w:rPr>
          <w:szCs w:val="28"/>
        </w:rPr>
        <w:t>______    класс и  место___________________________________________</w:t>
      </w:r>
    </w:p>
    <w:p>
      <w:pPr>
        <w:pStyle w:val="Heading9"/>
        <w:spacing w:lineRule="auto" w:line="360"/>
        <w:jc w:val="left"/>
        <w:rPr/>
      </w:pPr>
      <w:r>
        <w:rPr>
          <w:sz w:val="28"/>
          <w:szCs w:val="28"/>
        </w:rPr>
        <w:t>3. Определите аудиторию педагогов, их возраст, количество, место с которыми Вы будете проводить мастер-класс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Heading9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 Укажи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хнические средства, которые Вам обязательно потребуются для проведения урока, внеклассного занятия и мастер-класса: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szCs w:val="28"/>
        </w:rPr>
      </w:pPr>
      <w:r>
        <w:rPr>
          <w:szCs w:val="28"/>
        </w:rPr>
        <w:t>Подпись 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Heading3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ind w:left="1416" w:firstLine="708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ing3"/>
        <w:ind w:left="3600" w:firstLine="720"/>
        <w:rPr/>
      </w:pPr>
      <w:r>
        <w:rPr>
          <w:i w:val="false"/>
          <w:szCs w:val="28"/>
        </w:rPr>
        <w:t xml:space="preserve">к Положению о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Всероссийском конкурсе </w:t>
      </w:r>
    </w:p>
    <w:p>
      <w:pPr>
        <w:pStyle w:val="Heading3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«Учитель здоровья России-2011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hanging="0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Заявител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ргкомитет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сероссийского конкурс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Учитель здоровья России-201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Зая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участника Конкурс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занимаемая должность и место работы участника Конкурс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/лауреата конкурса </w:t>
      </w:r>
      <w:r>
        <w:rPr>
          <w:rFonts w:cs="Times New Roman" w:ascii="Times New Roman" w:hAnsi="Times New Roman"/>
        </w:rPr>
        <w:t>(нужное подчеркнут</w:t>
      </w:r>
      <w:r>
        <w:rPr>
          <w:rFonts w:cs="Times New Roman" w:ascii="Times New Roman" w:hAnsi="Times New Roman"/>
          <w:sz w:val="16"/>
          <w:szCs w:val="16"/>
        </w:rPr>
        <w:t xml:space="preserve">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муниципального этапа конкур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Учитель здоровья России -2011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два года; кратких сведений об участии в здоровьесберегающей образовательной деятельности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О </w:t>
        <w:tab/>
        <w:t>_________________________     /_____________________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ing3"/>
        <w:ind w:left="3600" w:firstLine="720"/>
        <w:rPr/>
      </w:pPr>
      <w:r>
        <w:rPr>
          <w:i w:val="false"/>
          <w:szCs w:val="28"/>
        </w:rPr>
        <w:t xml:space="preserve">к Положению о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Всероссийском конкурсе</w:t>
      </w:r>
    </w:p>
    <w:p>
      <w:pPr>
        <w:pStyle w:val="Heading3"/>
        <w:ind w:hanging="0"/>
        <w:rPr/>
      </w:pPr>
      <w:r>
        <w:rPr>
          <w:i w:val="false"/>
          <w:szCs w:val="28"/>
        </w:rPr>
        <w:t>«Учитель здоровья России-2011»</w:t>
      </w:r>
    </w:p>
    <w:p>
      <w:pPr>
        <w:pStyle w:val="Heading3"/>
        <w:ind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Heading3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частника конкурса «Учитель здоровья России -2011»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093"/>
        <w:gridCol w:w="4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по Уставу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 образовательного учреждения (полность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(полных лет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с индекс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участие в Конкурс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                                /_______________________/</w:t>
      </w:r>
    </w:p>
    <w:p>
      <w:pPr>
        <w:pStyle w:val="TextBody"/>
        <w:jc w:val="left"/>
        <w:rPr/>
      </w:pPr>
      <w:r>
        <w:rPr>
          <w:szCs w:val="28"/>
        </w:rPr>
        <w:tab/>
        <w:tab/>
      </w:r>
      <w:r>
        <w:rPr>
          <w:b/>
          <w:i/>
          <w:sz w:val="20"/>
        </w:rPr>
        <w:t>(подпись)</w:t>
      </w:r>
      <w:r>
        <w:rPr>
          <w:i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i/>
          <w:sz w:val="2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9" w:right="-27" w:hanging="0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right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orob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5:00Z</dcterms:created>
  <dc:creator>User</dc:creator>
  <dc:description/>
  <dc:language>en-US</dc:language>
  <cp:lastModifiedBy>user</cp:lastModifiedBy>
  <cp:lastPrinted>2011-09-06T14:02:00Z</cp:lastPrinted>
  <dcterms:modified xsi:type="dcterms:W3CDTF">2011-10-12T07:55:00Z</dcterms:modified>
  <cp:revision>2</cp:revision>
  <dc:subject/>
  <dc:title/>
</cp:coreProperties>
</file>