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НПК «СТУПЕНЬКИ К ТВОРЧЕСТВУ» ДЛЯ ОБУЧАЮЩИХСЯ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ладших школьников выступать, быть организованными, творчески относиться к делу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я учиться на собственном опыте и опыте других исследований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витии совместной поисковой деятельности младших школьников, родителей, уч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9 ноября 2011г.. Регистрация с 9:00 – 10:00. Начало конференции с 10: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МОУ ЯГНГ  </w:t>
      </w:r>
      <w:r>
        <w:rPr>
          <w:sz w:val="28"/>
          <w:szCs w:val="28"/>
        </w:rPr>
        <w:t>(Пояркова, 1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стие принимают 2-4 классы. ОУ предоставляет по 3 участника (с параллели по 1уче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отправлять по электронной почте:</w:t>
      </w:r>
      <w:r>
        <w:rPr/>
        <w:t xml:space="preserve"> </w:t>
      </w:r>
      <w:r>
        <w:rPr>
          <w:b/>
          <w:color w:val="0070C0"/>
          <w:u w:val="single"/>
          <w:lang w:val="en-US"/>
        </w:rPr>
        <w:t>val</w:t>
      </w:r>
      <w:r>
        <w:rPr>
          <w:b/>
          <w:color w:val="0070C0"/>
          <w:u w:val="single"/>
        </w:rPr>
        <w:t>6225@</w:t>
      </w:r>
      <w:r>
        <w:rPr>
          <w:b/>
          <w:color w:val="0070C0"/>
          <w:u w:val="single"/>
          <w:lang w:val="en-US"/>
        </w:rPr>
        <w:t>yandex</w:t>
      </w:r>
      <w:r>
        <w:rPr/>
        <w:t xml:space="preserve"> </w:t>
      </w:r>
      <w:r>
        <w:rPr>
          <w:sz w:val="28"/>
          <w:szCs w:val="28"/>
        </w:rPr>
        <w:t>. В заявке на участие указать Ф.И. обучающегося (полностью), тему выступления, школу, класс, Ф.И.О.учителя или руководителя (полностью)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и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(учебные предметы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 (мода, дизайн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и валеология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насеко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защищают свои работы в виде стендовой защиты или презентационно по выбранному направлению в течение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оценивает работы по десятибалльной системе по следующим критериям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роводятся по секциям. Победители  награждаются дипломами, грамотами и призами. Каждому участнику вручается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/наименование учрежд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1"/>
        <w:gridCol w:w="941"/>
        <w:gridCol w:w="2027"/>
        <w:gridCol w:w="1922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е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(долж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цева М.В. – гл. специалист ИМО УО, 32-42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2:00Z</dcterms:created>
  <dc:creator>Лариса Ивановна Кремлева</dc:creator>
  <dc:description/>
  <dc:language>en-US</dc:language>
  <cp:lastModifiedBy>user</cp:lastModifiedBy>
  <dcterms:modified xsi:type="dcterms:W3CDTF">2011-10-12T07:12:00Z</dcterms:modified>
  <cp:revision>2</cp:revision>
  <dc:subject/>
  <dc:title/>
</cp:coreProperties>
</file>