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тоги педчтений – 2011 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"Миссия педагога в социально-экономическом развитии столицы РС(Я)"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его докла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п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ертификаты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Якут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строно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остр.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ч.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узы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правление школ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оспитание и Д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оциальная педагогика, коррекция, псих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ЗО и чер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ич.тру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47:00Z</dcterms:created>
  <dc:creator>user</dc:creator>
  <dc:description/>
  <cp:keywords/>
  <dc:language>en-US</dc:language>
  <cp:lastModifiedBy>user</cp:lastModifiedBy>
  <dcterms:modified xsi:type="dcterms:W3CDTF">2011-04-15T05:21:00Z</dcterms:modified>
  <cp:revision>3</cp:revision>
  <dc:subject/>
  <dc:title/>
</cp:coreProperties>
</file>