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8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6625" cy="12115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6625" cy="1211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 xml:space="preserve">ДЬОКУУСКАЙ 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18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____________2011 г. </w:t>
        <w:tab/>
        <w:t xml:space="preserve">                                  </w:t>
        <w:tab/>
        <w:t xml:space="preserve"> № 02-01/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направлении на курсы повы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педагогов в  ИРОиП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7-12 н</w:t>
      </w:r>
      <w:r>
        <w:rPr>
          <w:rFonts w:cs="Times New Roman" w:ascii="Times New Roman" w:hAnsi="Times New Roman"/>
          <w:bCs/>
          <w:sz w:val="28"/>
          <w:szCs w:val="28"/>
        </w:rPr>
        <w:t>оября</w:t>
      </w:r>
      <w:r>
        <w:rPr>
          <w:rFonts w:cs="Times New Roman" w:ascii="Times New Roman" w:hAnsi="Times New Roman"/>
          <w:sz w:val="28"/>
          <w:szCs w:val="28"/>
        </w:rPr>
        <w:t xml:space="preserve"> 2011 г. направить на фундаментальные курсы повышения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педагогов образовательных учреждений города с сохранением заработной платы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/>
      </w:pPr>
      <w:r>
        <w:rPr>
          <w:szCs w:val="28"/>
        </w:rPr>
        <w:t>Сыроед Людмилу Николаевну, учителя истории МОУ СОШ №24 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/>
      </w:pPr>
      <w:r>
        <w:rPr>
          <w:szCs w:val="28"/>
        </w:rPr>
        <w:t>Мирину Анну Олеговну, учителя начальных классов МОУ СОШ №24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/>
      </w:pPr>
      <w:r>
        <w:rPr>
          <w:szCs w:val="28"/>
        </w:rPr>
        <w:t>Гомбоеву Мэдэгму Арсалановну, учителя начальных классов МОУ СОШ №24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/>
      </w:pPr>
      <w:r>
        <w:rPr>
          <w:szCs w:val="28"/>
        </w:rPr>
        <w:t>Яковлеву Татьяну Николаевну, учителя начальных классов МОУ СОШ №24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/>
      </w:pPr>
      <w:r>
        <w:rPr>
          <w:szCs w:val="28"/>
        </w:rPr>
        <w:t>Власову Лидию Альфредовну, учителя начальных классов МОУ СОШ №24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>
          <w:szCs w:val="28"/>
        </w:rPr>
      </w:pPr>
      <w:r>
        <w:rPr>
          <w:szCs w:val="28"/>
        </w:rPr>
        <w:t>Семенову Марту Романовну, учителя начальных классов МОУ СОШ №24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/>
      </w:pPr>
      <w:r>
        <w:rPr>
          <w:szCs w:val="28"/>
        </w:rPr>
        <w:t>Зуеву Ольгу Дмитриевну, учителя русского языка и литературы МОУ СОШ №24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/>
      </w:pPr>
      <w:r>
        <w:rPr>
          <w:szCs w:val="28"/>
        </w:rPr>
        <w:t>Кузнецову Инну Олеговну, заместителя директора по ВР МОУ СОШ №24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/>
      </w:pPr>
      <w:r>
        <w:rPr>
          <w:szCs w:val="28"/>
        </w:rPr>
        <w:t>Бадяеву Ирину Викторовну, заведующую библиотекой МОУ СОШ №24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/>
      </w:pPr>
      <w:r>
        <w:rPr>
          <w:szCs w:val="28"/>
        </w:rPr>
        <w:t>Раеву Анну Семеновну, учителя химии МОУ СОШ №24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>
          <w:szCs w:val="28"/>
        </w:rPr>
      </w:pPr>
      <w:r>
        <w:rPr>
          <w:szCs w:val="28"/>
        </w:rPr>
        <w:t>Соколову Елену Николаевну, учителя биологии МОУ СОШ №24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>
          <w:szCs w:val="28"/>
        </w:rPr>
      </w:pPr>
      <w:r>
        <w:rPr/>
        <w:t>Петрову Ирину Михайловну, учителя начальных классов МОУ МагСОШ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280" w:leader="none"/>
        </w:tabs>
        <w:rPr>
          <w:szCs w:val="28"/>
        </w:rPr>
      </w:pPr>
      <w:r>
        <w:rPr/>
        <w:t>Бекбулатову Евгению Муратовну, учителя иностранного языка</w:t>
      </w:r>
      <w:r>
        <w:rPr>
          <w:szCs w:val="28"/>
        </w:rPr>
        <w:t xml:space="preserve"> МОУ СОШ №1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китину Валентину Георгиевну, учителя информатики МОУ ЯГН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у Галину Константиновну, учителя информатики МОУ Саха-корейская СОШ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у Любовь Николаевну, учителя информатики  МОУ СОШ №2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товскую Марию Егоровну, учителя информатики МОУ СОШ№3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кореву Федору Алексеевну,   учителя информатики   МОУ "Технический лицей Н.А. Алексеевой",    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ову Любовь Александровну, учителя информатики МОУ СОШ №3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цеву Дарью Васильевну, учителя информатики МОУ СОШ №2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у Татьяну Ивановну, учителя информатики МОУ СОШ №2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лова Максима Валерьевича, учителя информатики МОУ СОШ №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Станислава Егоровича, тренера-преподавателя МОБУ ДОД ДЮСШ№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ееву Фатиму Павловну, социального педагога МОУ СОШ №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у Сардану Петровну, учителя начальных классов МОУ СОШ №31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щикову Варвару Васильевну, учителя начальных классов МОУ СОШ №31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цкую Ольгу Ивановну, учителя биологии МОУ СОШ №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у Тамару Петровну, учителя начальных классов МОУ СОШ №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мер Нину Викторовну, учителя начальных классов МОУ СОШ №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у Ольгу Николаевну, учителя начальных классов МОУ СОШ №5.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-22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ка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                    Е.И. Евс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Object">
    <w:name w:val="object"/>
    <w:basedOn w:val="Style14"/>
    <w:qFormat/>
    <w:rPr/>
  </w:style>
  <w:style w:type="character" w:styleId="Undefined">
    <w:name w:val="undefin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08:00Z</dcterms:created>
  <dc:creator>user</dc:creator>
  <dc:description/>
  <dc:language>en-US</dc:language>
  <cp:lastModifiedBy>user</cp:lastModifiedBy>
  <cp:lastPrinted>2002-03-28T17:25:00Z</cp:lastPrinted>
  <dcterms:modified xsi:type="dcterms:W3CDTF">2011-11-01T00:08:00Z</dcterms:modified>
  <cp:revision>2</cp:revision>
  <dc:subject/>
  <dc:title/>
</cp:coreProperties>
</file>