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2 к приказу № 01 – 10 / ___ от «____» _______________ 2011 г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</w:t>
      </w:r>
      <w:r>
        <w:rPr/>
        <w:t>Утверждаю</w:t>
      </w:r>
    </w:p>
    <w:p>
      <w:pPr>
        <w:pStyle w:val="Normal"/>
        <w:ind w:left="4956" w:hanging="0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>Окружной администрации г. Якутска</w:t>
      </w:r>
    </w:p>
    <w:p>
      <w:pPr>
        <w:pStyle w:val="Normal"/>
        <w:ind w:left="4248" w:firstLine="708"/>
        <w:rPr/>
      </w:pPr>
      <w:r>
        <w:rPr/>
        <w:t>_______________ Е.И.Евсикова</w:t>
      </w:r>
    </w:p>
    <w:p>
      <w:pPr>
        <w:pStyle w:val="Normal"/>
        <w:ind w:left="4248" w:firstLine="708"/>
        <w:rPr/>
      </w:pPr>
      <w:r>
        <w:rPr/>
        <w:t>«____» _________ 2011 г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нкурсе читателей «Лучший детский писатель» для обучающихся 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обучающихся начальных классов к творчеству детских писателей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к чтению, к книге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детей о детских писател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 - обучающиеся 3 и 4 классов ОУ Окружной администрации города Якут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аправлениям: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Конкурс компьютерных рисунков по любимым произведениям детских писателей «Монитор цвета радуги» ( с ОУ по 2 работы)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чтецов по произведениям детских писателей и поэтов (не более 2-х участников от ОУ)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 «Книга своими руками» ( с ОУ по 2 работы )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кроссвордов «Моя любимая книг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rPr/>
      </w:pPr>
      <w:r>
        <w:rPr>
          <w:sz w:val="28"/>
          <w:szCs w:val="28"/>
        </w:rPr>
        <w:t>Итоги по направлениям подводит жюри в составе 4 человек. Победители городского конкурса награждаются грамотами и подарками от Управления образования Окружной администрации города Якут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с заявками  по всем направлениям, сдать до 17.10.2011г. в МОУ СОШ № 15(Б – Марлинского, 24). Конкурс  чтецов  состоится  22.10. 2011 г. в  ак. зале МОУ  СОШ №15 (регистрация и жеребьевка участников с 10:00, начало в 11:00). Подведение итогов по всем направлениям состоится 25. 10. 2011 г. результаты будут выставлены на сайте Управления образования 26.10.2011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чтец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жюри: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ценическая культура (одежда, манеры, внутренняя собранность и т.д.)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удожественная значимость литературного материала и его соответствие возрасту и индивидуальности исполнителя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ение регламента ( не более 7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 книги – юбиляры в 2011г.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75 лет – «Сказка о попе и работнике и его Балде» А.С.Пушкин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80 лет – «Сказка о царе Салтане, о сыне его славном и могучем богатыре князе Гвидоне Салтановиче и о прекрасной Царевне Лебеди» А.С.Пушкин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85 лет – «Федорино горе», «Чудо – дерево», «Путаница», «Телефон» К.И.Чуковский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Дядя Степа» С.В.Михалков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Честное слово» Л.Пантелеев и т.д.</w:t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У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66"/>
        <w:gridCol w:w="916"/>
        <w:gridCol w:w="1858"/>
        <w:gridCol w:w="1858"/>
        <w:gridCol w:w="1623"/>
        <w:gridCol w:w="2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из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кто готовил чтец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Сивцева М.В. – 32-42-63, nachschool@</w:t>
      </w:r>
      <w:r>
        <w:rPr>
          <w:lang w:val="en-US"/>
        </w:rPr>
        <w:t>yaguo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8:00Z</dcterms:created>
  <dc:creator>Лариса Ивановна Кремлева</dc:creator>
  <dc:description/>
  <dc:language>en-US</dc:language>
  <cp:lastModifiedBy>user</cp:lastModifiedBy>
  <cp:lastPrinted>2011-09-26T11:18:00Z</cp:lastPrinted>
  <dcterms:modified xsi:type="dcterms:W3CDTF">2011-09-26T07:58:00Z</dcterms:modified>
  <cp:revision>2</cp:revision>
  <dc:subject/>
  <dc:title/>
</cp:coreProperties>
</file>