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 ПРОЕ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оект разрабатывается сроком на 1 год с учетом возможности пролонгации на следующей ярмарк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35"/>
        <w:gridCol w:w="63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циокультурной ситуации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– главное средство управления образованием. Все начинается с оценки социокультурной ситуации (культурно-исторических традиций и современного социокультурного фона, в котором функционирует ОУ). Каждая конкретная СКС предполагает свой вариант управленческой стратеги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анализируется внешнее, первичная ситуация сохраняется. Потому что не отрефлексировано движение в содержании. Задача: Что я создаю? Что появляется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едметность анализа – </w:t>
            </w:r>
            <w:r>
              <w:rPr>
                <w:i/>
                <w:sz w:val="20"/>
                <w:szCs w:val="20"/>
              </w:rPr>
              <w:t xml:space="preserve">те направления, которые уже есть. </w:t>
            </w:r>
            <w:r>
              <w:rPr>
                <w:sz w:val="20"/>
                <w:szCs w:val="20"/>
              </w:rPr>
              <w:t>Основная проблема анализа – нахождение признаков, ценностей, на которых стоит школа («поймать» разрыв между нормой сложившейся и нормой нарождающейся)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Увидеть нарождающееся, эмбрион другого направления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оздать ситуацию проявления эт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проект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зволяет увидеть проблемы. Если анализ образовательной ситуации не проводится систематически, то вы не увидите генезиса проблематики, т.е. не увидите своего Проект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есурсов существующей нормы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осн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проекта (как модельная ситуация, проявляющая поле управления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цели и задачи проекта (как создание условий для реализаци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концепц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е основания предлагаемой систе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школьного уклад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пособа (механизма) реализации проек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предлагаемой сист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ализации проект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е результат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предполагаемых результатов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ую проблему вы предполагаете решить?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о именно будет проверяться в эксперименте? (методы,  технология,  необходимая совокупность условий, отбор содержания, принципы,  организационные формы, возможность достижения новых образовательных результатов и т.п.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ие задачи Вы предполагаете решить?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то уже сделано для успешного решения этих задач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задача экспертов – оценить уровень вашей готовности к реализации проекта и дать рекомендации относительно возможного инвестирования с учетом ваших реальных возможностей. Помните, что при получении инвестиций вам предстоит через 1 год делать сообщение не о ваших замыслах, а о результатах эксперимента и планировании следующего шага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ертиза проектов будет проводиться в ходе работы по виртуальным образовательным программам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мните, что у авторов образовательных проектов и экспертов общая задача - выявить новые возможности для развития системы образования республ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3:00Z</dcterms:created>
  <dc:creator>Komputer</dc:creator>
  <dc:description/>
  <cp:keywords/>
  <dc:language>en-US</dc:language>
  <cp:lastModifiedBy>Komputer</cp:lastModifiedBy>
  <dcterms:modified xsi:type="dcterms:W3CDTF">2011-03-29T02:03:00Z</dcterms:modified>
  <cp:revision>1</cp:revision>
  <dc:subject/>
  <dc:title/>
</cp:coreProperties>
</file>