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городского физико-математического бо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8-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о плану работы городского МО математиков и физиков среди уча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классов городских школ проведен физико-математический бой 15 и17 марта 2012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ый день в физико-математическом олимпиаде приняли участие обучающиеся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школ: МОБУ СОШ №1, №5, №13,№14, №17,№21,№23,№26,№29, №31, №33, №35,МОБУ  НПСОШ №2, ЯГНГ, ФТЛ, ГКГ, Саха-гимназия, Саха-корейская школа, Жатайская СОШ№1,  Табагинская СОШ, Хатасская СОШ. Всего приняли участие – 105 уча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математической олимпиады победителями ста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Каролина Дмитри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НП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 Денис Вадим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Г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Айсен А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Хатас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 Дмитрий Иннокентье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НП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цева Сардана Петро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НП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Георгий Е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симов Александр Леонид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 Никита А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ЯГ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аксим Павл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№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изической олимпиады победителями ста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Каролина Дмитри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НП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пьев Айаал Герм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ФТ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ин Дмитрий Газчик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ФТ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им  итогам  победителями ста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Каролина Дмитрие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НПСОШ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пьев Айаал Герм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ФТ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ин Дмитрий Газчик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ФТ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грамотой за оригинальное решение математической 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6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дьяконов Максим Гаврильеви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2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Максим Павлови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 грамотой за оригинальное решение физической задач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6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Никита Александрови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ЯГНГ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 итогам олимпиады выявлены 12 команд, которые набрали наибольшие баллы и прошли во 2 тур. Это команды школ: МОБУ СОШ №3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</w:t>
      </w:r>
      <w:r>
        <w:rPr>
          <w:rFonts w:cs="Times New Roman" w:ascii="Times New Roman" w:hAnsi="Times New Roman"/>
          <w:sz w:val="24"/>
          <w:szCs w:val="24"/>
        </w:rPr>
        <w:t xml:space="preserve">ФТ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</w:t>
      </w:r>
      <w:r>
        <w:rPr>
          <w:rFonts w:cs="Times New Roman" w:ascii="Times New Roman" w:hAnsi="Times New Roman"/>
          <w:sz w:val="24"/>
          <w:szCs w:val="24"/>
        </w:rPr>
        <w:t>НПСОШ№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БУ</w:t>
      </w:r>
      <w:r>
        <w:rPr>
          <w:rFonts w:cs="Times New Roman" w:ascii="Times New Roman" w:hAnsi="Times New Roman"/>
          <w:sz w:val="24"/>
          <w:szCs w:val="24"/>
        </w:rPr>
        <w:t xml:space="preserve"> ЯГНГ, МОБУ СОШ №33, МОБУ СОШ №1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</w:t>
      </w:r>
      <w:r>
        <w:rPr>
          <w:rFonts w:cs="Times New Roman" w:ascii="Times New Roman" w:hAnsi="Times New Roman"/>
          <w:sz w:val="24"/>
          <w:szCs w:val="24"/>
        </w:rPr>
        <w:t xml:space="preserve">Саха - корейская школа, МОБУ СОШ №29, ГКГ, МОБУ СОШ №21, МОБУ СОШ№1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</w:t>
      </w:r>
      <w:r>
        <w:rPr>
          <w:rFonts w:cs="Times New Roman" w:ascii="Times New Roman" w:hAnsi="Times New Roman"/>
          <w:sz w:val="24"/>
          <w:szCs w:val="24"/>
        </w:rPr>
        <w:t>Хатасская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2630"/>
        <w:gridCol w:w="456"/>
        <w:gridCol w:w="2283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л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и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СОШ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 - корейская 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сская С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день проходили физико-математические бои по лигам. Первая игра полуфинальные бои. После обеда финальные бо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полуфинальных боев победители коман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лига: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</w:t>
      </w:r>
      <w:r>
        <w:rPr>
          <w:rFonts w:cs="Times New Roman" w:ascii="Times New Roman" w:hAnsi="Times New Roman"/>
          <w:sz w:val="24"/>
          <w:szCs w:val="24"/>
        </w:rPr>
        <w:t>ФТЛ и МОБУ СОШ №31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ига:               МОБУ СОШ №33 и МОБУ СОШ №14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 лига:               МОБУ СОШ №17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</w:t>
      </w:r>
      <w:r>
        <w:rPr>
          <w:rFonts w:cs="Times New Roman" w:ascii="Times New Roman" w:hAnsi="Times New Roman"/>
          <w:sz w:val="24"/>
          <w:szCs w:val="24"/>
        </w:rPr>
        <w:t>ГК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итогам финальных боев победители команд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лига:   1 мест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</w:t>
      </w:r>
      <w:r>
        <w:rPr>
          <w:rFonts w:cs="Times New Roman" w:ascii="Times New Roman" w:hAnsi="Times New Roman"/>
          <w:sz w:val="24"/>
          <w:szCs w:val="24"/>
        </w:rPr>
        <w:t>ФТЛ,</w:t>
      </w:r>
    </w:p>
    <w:p>
      <w:pPr>
        <w:pStyle w:val="Normal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ОБУ  СОШ №31,</w:t>
      </w:r>
    </w:p>
    <w:p>
      <w:pPr>
        <w:pStyle w:val="Normal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</w:t>
      </w:r>
      <w:r>
        <w:rPr>
          <w:rFonts w:cs="Times New Roman" w:ascii="Times New Roman" w:hAnsi="Times New Roman"/>
          <w:sz w:val="24"/>
          <w:szCs w:val="24"/>
        </w:rPr>
        <w:t>НПСОШ№2,</w:t>
      </w:r>
    </w:p>
    <w:p>
      <w:pPr>
        <w:pStyle w:val="Normal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-  МОБУ ЯГН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лига:    1 место – МОБУ СОШ №33,</w:t>
      </w:r>
    </w:p>
    <w:p>
      <w:pPr>
        <w:pStyle w:val="Normal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ОБУ  СОШ №14,</w:t>
      </w:r>
    </w:p>
    <w:p>
      <w:pPr>
        <w:pStyle w:val="Normal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ОБУ СОШ№29,</w:t>
      </w:r>
    </w:p>
    <w:p>
      <w:pPr>
        <w:pStyle w:val="Normal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– Саха - корейская СОШ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лига:     1 место – МОБУ СОШ №17,</w:t>
      </w:r>
    </w:p>
    <w:p>
      <w:pPr>
        <w:pStyle w:val="Normal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БУ </w:t>
      </w:r>
      <w:r>
        <w:rPr>
          <w:rFonts w:cs="Times New Roman" w:ascii="Times New Roman" w:hAnsi="Times New Roman"/>
          <w:sz w:val="24"/>
          <w:szCs w:val="24"/>
        </w:rPr>
        <w:t>ГКГ,</w:t>
      </w:r>
    </w:p>
    <w:p>
      <w:pPr>
        <w:pStyle w:val="Normal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БУ </w:t>
      </w:r>
      <w:r>
        <w:rPr>
          <w:rFonts w:cs="Times New Roman" w:ascii="Times New Roman" w:hAnsi="Times New Roman"/>
          <w:sz w:val="24"/>
          <w:szCs w:val="24"/>
        </w:rPr>
        <w:t>Хатасская СОШ,</w:t>
      </w:r>
    </w:p>
    <w:p>
      <w:pPr>
        <w:pStyle w:val="Normal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– МОБУ СОШ №21.</w:t>
      </w:r>
    </w:p>
    <w:p>
      <w:pPr>
        <w:pStyle w:val="Normal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подготовившие победителей и призеров команд:</w:t>
      </w:r>
    </w:p>
    <w:p>
      <w:pPr>
        <w:pStyle w:val="Normal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Т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нюк Елена Семе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лампьева Аида Вячеславовна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ц Валент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Татьяна Виктор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СОШ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Ан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а Любовь Михайл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Г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на Ма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а Наталья Николае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а Оксана Макар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рикянова Матрена Арте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цова Сардана Владимир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ппова Нелли Михайл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 Наталья Петр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-корей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Натал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цова Светлана Ильинич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№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икова Анастасия Валер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цова Светлана Ильинич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ронова Любовь Вениам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Надежда Василье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тас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кентьева Евгения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ва Розалия Прокопье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дина Вер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биева Анжела Гараби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0:00Z</dcterms:created>
  <dc:creator>Ульяна</dc:creator>
  <dc:description/>
  <dc:language>en-US</dc:language>
  <cp:lastModifiedBy>user</cp:lastModifiedBy>
  <dcterms:modified xsi:type="dcterms:W3CDTF">2012-03-22T07:40:00Z</dcterms:modified>
  <cp:revision>2</cp:revision>
  <dc:subject/>
  <dc:title/>
</cp:coreProperties>
</file>