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ПРАВЛЕНИЕ ОБРАЗОВАНИЯ ОКРУЖНОЙ АДМИНИСТРАЦИИ ГОРОДА ЯКУТ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У  «СПЕЦИАЛЬНАЯ (КОРРЕКЦИОННАЯ) ОБЩЕОБРАЗОВАТЕЛЬНАЯ ШКОЛА-ИНТЕРНАТ №3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 ВИДА (СО СТРУКТУРНЫМ ПОДРАЗДЕЛЕНИЕМ КЛАССОВ VIII ВИДА)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ОДСКОГО ОКРУГА «ГОРОД ЯКУТС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677002, Г. Якутск, ул. Чернышевского, 58, тел/факс 36-08-63 (школа), Сергеляхское шоссе, 12 км, тел. 36-80-32(интерна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ной декады «20 лет вместе…»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й 20-летию со дня осн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С(К)ОШ-И №3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11.11 г. проведена  городская интеллектуальная игра «Умники и умницы» п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м естественно-математического цикла среди специальных  коррекционных школ  города Якутска.</w:t>
      </w:r>
      <w:r>
        <w:rPr>
          <w:rFonts w:cs="Times New Roman" w:ascii="Times New Roman" w:hAnsi="Times New Roman"/>
          <w:sz w:val="24"/>
          <w:szCs w:val="24"/>
        </w:rPr>
        <w:t xml:space="preserve"> Цель: развитие и совершенствование устойчивого интереса, дальнейшей интеграции учащихся с ОВЗ по предметам естественно – математического цикла с созданием благоприятных условий  для повышения  эрудиции, любознательности в соответствии с возможностями  и потребностями детей с ЗПР. Логическое продолжение использования знаний, полученных в играх, и в других формах учебной работы. Способствовать вовлечению детей в творческую деятельность и общение, стимулированию познавательной активности детей в нестандартной форме занят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ивать навыки логического самостоятельного умозаключения, стимулирующие творческую и познавательную активность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способных детей по предметам естественно – математического цикла, поддерживать творческие устремления и действия каждого участника интеллектуальной иг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Воспитание культуры интеллектуального мыш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Стимулирование учащихся, проявивших высокие показатели при интеллектуальной игр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проведения интеллектуальной игры « Умники и умницы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ым предметам - математика, физика, география и биолог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ллектуальная – игровая форм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 виде теле - конкурса   «Умники и умницы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форме теле - игры «Кто хочет стать миллионером (умником математики, географии, физики, биологии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 Выпуск экспресс -  стенгазеты: «Страна умных предметов»  школ -  представ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теллектуальной игры «Умники и умницы»  определяется образовательной программой по математике, физике, географии, биологии принимаемой и реализуемой учителями - предметниками с учетом особенностей  детей с ЗП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ния, правила игры должны содействовать разнообразию предметов естественно–математического цикла подходов в соответствии с возможностями и потребностями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 </w:t>
      </w:r>
      <w:r>
        <w:rPr>
          <w:rFonts w:cs="Times New Roman" w:ascii="Times New Roman" w:hAnsi="Times New Roman"/>
          <w:sz w:val="24"/>
          <w:szCs w:val="24"/>
        </w:rPr>
        <w:t>учащиеся с  7 – 9 классов, по 2 человека от паралл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Проведена подготовка учащихся к городской игре « Умники и умницы» для коррекционных шко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ителями МО естественно–математического цикла разработано положение интеллектуальной  игры  «Умники и умницы»  для городских коррекционных шко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проведения интеллектуальной игры «Умники и умницы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из игры: «Знание – фундамент моего будущег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и заявки и активно участвов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(К)ОШ-И №34 (команда школы): Атанова Ираида – 7 кл, Мартынова Амгалена -8 кл, Кононов Ким -8кл, Ушницкий Еремей – 9 кл, Уваровская Айта – 9 кл, Петухов Денис -9 кл. Руководитель – учитель математики  Тимофеева А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оманда интерната (8 вид): Иванов Вова – 6 кл, Ниезов Рома -6 кл, Иванова Алена -5 кл, Бобков Женя -7 кл, Иванов Юра -8 кл, Николаенко Петя – 9 к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читель естествознании Терещенко Ю.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У С(К)ООШ №22  Федоров Олег -7 кл, Балдин Н. -8кл, Ломаев Г. – 8 кл, Борисов Р. -9 кл, Евстифеев О. – 9 кл, Кузьмина Ж. – 9 к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 Светлана Анатольевна, Нюргуяна Сергее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К(С)ОШ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 – Федорова Т. -7 кл, Гермагенова А. -7 кл, Чернышов Д. - 8 кл,  Бурцев К, -8 кл, Ефремов Е. - 9 кл., Эттим А. - 9 к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Ермолаева Е.А, Осташкевич Л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МОУ С(К)ОШ-И для детей сирот и детей, оставшихся без попечения родителей №28 (8 вида) - Ефремова Н. -7 кл, Пономарчук А. -7 кл, Синюкова Е. – 8 кл., Высоцких Ю. – 8 кл, Абрамова П. – 9 кл, Горбачева В. -9 к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Протопопова Н.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  <w:r>
        <w:rPr>
          <w:rFonts w:cs="Times New Roman" w:ascii="Times New Roman" w:hAnsi="Times New Roman"/>
          <w:sz w:val="24"/>
          <w:szCs w:val="24"/>
        </w:rPr>
        <w:t xml:space="preserve"> Личное первенство - «Знаток математики», «Знаток физики», «Знаток географии», «Знаток биологии» и главная номинация игры по общим итогам «Самый Умный» - 2 номинации.  Потом выводится общая сумма жетончиков по командам школ – участников на командный зачет «Команда победитель интеллектуальной игры «Умники и Умницы» - 3 ме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жюри:  Председатель – директор школы-интерната Гурьева В.Н. Члены жюри – заместитель директора по УМР – Максимова А.П.  и представители шко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 игры:</w:t>
      </w:r>
      <w:r>
        <w:rPr>
          <w:rFonts w:cs="Times New Roman" w:ascii="Times New Roman" w:hAnsi="Times New Roman"/>
          <w:sz w:val="24"/>
          <w:szCs w:val="24"/>
        </w:rPr>
        <w:t xml:space="preserve"> «Кто хочет стать отличником математики» провела учитель информатики и математики Васильева Т.Н. Вопросы в виде тестов, электронном вариан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игры: </w:t>
      </w:r>
      <w:r>
        <w:rPr>
          <w:rFonts w:cs="Times New Roman" w:ascii="Times New Roman" w:hAnsi="Times New Roman"/>
          <w:sz w:val="24"/>
          <w:szCs w:val="24"/>
        </w:rPr>
        <w:t>«Юный знаток физики» - учитель физики Иванова-Сивцева О.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этап игры</w:t>
      </w:r>
      <w:r>
        <w:rPr>
          <w:rFonts w:cs="Times New Roman" w:ascii="Times New Roman" w:hAnsi="Times New Roman"/>
          <w:sz w:val="24"/>
          <w:szCs w:val="24"/>
        </w:rPr>
        <w:t>: «Самый любознательный географии» - учитель географии Михайлова Н.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этап игры: </w:t>
      </w:r>
      <w:r>
        <w:rPr>
          <w:rFonts w:cs="Times New Roman" w:ascii="Times New Roman" w:hAnsi="Times New Roman"/>
          <w:sz w:val="24"/>
          <w:szCs w:val="24"/>
        </w:rPr>
        <w:t>«Лучший знаток биологии» - учитель биологии  Виноградова В.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 конкурс - выпуск экспресс - стенгазеты: «Страна умных предметов»  школ -  представителя. Все школы презентовали свои  «Умные газеты» с кроссвордами, ребусами, весёлыми  задачами, примерами  для развития мышления, памяти, внимания, лог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ована веселая эстафета «Джунгли зовут»  с  витаминизированной  физкультпауз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всех этапов игры, для выявления номинантов интеллектуальной игры среди учащихся было создано жюри в составе: Гурьева В.Н. -председатель, члены жюри: Максимова А.П, Протопопова Н.И, Дмитриева С. А., Ермолаева Е.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ходе проведения  интеллектуальной игры «Умники и умницы» выявлены лучшие игроки по номинац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игр призн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инация «Знаток математики» - Евстифеев Олег (С(К)ООШ №22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наток физики» - Мартынова Амгалена  (С(К)ОШИ №34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наток географии» - Высоцких Юра  (С(К)ОШ-И №28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Знаток биологии» - Гермагенова Анжелика – (РС(К)Ш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вид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мник игры» - Высоцких Юра (С(К)ООШ №28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Умница игры» - Гермагенова Алена  (РС(К)Ш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вид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им итогам игры: «Лучшая команда умников» - 1 место – С(К)ОШ-И №2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С(К)ООШ №2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-  РС(К)Ш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ети, принимавшие активное участие  в интеллектуальной  игре, занявшие первые места награждены  сертификатами, грамотами и  памятными медалями. Для участников проведен «Блиц – анализ игры».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итогам экспресс–анализа всем участникам  игры, форма и методы проведения интеллектуальной игры очень понравились, предлагают сделать игру традиционным среди городских специальных коррекционных шко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дальнейшем шире использовать творческие, интеллектуальные возможности учащихся с ОВ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нообразить этапы и формы проведения интеллектуальной игры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30395" cy="33242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ша гостья Елена Корнилова - режиссер и актриса ГРДНТ им. А.С. Пушкина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120" cy="31045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ab/>
        <w:t xml:space="preserve">Показ коллекции костюмов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века</w:t>
      </w:r>
      <w:r>
        <w:rPr>
          <w:b/>
          <w:lang w:val="en-US" w:eastAsia="en-US"/>
        </w:rPr>
        <w:t xml:space="preserve"> </w:t>
        <w:tab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3076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8:00Z</dcterms:created>
  <dc:creator>USER_2</dc:creator>
  <dc:description/>
  <dc:language>en-US</dc:language>
  <cp:lastModifiedBy>user</cp:lastModifiedBy>
  <dcterms:modified xsi:type="dcterms:W3CDTF">2011-11-28T06:48:00Z</dcterms:modified>
  <cp:revision>2</cp:revision>
  <dc:subject/>
  <dc:title/>
</cp:coreProperties>
</file>