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ОБРАЗОВАНИЯ ОКРУЖНОЙ АДМИНИСТРАЦИИ ГОРОДА ЯКУ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У  «СПЕЦИАЛЬНАЯ (КОРРЕКЦИОННАЯ) ОБЩЕОБРАЗОВАТЕЛЬНАЯ ШКОЛА-ИНТЕРНАТ №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ВИДА (СО СТРУКТУРНЫМ ПОДРАЗДЕЛЕНИЕМ КЛАССОВ VIII ВИДА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ОКРУГА «ГОРОД ЯКУТС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677002, Г. Якутск, ул. Чернышевского, 58, тел/факс 36-08-63 (школа), Сергеляхское шоссе, 12 км, тел. 36-80-32(интерна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ной декады «20 лет вместе…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20-летию со дня осн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(К)ОШ-И №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ноября по 22 ноября 2011 г. в МОУ С(К)ОШ-И №34 в рамках мероприятий, посвященных 20-летию основания школы, 10-летию-интерната, прошла декада 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методическое объединение школы-интерната представило различные мероприятия на городском уров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1.11 г. состоялся городской семинар учителей трудового обучения по те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нообразие форм трудового обучения в коррекционных школах»</w:t>
      </w:r>
      <w:r>
        <w:rPr>
          <w:rFonts w:cs="Times New Roman" w:ascii="Times New Roman" w:hAnsi="Times New Roman"/>
          <w:sz w:val="24"/>
          <w:szCs w:val="24"/>
        </w:rPr>
        <w:t xml:space="preserve"> с целью обобщения и распространения опыта работы уч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го обучения коррекционных школ города; совершенствование работы по организации комплексной социально-трудовой адаптации и реабилитации детей с ограниченными возможностями здоровь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еминара приняли 17 учителей, пять школ: РС(К)ОШИ №2, РС(К)Ш-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, С(К)ОШ-И №28, С(К)ОШ-И №22, С(К)ОШ №4 и С(К)ОШ-И №3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семинара проведе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 учащихся по трудовому обучен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Творческий проект с моделью «На луне», посвященный году Космонавтики, учащихся 4 «б» класса Софроновы Аян и Саян, Зырянов Денис, Бакшинов Юра. Рук. Иванова Раиса Афанасьевна, учитель начальных классов С(К)ОШ-И № 3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ворческий проект «Космос в бисероплетении» ученика 5 «а» класса Шев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я. Рук. Мигалкина М. К., учитель технологии С(К)ОШ-И №3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ворческий проект по технологии «Набор швейных принадлежностей «Цыплено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9 «а» класса Ушницкого Еремея. Рук. Дунин В. В., учитель технологии С(К)ОШ-И №34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лась презентация альбома работ учащих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руглого стола приняли участие 11 педагогов с докладом, презентаци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формирования технологических ЗУН у учащихся с нарушением интеллекта на уроках труда» - Максимова Лилия Викторовна, РС(К)ОШИ №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водительный труд как средство профессионального самоопределения учащихся в специальных к(коррекционных) школ» - Степанова Ольга Егоровна, РС(К)ОШИ №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фрактального рисунка на уроках ИЗО» - Федорова Саргылана Гаврильевна, учитель ИЗО РС(К)Ш-И 5 ви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самостоятельности на уроках технологии в С(К)ОШ-И 8 вида» - Стручкова Нюргустана Иннокентьевна, С(К)ОШ-И №2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изация познавательной деятельности на уроках трудового обучения в специальной коррекционной школе» - Курманова Елена Семеновна, С(К)Ш-И №2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удовая подготовка в условиях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 - Харюзов Виктор Андреевич, С(К)ОШ №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авангардной моды как средство коррекции детей с ОВЗ» - Никифорова Кэскил Михайловна, С(К)ОШ-И №3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интереса к труду у учащихся с ОВЗ» - Юмшанов Василий Матвеевич, С(К)ОШ-И №3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классная деятельность учащихся по технологии в коррекционной школе» - Дунин Владимир Валентинович, С(К)ОШ-И №3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новационные подходы в трудовом обучении» - Сидорова Маргарита Михайловна, С(К)ОШ №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тографика» - Егорова Лидия Васильевна, учитель технологии С(К)ОШ №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ровели  6  учителей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677"/>
        <w:gridCol w:w="476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Татьяна Дмитриевна, С(К)ОШ №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бумаги, ткани, картона (аппликация) по труду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атьяна Афанасьевна, учитель ИЗО С(К)ОШ-И №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оформление творческих работ учащихся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онова Галина Ивановна, С(К)ОШ №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 учащихся сенсомоторной культуры и мелкой моторики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кина Марианна Кимовна, С(К)ОШ-И №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ание лентами как вид творческой деятельности учащихся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Лев Константинович, С(К)Ш-И №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чорона на токарном станке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Сергей Михайлович, С(К)Ш-И №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журнального столика»</w:t>
            </w:r>
          </w:p>
        </w:tc>
      </w:tr>
    </w:tbl>
    <w:p>
      <w:pPr>
        <w:pStyle w:val="Style1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еминара была выставка-ярмарка работ учащихся.</w:t>
      </w:r>
    </w:p>
    <w:p>
      <w:pPr>
        <w:pStyle w:val="Style1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5410" cy="30759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875" cy="272478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6545" cy="27349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265" cy="30010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9790" cy="35331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860" cy="335407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8:00Z</dcterms:created>
  <dc:creator>USER_2</dc:creator>
  <dc:description/>
  <dc:language>en-US</dc:language>
  <cp:lastModifiedBy>user</cp:lastModifiedBy>
  <dcterms:modified xsi:type="dcterms:W3CDTF">2011-11-28T06:48:00Z</dcterms:modified>
  <cp:revision>2</cp:revision>
  <dc:subject/>
  <dc:title/>
</cp:coreProperties>
</file>