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ПРАВЛЕНИЕ ОБРАЗОВАНИЯ ОКРУЖНОЙ АДМИНИСТРАЦИИ ГОРОДА ЯКУТ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У  «СПЕЦИАЛЬНАЯ (КОРРЕКЦИОННАЯ) ОБЩЕОБРАЗОВАТЕЛЬНАЯ ШКОЛА-ИНТЕРНАТ №3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 ВИДА (СО СТРУКТУРНЫМ ПОДРАЗДЕЛЕНИЕМ КЛАССОВ VIII ВИДА)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РОДСКОГО ОКРУГА «ГОРОД ЯКУТС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677002, Г. Якутск, ул. Чернышевского, 58, тел/факс 36-08-63 (школа), Сергеляхское шоссе, 12 км, тел. 36-80-32(интерна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ной декады «20 лет вместе…»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й 20-летию со дня основа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У С(К)ОШ-И №34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1.11 г. состоялась деловая игра молодых педагогов коррекционных школ по теме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чность молодого педагога в современной шк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ловая игра молодых педагогов организована с целью   оказания помощи молодым педагогам в осознании роли личности педагога в современной коррекционной школе, повышения мотивации в профессиональном росте и личностном развитии, также для установления отношений сотрудничества и взаимодействия между молодыми педагогами коррекционных учреждений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деловой игре приняли участие 22  молодых педагогов из 4 коррекционных школ  (МОУ  С(К)ОШ  №4,  МОУ  С(К)ОШ №22,  МОУ С(К)ОШ-И №28,  МОУ  С(К)ОШ-И №34)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краткой презентацией деятельности школы-интерната выступила директор Гурьева Виктория Николаевна. Участников Деловой игры приветствовала гл. специалист ИМО Управления образования Догоюсова Жанна Владимиров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лодые педагоги представили Модель молодого педагога коррекционной школы в творческой форме, выступили с творческим хобби «Музыкальный калейдоскоп», организовали выставку, приготовили свое коронное блю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о второй части мероприятия провели деловую игру методом совместной кооперативной деятельности «Как поступить», молодые педагоги решили педагогические проблемные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мероприятия проведена рефлексия, вручены сертификаты участникам Деловой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итогам  Деловой игры участники отмет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проведения таких педагогических мероприятий ежегодно с целью дальнейшего расширения взаимодействия  молодых педагогов коррекционных школ города (с приглашением педагогов республиканских коррекционных шко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 рекомендовано проведение данных мероприятий в различной форме: конкурса педагогических достижений молодых педагогов, семинаров-практикумов, совместных спортивных мероприятий, выставок прикладного искусств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20135" cy="276098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44:00Z</dcterms:created>
  <dc:creator>USER_2</dc:creator>
  <dc:description/>
  <dc:language>en-US</dc:language>
  <cp:lastModifiedBy>user</cp:lastModifiedBy>
  <dcterms:modified xsi:type="dcterms:W3CDTF">2011-11-28T06:44:00Z</dcterms:modified>
  <cp:revision>2</cp:revision>
  <dc:subject/>
  <dc:title/>
</cp:coreProperties>
</file>