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ского совещания работников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город Якутс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«Развитие воспитания и социализация дет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ском округе «Город Якутс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нтября 201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 сентябрьского совещания работников образования по теме «Развитие воспитания и социализации детей в городском округе «Город Якутск», руководствуясь резолюцией Августовского совещания работников образования Республики Саха (Якутия) «Модернизация образования в интересах детей», отмечают, что современная социально-культурная ситуация в обществе определила новые вызовы воспитанию детей и подростков. </w:t>
      </w:r>
    </w:p>
    <w:p>
      <w:pPr>
        <w:pStyle w:val="Style16"/>
        <w:ind w:left="0" w:firstLine="567"/>
        <w:jc w:val="both"/>
        <w:rPr/>
      </w:pPr>
      <w:r>
        <w:rPr/>
        <w:t xml:space="preserve">Обсудив и выделив существующие проблемы в области воспитания  детей дошкольного и школьного возраста, учитывая возрастающую роль </w:t>
      </w:r>
      <w:r>
        <w:rPr>
          <w:rFonts w:eastAsia="Calibri"/>
          <w:lang w:eastAsia="en-US"/>
        </w:rPr>
        <w:t xml:space="preserve">духовно-нравственного развития и воспитания обучающихся, становления их гражданской идентичности как основы развития гражданского общества, овладения духовными ценностями и культурой многонационального народа Республики Саха (Якутия), </w:t>
      </w:r>
      <w:r>
        <w:rPr/>
        <w:t xml:space="preserve">приоритетность роли и значимость воспитания в формировании личности ребенка, участники  сентябрьского совещания работников образования осознают важность системного подхода к деятельности муниципальных образовательных учреждений по воспитанию и социализации детей и подростков, признают положительный накопленный опыт работы в педагогических коллективах школ, заявляют о своей готовности к изучению, освоению эффективного опыта работы по воспитанию детей и подростк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Исходя из вышеизложенного, </w:t>
      </w:r>
      <w:r>
        <w:rPr>
          <w:rFonts w:cs="Times New Roman" w:ascii="Times New Roman" w:hAnsi="Times New Roman"/>
          <w:sz w:val="24"/>
          <w:szCs w:val="24"/>
        </w:rPr>
        <w:t>участники  сентябрьского совещания работников образовани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пред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й администрации города Якутска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 w:val="false"/>
          <w:sz w:val="24"/>
          <w:lang w:eastAsia="en-US"/>
        </w:rPr>
        <w:t xml:space="preserve">содействовать созданию подростковых центров дополнительного образования детей при Управах округов;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 w:val="false"/>
          <w:sz w:val="24"/>
          <w:lang w:eastAsia="en-US"/>
        </w:rPr>
        <w:t>содействовать открытию филиалов центральных библиотек города в округах «Строительный», «Промышленный», п. Пригородный, п. Геологов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при планировании и проектировании строительства новых школ учитывать необходимость строительства при школах физкультурно-спортивных комплексов (2 спортивных игровых зала, зала гимнастики, тренажерного и хореографического залов, бассейна, пришкольного мини-стадиона)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содействовать инициативе ЮНИСЕФ «Города, доброжелательные к детям», позволяющей максимально учитывать интересы детей;</w:t>
      </w:r>
    </w:p>
    <w:p>
      <w:pPr>
        <w:pStyle w:val="Subtitle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правлению образования Окружной администрации города Якутска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 w:val="false"/>
          <w:sz w:val="24"/>
          <w:lang w:eastAsia="en-US"/>
        </w:rPr>
        <w:t>разработать Концепцию развития воспитания и социализации детей в ГО «город Якутск»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разработать программу развития детского общественного движения г. Якутска на 2013-2017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ормативно-правовую базу и финансово-экономические механизмы интеграции общего и дополнительного образования, сетевого взаимодействия образовательных учреждений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разработать городской проект программы «Читающий Якутск»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 w:val="false"/>
          <w:sz w:val="24"/>
          <w:lang w:eastAsia="en-US"/>
        </w:rPr>
        <w:t>разработать совместно с управами административных округов городского округа «город Якутск» регламент взаимодействия по оперативному обмену информацией и координации действий по раннему выявлению детского неблагополучия в целях оказания комплексной помощи семье и де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курс на грант главы по определению эффективных программ воспитания юных горожан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 w:val="false"/>
          <w:sz w:val="24"/>
          <w:lang w:eastAsia="en-US"/>
        </w:rPr>
        <w:t>определить перечень традиционных городских мероприятий воспитательной направленности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создать совет председателей Управляющих советов, организовать школу для Управляющих советов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нести предложение Главе городского округа «город Якутск» о создании при нем Детск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курсы на создание социальной рекламы, в том числе по вопросам поликультурного воспитания, взаимодействия семей с психологическими службами, защиты детей от жестокого обра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по вопросам поликультурного образования, изучению предмета «основы религиозных культур и светской этики»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 w:val="false"/>
          <w:sz w:val="24"/>
          <w:lang w:eastAsia="en-US"/>
        </w:rPr>
        <w:t>предусмотреть меры по информатизации, укреплению технического и инструментального парка учреждений дополнительного образования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 w:val="false"/>
          <w:sz w:val="24"/>
          <w:lang w:eastAsia="en-US"/>
        </w:rPr>
        <w:t>предусмотреть меры по увеличению охвата повышением квалификации педагогов дополнительного образования,</w:t>
      </w:r>
      <w:r>
        <w:rPr>
          <w:sz w:val="24"/>
        </w:rPr>
        <w:t xml:space="preserve"> </w:t>
      </w:r>
      <w:r>
        <w:rPr>
          <w:b w:val="false"/>
          <w:sz w:val="24"/>
        </w:rPr>
        <w:t>учителей физической культуры и ОБЖ</w:t>
      </w:r>
      <w:r>
        <w:rPr>
          <w:rFonts w:eastAsia="Calibri"/>
          <w:b w:val="false"/>
          <w:sz w:val="24"/>
          <w:lang w:eastAsia="en-US"/>
        </w:rPr>
        <w:t>, тренеров-преподавателей, классных руков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деятельности детских обществен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городской совет юнармейцев, активистов оборонно-спортив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боту по выделению и оборудованию для Центра творческого развития детей с ограниченными возможностями «Солнечный мир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илотный проект МОБУ ЦППР и КДП И Мархинской СОШ №2 по взаимодействию семьи и школы;</w:t>
      </w:r>
    </w:p>
    <w:p>
      <w:pPr>
        <w:pStyle w:val="Subtitle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митету по делам несовершеннолет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городской Совет субъектов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упорядочить работу по обмену профессиональной информацией между субъектами системы профилактики;</w:t>
      </w:r>
    </w:p>
    <w:p>
      <w:pPr>
        <w:pStyle w:val="Subtitle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разовательным учрежд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нцепции и программы воспитания с учетом социокультурной ситуации города и микрорайона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2012-2013 учебном году педагогические советы по вопросам воспитания детей и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классных руководителей и социальных педагогов по профилактике и выявлению насилия в семье в неблагополучных, неполных и приемных семь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планы воспитательной работы мероприятия, направленные на повышение родительской ответственности за воспитание детей, на формирование поликультурных отношений, межнационального диалога, адаптацию школьников из семей мигр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организацию на базе своих школ детских клубов оборонно-спортив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марте 2012 года единый День открытых дверей по проблемам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взаимодействие со СМИ по вопросам воспитания, популяризации опыта работы муниципальных образовательных учреждений по духовно-нравственному и гражданско-патриотическому воспитанию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зучение эффективного опыта воспитания в образовательных учреждениях Республики Саха (Якутия), России, зарубеж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недрить программы развития родительской ответственности 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вопрос об открытии групп для детей с ограниченными возможностями здоровья на базе ДЮСШ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42:00Z</dcterms:created>
  <dc:creator>Людмила Н. Винокурова</dc:creator>
  <dc:description/>
  <dc:language>en-US</dc:language>
  <cp:lastModifiedBy>user</cp:lastModifiedBy>
  <cp:lastPrinted>2012-09-25T09:46:00Z</cp:lastPrinted>
  <dcterms:modified xsi:type="dcterms:W3CDTF">2012-10-01T01:42:00Z</dcterms:modified>
  <cp:revision>2</cp:revision>
  <dc:subject/>
  <dc:title/>
</cp:coreProperties>
</file>