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Чемпионата по физике памяти Леонида Васильевича 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февраля 2012г.</w:t>
      </w:r>
    </w:p>
    <w:tbl>
      <w:tblPr>
        <w:tblW w:w="14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72"/>
        <w:gridCol w:w="1458"/>
        <w:gridCol w:w="2340"/>
        <w:gridCol w:w="1043"/>
        <w:gridCol w:w="1143"/>
        <w:gridCol w:w="1212"/>
        <w:gridCol w:w="1129"/>
        <w:gridCol w:w="1540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Да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Дала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дуин Александр Владими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 Дмитрий Иль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Гавр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 Эрч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е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рдаа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ья Гавр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зель Ар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ьева Аида Вячеслав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а А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итова Надежда Гавр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Степ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 Айс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ьева Аида Вячеслав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щиков Влади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Гавр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й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рдаа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Алгы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Гавр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Ром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ья Гавр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Татьяна 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Татьяна 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 Анд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итова Надежда Гавр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ая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ьева Аида Вячеслав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утов Кирс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Миш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йта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Гавр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кин Ив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рдаа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юкин Тимур Дмитр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ветлана Ильинич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шникова Надеж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Татьяна 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Георгий Его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ветлана Ильинич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Тим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о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Соф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Гавр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уя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Гавр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Тим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пыров Дьулуст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 Дмит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аро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гуров Дмитрий Михай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ветлана Ильинич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ье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ьева Аида Вячеслав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хинская Ай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ьева Аида Вячеслав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Чемпионата по физике памяти Леонида Васильевича 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2 февраля 2012г.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4"/>
        <w:gridCol w:w="565"/>
        <w:gridCol w:w="1443"/>
        <w:gridCol w:w="2951"/>
        <w:gridCol w:w="851"/>
        <w:gridCol w:w="709"/>
        <w:gridCol w:w="850"/>
        <w:gridCol w:w="851"/>
        <w:gridCol w:w="850"/>
        <w:gridCol w:w="851"/>
        <w:gridCol w:w="1134"/>
        <w:gridCol w:w="1558"/>
      </w:tblGrid>
      <w:tr>
        <w:trPr>
          <w:trHeight w:val="4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 Пе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Ром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Гавр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Михаил Авваку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иков Ньургун Гаврил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риан Степан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асил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Ант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ышева Александ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Нарыя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Максим Афанас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Михаи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Кирил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м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кин Я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полл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онов Сем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 Чемпионата по физике памяти Леонида Васильевича 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февраля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1"/>
        <w:gridCol w:w="836"/>
        <w:gridCol w:w="1439"/>
        <w:gridCol w:w="2342"/>
        <w:gridCol w:w="992"/>
        <w:gridCol w:w="1134"/>
        <w:gridCol w:w="1134"/>
        <w:gridCol w:w="1276"/>
        <w:gridCol w:w="1417"/>
        <w:gridCol w:w="1495"/>
      </w:tblGrid>
      <w:tr>
        <w:trPr>
          <w:trHeight w:val="5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Никита Вадим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йт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1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Сард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Айсе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Михаил Аввак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место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ори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Иннокен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Михаил Аввак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Сам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ду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Айсен Михай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гуров Михаил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1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Андр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Гавр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ьургу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Владими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гуров Михаил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1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аш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овь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шникова Там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Михаил Аввак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риад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Михаил Аввак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Ната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аева Людми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Рус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елян Аркад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ду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ннокен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ду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Елизав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аева Людми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укова Саргыл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рханова Ната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аева Людми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Чемпионата по физике памяти Леонида Васильевича 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февраля 2012г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6"/>
        <w:gridCol w:w="992"/>
        <w:gridCol w:w="1417"/>
        <w:gridCol w:w="2552"/>
        <w:gridCol w:w="1134"/>
        <w:gridCol w:w="992"/>
        <w:gridCol w:w="992"/>
        <w:gridCol w:w="1134"/>
        <w:gridCol w:w="1276"/>
        <w:gridCol w:w="149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 Михаил Аввак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йы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гысов Айаал Ньургус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а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 Михаил Аввак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Дьулус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Инноке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ий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е реш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рина Айы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 Михаил Аввак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рина Виктор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йт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ко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дуин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расковья Гавр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расковья Гавр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р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расковья Гавр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Л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 Михаил Аввак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дуин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расковья Гавр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NAUKA</dc:creator>
  <dc:description/>
  <dc:language>en-US</dc:language>
  <cp:lastModifiedBy>пользователь</cp:lastModifiedBy>
  <cp:lastPrinted>2012-02-12T09:50:00Z</cp:lastPrinted>
  <dcterms:modified xsi:type="dcterms:W3CDTF">2012-02-20T02:46:00Z</dcterms:modified>
  <cp:revision>2</cp:revision>
  <dc:subject/>
  <dc:title/>
</cp:coreProperties>
</file>