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чреждения Челябинской области – участник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С. Мак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2497"/>
        <w:gridCol w:w="2372"/>
        <w:gridCol w:w="3747"/>
        <w:gridCol w:w="3747"/>
      </w:tblGrid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члена коман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НПО, СПО Челябинской обла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лова </w:t>
            </w:r>
          </w:p>
          <w:p>
            <w:pPr>
              <w:pStyle w:val="Normal"/>
              <w:rPr/>
            </w:pPr>
            <w:r>
              <w:rPr/>
              <w:t>Раиля Рашит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СПО (ССУЗ)  «Аргаяшский аграрный техникум» </w:t>
            </w:r>
          </w:p>
          <w:p>
            <w:pPr>
              <w:pStyle w:val="Normal"/>
              <w:rPr/>
            </w:pPr>
            <w:r>
              <w:rPr/>
              <w:t>Челябинская обл., Аргая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н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льг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валеева</w:t>
            </w:r>
          </w:p>
          <w:p>
            <w:pPr>
              <w:pStyle w:val="Normal"/>
              <w:rPr/>
            </w:pPr>
            <w:r>
              <w:rPr/>
              <w:t>Сария Сахаб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(ССУЗ)</w:t>
            </w:r>
          </w:p>
          <w:p>
            <w:pPr>
              <w:pStyle w:val="Normal"/>
              <w:rPr/>
            </w:pPr>
            <w:r>
              <w:rPr/>
              <w:t xml:space="preserve">«Златоустовский индустриальный колледж им. П.П. Аносова» </w:t>
            </w:r>
          </w:p>
          <w:p>
            <w:pPr>
              <w:pStyle w:val="Normal"/>
              <w:rPr/>
            </w:pPr>
            <w:r>
              <w:rPr/>
              <w:t>Челябинская обл., г. Златоус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ктор Викторович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ина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по НМР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пецдисциплин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(ССУЗ) «Челябинский государственный колледж индустрии питания и торговли»</w:t>
            </w:r>
          </w:p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сен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лина Фед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йченко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. обучени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ская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 «ПУ № 107»</w:t>
            </w:r>
          </w:p>
          <w:p>
            <w:pPr>
              <w:pStyle w:val="Normal"/>
              <w:rPr/>
            </w:pPr>
            <w:r>
              <w:rPr/>
              <w:t>Челябинская обл.</w:t>
            </w:r>
          </w:p>
          <w:p>
            <w:pPr>
              <w:pStyle w:val="Normal"/>
              <w:rPr/>
            </w:pPr>
            <w:r>
              <w:rPr/>
              <w:t xml:space="preserve">Уйский р-н, с. Уй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орови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юдмила Алексеевна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а</w:t>
            </w:r>
          </w:p>
          <w:p>
            <w:pPr>
              <w:pStyle w:val="Normal"/>
              <w:rPr/>
            </w:pPr>
            <w:r>
              <w:rPr/>
              <w:t>Анна Вита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тдинова Джамиля Камалитди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производственной работе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«ПУ № 136»</w:t>
            </w:r>
          </w:p>
          <w:p>
            <w:pPr>
              <w:pStyle w:val="Normal"/>
              <w:rPr/>
            </w:pPr>
            <w:r>
              <w:rPr/>
              <w:t xml:space="preserve">Челябинская обл., </w:t>
            </w:r>
          </w:p>
          <w:p>
            <w:pPr>
              <w:pStyle w:val="Normal"/>
              <w:rPr/>
            </w:pPr>
            <w:r>
              <w:rPr/>
              <w:t xml:space="preserve">Красноармейский р-н, п. Мирный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ор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лександр Степ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а Светлан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дисциплин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льдинов Расу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>Лариса Георг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«ПУ № 96»</w:t>
            </w:r>
          </w:p>
          <w:p>
            <w:pPr>
              <w:pStyle w:val="Normal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г. Златоуст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риса Георг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енко </w:t>
            </w:r>
          </w:p>
          <w:p>
            <w:pPr>
              <w:pStyle w:val="Normal"/>
              <w:rPr/>
            </w:pPr>
            <w:r>
              <w:rPr/>
              <w:t>Андрей Павл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талья Александровна</w:t>
              <w:tab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теор.обучению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ветлан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.дисциплин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(ССУЗ) «Магнитогорский технологический колледж» Челябинская область, 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н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етлана Мак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моды»</w:t>
            </w:r>
          </w:p>
          <w:p>
            <w:pPr>
              <w:pStyle w:val="Normal"/>
              <w:rPr/>
            </w:pPr>
            <w:r>
              <w:rPr/>
              <w:t xml:space="preserve">Новикова Маргари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рпенко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Леонид 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Председатель ПЦК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(ССУЗ)</w:t>
            </w:r>
          </w:p>
          <w:p>
            <w:pPr>
              <w:pStyle w:val="Normal"/>
              <w:rPr/>
            </w:pPr>
            <w:r>
              <w:rPr/>
              <w:t>«Челябинский радиотехнический техникум» г. Челябинск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носов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ноль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нтон Викт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бучающийс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рпенко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етр Игор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Руководитель УПР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афинцев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ячеслав Анатол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иректор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(ССУЗ)</w:t>
            </w:r>
          </w:p>
          <w:p>
            <w:pPr>
              <w:pStyle w:val="Normal"/>
              <w:rPr/>
            </w:pPr>
            <w:r>
              <w:rPr/>
              <w:t>«Златоустовский техникум сварки и строительных технологий»</w:t>
            </w:r>
          </w:p>
          <w:p>
            <w:pPr>
              <w:pStyle w:val="Normal"/>
              <w:rPr/>
            </w:pPr>
            <w:r>
              <w:rPr/>
              <w:t>Челябинская область, г. Златоус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финце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Буравов Евг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Обучающийся 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Елшин Евг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бучающийс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Колеводов Кирил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Обучающийся 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Терешин Пав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бучающийс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цкая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Учитель русского языка и литературы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осударственное казенное специальное учебно-воспитательное учреждение для детей и подростков с девиантным поведением «Челябинская областная специальная общеобразовательная школа закрытого типа»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Д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Учащийс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жин 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Учащийс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бедител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. А.С. Мак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77"/>
        <w:gridCol w:w="4320"/>
        <w:gridCol w:w="2994"/>
        <w:gridCol w:w="3747"/>
      </w:tblGrid>
      <w:tr>
        <w:trPr>
          <w:trHeight w:val="3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членов команды</w:t>
            </w:r>
          </w:p>
        </w:tc>
      </w:tr>
      <w:tr>
        <w:trPr>
          <w:trHeight w:val="77" w:hRule="atLeast"/>
        </w:trPr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Изабелла </w:t>
            </w:r>
          </w:p>
          <w:p>
            <w:pPr>
              <w:pStyle w:val="Normal"/>
              <w:rPr/>
            </w:pPr>
            <w:r>
              <w:rPr/>
              <w:t>Сидоро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ОБУ</w:t>
            </w:r>
            <w:r>
              <w:rPr/>
              <w:t xml:space="preserve"> «Тулагинская СОШ» им. П.И. Кочнева городского округа г. Якутск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75 тыс.руб.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имофеев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ветлана Анатольевна</w:t>
            </w:r>
          </w:p>
        </w:tc>
      </w:tr>
      <w:tr>
        <w:trPr>
          <w:trHeight w:val="1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фанас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8"/>
              </w:rPr>
              <w:t>Наталья Афанасье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8"/>
              </w:rPr>
              <w:t>Афанасьева Лиля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НПО «ПУ № 96», Челябинская область, г. Златоус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75 тыс.руб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енко </w:t>
            </w:r>
          </w:p>
          <w:p>
            <w:pPr>
              <w:pStyle w:val="Normal"/>
              <w:rPr/>
            </w:pPr>
            <w:r>
              <w:rPr/>
              <w:t>Андрей Павлович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Габделб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тасинская гимназия» Балтасинского муниципального р-на Республики Татарс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 тыс.руб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Юнусов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Раушания Илдус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нк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Макаро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(ССУЗ) «Магнитогорский технологический колледж» 455038, г. Магнитогорск, ул. Сталеваров, 11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 тыс.руб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ветлана Владимир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 моды»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а</w:t>
            </w:r>
          </w:p>
          <w:p>
            <w:pPr>
              <w:pStyle w:val="Normal"/>
              <w:rPr/>
            </w:pPr>
            <w:r>
              <w:rPr/>
              <w:t>Альфия</w:t>
            </w:r>
          </w:p>
          <w:p>
            <w:pPr>
              <w:pStyle w:val="Normal"/>
              <w:rPr/>
            </w:pPr>
            <w:r>
              <w:rPr/>
              <w:t>Файзие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рымский</w:t>
            </w:r>
          </w:p>
          <w:p>
            <w:pPr>
              <w:pStyle w:val="Normal"/>
              <w:rPr/>
            </w:pPr>
            <w:r>
              <w:rPr/>
              <w:t>Альшеевского муниципального р-на Республики Башкортостан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5 тыс.руб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брагимов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сима Камиле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кимов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Максим 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БОУ</w:t>
            </w:r>
            <w:r>
              <w:rPr/>
              <w:t xml:space="preserve"> «Балыктахская СОШ» муниципального р-на </w:t>
            </w:r>
          </w:p>
          <w:p>
            <w:pPr>
              <w:pStyle w:val="Normal"/>
              <w:rPr/>
            </w:pPr>
            <w:r>
              <w:rPr/>
              <w:t>«Мегино-Кангаласский улу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5 тыс.руб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инокуров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Любовь Василье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ыин </w:t>
            </w:r>
          </w:p>
          <w:p>
            <w:pPr>
              <w:pStyle w:val="Normal"/>
              <w:rPr/>
            </w:pPr>
            <w:r>
              <w:rPr/>
              <w:t xml:space="preserve">Федот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лунинская средняя общеобразовательная школа им. П. В. Аммосова» муниципального р-на</w:t>
            </w:r>
          </w:p>
          <w:p>
            <w:pPr>
              <w:pStyle w:val="Normal"/>
              <w:rPr/>
            </w:pPr>
            <w:r>
              <w:rPr/>
              <w:t>«Усть-Алданский улус»</w:t>
            </w:r>
          </w:p>
          <w:p>
            <w:pPr>
              <w:pStyle w:val="Normal"/>
              <w:rPr/>
            </w:pPr>
            <w:r>
              <w:rPr/>
              <w:t>Республики Саха (Якутия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ыин Федот Дмитриевич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ыина</w:t>
            </w:r>
          </w:p>
          <w:p>
            <w:pPr>
              <w:pStyle w:val="Normal"/>
              <w:rPr/>
            </w:pPr>
            <w:r>
              <w:rPr/>
              <w:t>Людмила Гаврилье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а</w:t>
            </w:r>
          </w:p>
          <w:p>
            <w:pPr>
              <w:pStyle w:val="Normal"/>
              <w:rPr/>
            </w:pPr>
            <w:r>
              <w:rPr/>
              <w:t>Ирина Тихон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уреаты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. А.С. Мака</w:t>
      </w:r>
      <w:r>
        <w:rPr/>
        <w:t xml:space="preserve">ренко </w:t>
      </w:r>
    </w:p>
    <w:tbl>
      <w:tblPr>
        <w:tblW w:w="147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77"/>
        <w:gridCol w:w="4320"/>
        <w:gridCol w:w="2994"/>
        <w:gridCol w:w="3747"/>
      </w:tblGrid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членов команды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Суворин 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лександр Степано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«ПУ № 136»</w:t>
            </w:r>
          </w:p>
          <w:p>
            <w:pPr>
              <w:pStyle w:val="Normal"/>
              <w:rPr/>
            </w:pPr>
            <w:r>
              <w:rPr/>
              <w:t>456670, п. Мирный Красноармейского р-на</w:t>
            </w:r>
          </w:p>
          <w:p>
            <w:pPr>
              <w:pStyle w:val="Normal"/>
              <w:rPr/>
            </w:pPr>
            <w:r>
              <w:rPr/>
              <w:t>Челябинской обл., ул. Комсомольская, 13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ьмитдинова </w:t>
            </w:r>
          </w:p>
          <w:p>
            <w:pPr>
              <w:pStyle w:val="Normal"/>
              <w:rPr/>
            </w:pPr>
            <w:r>
              <w:rPr/>
              <w:t>Джамиля Камалитдин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жкова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Светлана Владимир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Абельдинов Расуль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ванов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Руслан Алексее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донская СОШ» муниципального района «Сунтарский улус  (район)» Республики Саха (Якутия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Спирова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</w:rPr>
              <w:t>Людмила Николае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ванов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Руслан Алексеевич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Гимранов 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rFonts w:cs="Arial"/>
              </w:rPr>
              <w:t>Салават Махму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БОУ «Лицей №2 города Мамадыш» Республики Татарстан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Гимранов 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rFonts w:cs="Arial"/>
              </w:rPr>
              <w:t>Салават Махмутович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ф Алевт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иляр-Озёрская СОШ Нурлатского района Республики Татарс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раф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втина Александр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нская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/>
              <w:t>Людмила Алексее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 «ПУ № 107»</w:t>
            </w:r>
          </w:p>
          <w:p>
            <w:pPr>
              <w:pStyle w:val="Normal"/>
              <w:rPr/>
            </w:pPr>
            <w:r>
              <w:rPr/>
              <w:t>456470 Челябинская обл.</w:t>
            </w:r>
          </w:p>
          <w:p>
            <w:pPr>
              <w:pStyle w:val="Normal"/>
              <w:rPr/>
            </w:pPr>
            <w:r>
              <w:rPr/>
              <w:t>Уйский р-н, с. Уйс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ская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/>
              <w:t>Галина Петр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Евсина Ан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Аминева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</w:rPr>
              <w:t>Ольга Владимиро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(ССУЗ)  </w:t>
            </w:r>
          </w:p>
          <w:p>
            <w:pPr>
              <w:pStyle w:val="Normal"/>
              <w:rPr/>
            </w:pPr>
            <w:r>
              <w:rPr/>
              <w:t>«Аргаяшский аграрный техникум»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лова </w:t>
            </w:r>
          </w:p>
          <w:p>
            <w:pPr>
              <w:pStyle w:val="Normal"/>
              <w:rPr/>
            </w:pPr>
            <w:r>
              <w:rPr/>
              <w:t>Раиля Рашит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валеева</w:t>
            </w:r>
          </w:p>
          <w:p>
            <w:pPr>
              <w:pStyle w:val="Normal"/>
              <w:rPr/>
            </w:pPr>
            <w:r>
              <w:rPr/>
              <w:t>Сария Сахаб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Николаев 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скалон Данило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мская СОШ муниципального р-на «Верхневилюйский улус»»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инова </w:t>
            </w:r>
          </w:p>
          <w:p>
            <w:pPr>
              <w:pStyle w:val="Normal"/>
              <w:rPr/>
            </w:pPr>
            <w:r>
              <w:rPr/>
              <w:t>Нина Родионовна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pacing w:val="-8"/>
              </w:rPr>
            </w:pPr>
            <w:r>
              <w:rPr>
                <w:rFonts w:cs="Times New Roman CYR" w:ascii="Times New Roman CYR" w:hAnsi="Times New Roman CYR"/>
                <w:bCs/>
                <w:spacing w:val="-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ардана Валерьевн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галеев 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rFonts w:cs="Times New Roman CYR" w:ascii="Times New Roman CYR" w:hAnsi="Times New Roman CYR"/>
              </w:rPr>
              <w:t>Нурислам Нургал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БОУ «Большеелгинская </w:t>
            </w:r>
            <w:r>
              <w:rPr/>
              <w:t xml:space="preserve"> СОШ</w:t>
            </w:r>
            <w:r>
              <w:rPr>
                <w:rFonts w:cs="Times New Roman CYR" w:ascii="Times New Roman CYR" w:hAnsi="Times New Roman CYR"/>
              </w:rPr>
              <w:t>» Рыбно-Слободского муниципального района Республики Татарс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галеев 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rFonts w:cs="Times New Roman CYR" w:ascii="Times New Roman CYR" w:hAnsi="Times New Roman CYR"/>
              </w:rPr>
              <w:t>Нурислам Нургалеевич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анты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. А.С. Мак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лябинская облас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ельдинов Расуль (ПУ № 136),  Евсина Анна (ПУ № 107), Буравов Евгений, Елшин Евгений, Колеводов Кирилл, Терешин Павел (Златоустовский техникум сварки и строительных технологий), Кноль Антон (Челябинский радиотехнический техникум), Попов Александр (Аргаяшский аграрный техникум), «Театр моды» Магнитогорского технологического колледжа, Соколов Дима, Хужин Лев (</w:t>
      </w:r>
      <w:r>
        <w:rPr>
          <w:spacing w:val="-2"/>
          <w:sz w:val="28"/>
          <w:szCs w:val="28"/>
        </w:rPr>
        <w:t>Государственное казенное специальное учебно-воспитательное учреждение для детей и подростков с девиантным поведением «Челябинская областная специальная общеобразовательная школа закрытого тип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ругие регио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имов Максим (МБОУ СОШ с. Крымский Альшеевского муниципального р-на Республики Башкортостан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а Лиля (</w:t>
      </w:r>
      <w:r>
        <w:rPr>
          <w:rFonts w:cs="Arial"/>
          <w:sz w:val="28"/>
          <w:szCs w:val="28"/>
        </w:rPr>
        <w:t>МОБУ</w:t>
      </w:r>
      <w:r>
        <w:rPr>
          <w:sz w:val="28"/>
          <w:szCs w:val="28"/>
        </w:rPr>
        <w:t xml:space="preserve"> «Тулагинская СОШ» им. П.И. Кочнева городского округа г. Якутск Республики Саха (Якутия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рамках очередных Макаренковских чтений 170 представителей школ и учреждений СПО, НПО, членов жюри прошли курсы повышения квалифик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Большое впечатление на участников произвели мастер-классы и семина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«Мастерство директора» и «Исторические задачи в учебном процессе образовательного учреждения» (ведущий – заслуженный учитель РФ, лауреат премии Президента России, директор Лабинской средней школы А.В. Литвинов);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«Опытно-экспериментальная работа Первой опытной станции по внешкольному воспитанию с детьми, подростками» (старший научный сотрудник Российского института культурологи Р.В. Соколов)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«Нормативно-правовые основы создания и деятельности образовательных мини-технопарков и детско-взрослых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обра</w:t>
      </w:r>
      <w:r>
        <w:rPr>
          <w:b/>
          <w:i/>
          <w:sz w:val="28"/>
          <w:szCs w:val="28"/>
        </w:rPr>
        <w:t>зовательных производств как инфраструктуры технологической подготовки и производственного воспитания в условиях образовательного учреждения» (директор Центра экономики образования г. Нижнего Новгорода А.Б. Вифлеемский).</w:t>
      </w:r>
    </w:p>
    <w:p>
      <w:pPr>
        <w:pStyle w:val="Normal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 xml:space="preserve">          </w:t>
      </w:r>
      <w:r>
        <w:rPr>
          <w:b/>
          <w:bCs/>
          <w:i/>
          <w:spacing w:val="-8"/>
          <w:sz w:val="28"/>
          <w:szCs w:val="28"/>
        </w:rPr>
        <w:t>В заключение Х Международного конкурса им. А.С. Макаренко и очередных Макаренковских чтений  за большой вклад в развитие Макаренковского движения «Медаль им. А.С. Макаренко» была вручена:</w:t>
      </w:r>
    </w:p>
    <w:p>
      <w:pPr>
        <w:pStyle w:val="Normal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 xml:space="preserve">Министру образования и науки Челябинской области А.И. Кузнецову, </w:t>
      </w:r>
    </w:p>
    <w:p>
      <w:pPr>
        <w:pStyle w:val="Normal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 xml:space="preserve">известным макаренковедам Н.Г. Санниковой и  И.З. Гликману, </w:t>
      </w:r>
    </w:p>
    <w:p>
      <w:pPr>
        <w:pStyle w:val="Normal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 xml:space="preserve">педагогу-организатору Центра внешкольной работы им. А.С. Макаренко (г. Москва) Н.В. Соколовой,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pacing w:val="-8"/>
          <w:sz w:val="28"/>
          <w:szCs w:val="28"/>
        </w:rPr>
        <w:t>заместителю дире</w:t>
      </w:r>
      <w:r>
        <w:rPr>
          <w:b/>
          <w:i/>
          <w:sz w:val="28"/>
          <w:szCs w:val="28"/>
        </w:rPr>
        <w:t xml:space="preserve">ктора «Республиканского центра экологии, туризма и агротехнологического образования» (Республики Саха) </w:t>
      </w:r>
      <w:r>
        <w:rPr>
          <w:b/>
          <w:bCs/>
          <w:i/>
          <w:spacing w:val="-8"/>
          <w:sz w:val="28"/>
          <w:szCs w:val="28"/>
        </w:rPr>
        <w:t xml:space="preserve">Н.С. Жиркову, </w:t>
      </w:r>
    </w:p>
    <w:p>
      <w:pPr>
        <w:pStyle w:val="Normal"/>
        <w:jc w:val="both"/>
        <w:rPr/>
      </w:pPr>
      <w:r>
        <w:rPr>
          <w:b/>
          <w:bCs/>
          <w:i/>
          <w:spacing w:val="-8"/>
          <w:sz w:val="28"/>
          <w:szCs w:val="28"/>
        </w:rPr>
        <w:t>директорам учебных заведений – победителей Х Международного конкурса им. А.С. Мак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22:00Z</dcterms:created>
  <dc:creator>siv</dc:creator>
  <dc:description/>
  <dc:language>en-US</dc:language>
  <cp:lastModifiedBy>user</cp:lastModifiedBy>
  <cp:lastPrinted>2012-03-30T15:14:00Z</cp:lastPrinted>
  <dcterms:modified xsi:type="dcterms:W3CDTF">2012-04-17T00:22:00Z</dcterms:modified>
  <cp:revision>2</cp:revision>
  <dc:subject/>
  <dc:title/>
</cp:coreProperties>
</file>