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п/п_____Иванова М.В.</w:t>
      </w:r>
    </w:p>
    <w:p>
      <w:pPr>
        <w:pStyle w:val="Normal"/>
        <w:ind w:firstLine="708"/>
        <w:jc w:val="right"/>
        <w:rPr/>
      </w:pPr>
      <w:r>
        <w:rPr/>
        <w:t>И.о.начальника УО г.Якутска</w:t>
      </w:r>
    </w:p>
    <w:p>
      <w:pPr>
        <w:pStyle w:val="Normal"/>
        <w:ind w:firstLine="708"/>
        <w:jc w:val="right"/>
        <w:rPr/>
      </w:pPr>
      <w:r>
        <w:rPr/>
        <w:t>Приложение к приказу № 01-10/62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от   08 ноября  201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заочном смотре-конкурсе 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логических постов 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«Город Якут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ской заочный смотр-конкурс общественных наркологических постов муниципальных общеобразовательных учреждений ГО «Город Якутск» (далее – Конкурс) является открытым и проводится с целью повышения эффективности профилактической деятельности, распространения опыта работы, стимулирования лучших наркопосто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Управление образования Окружной администрации г. Яку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межведомственного взаимодействия УФСКН РФ по РС(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«Якутский республиканский наркологический диспанс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.1. Обобщение и распространение опыта работы общественных наркологических постов муниципальных общеобразовательных учреждений ГО «Город Якут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держка и стимулирование деятельности наркопостов по внедрению новых проектов и программ по профилактике употребления ПАВ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вышение профессиональной компетентности членов наркопостов по профилактике аддиктивного поведения у детей 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ие значимости проводимой наркопостами профилактической деятельности, как одного из основных направлений воспитательной работы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имать участие муниципальные общеобразовательные учреждения  ГО «Город Якутск» всех типов, в которых действует общественный нарко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Городской конкурс проводится в заоч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онкурсные материалы (заверенные  руководителем образовательного учреждения) предоставляются  в Управление образования  Окружной администрации города Якутска (каб.№205, Ивановой Т.И.) </w:t>
      </w:r>
      <w:r>
        <w:rPr>
          <w:b/>
          <w:sz w:val="28"/>
          <w:szCs w:val="28"/>
        </w:rPr>
        <w:t>до 29 ноября 2010 год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спертная комиссия из числа специалистов в области профилактики рассматривает все поступившие заявки </w:t>
      </w:r>
      <w:r>
        <w:rPr>
          <w:b/>
          <w:sz w:val="28"/>
          <w:szCs w:val="28"/>
        </w:rPr>
        <w:t>до 7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 оценки  поступивших материалов члены экспертной комиссии руководствуются специальными критериями (п.5) и данными деятельности наркопостов за прошедшие три года (анализ форм Ф4, Ф5, Ф8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материалов, предоставляемых на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явка на участие в Конкурсе, (в свободной форме) с указанием полного юридического названия образовательного учреждения, ФИО (полностью) председателя наркопост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й материал в формате А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электронная презентация (до 10 слайдов) или видеофильм о работе наркопо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 конкурсного материал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.  Наличие полного состава членов наркопо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блюдение принципов позитивной первичной профилактики: долгосрочности и непрерывности, адресности, доступности и последовательности профилак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недрение новых подходов в профилактике аддиктивного поведения несовершеннолетних в режиме системности профилактической работы, социального партнерства и комплекс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личие психолого-педагогической литературы, нормативных документов, методических материалов в помощь педагогам, родителям,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спользование новых форм проведения профилактических мероприятий: тренингов, альтернативных мероприятий, волонтерского движения,  агитбригад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5.5. наличие материалов, отражающих индивидуальную работу с детьми группы риска (особенности, стиль, уникальность опы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эстетичность оформления конкурс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 награждается Благодарственным письмом Главы Городского округа «Город Якутск», все участники Конкурса получают сертификаты учас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1:00Z</dcterms:created>
  <dc:creator>admin</dc:creator>
  <dc:description/>
  <cp:keywords/>
  <dc:language>en-US</dc:language>
  <cp:lastModifiedBy>admin</cp:lastModifiedBy>
  <dcterms:modified xsi:type="dcterms:W3CDTF">2010-11-10T05:41:00Z</dcterms:modified>
  <cp:revision>1</cp:revision>
  <dc:subject/>
  <dc:title>Утверждаю</dc:title>
</cp:coreProperties>
</file>