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о проведении республиканского этап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VI Всероссийских педагогических Занковских чт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ведения республиканских педагогических Занковских чтений:</w:t>
      </w:r>
      <w:r>
        <w:rPr>
          <w:rFonts w:cs="Times New Roman" w:ascii="Times New Roman" w:hAnsi="Times New Roman"/>
          <w:sz w:val="24"/>
          <w:szCs w:val="24"/>
        </w:rPr>
        <w:br/>
        <w:t>– обмен опытом и повышение квалификации работников образования различных уровней;</w:t>
        <w:br/>
        <w:t>– популяризация идей системы развивающего обучения Л.В. Занкова, повышение роли и авторитета системы в образовательном мире и обществе;</w:t>
        <w:br/>
        <w:t>– дальнейшее развитие теоретических основ системы и более широкое внедрение в практику работы образовательных учреждений;</w:t>
        <w:br/>
        <w:t>– привлечение внимания педагогической общественности к идеям и опыту реализации системы развивающего обучения Л.В. Занкова в условиях реализации ФГОС НОО, повышение ее прести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республиканского оргкомитета:</w:t>
      </w:r>
      <w:r>
        <w:rPr>
          <w:rFonts w:cs="Times New Roman" w:ascii="Times New Roman" w:hAnsi="Times New Roman"/>
          <w:sz w:val="24"/>
          <w:szCs w:val="24"/>
        </w:rPr>
        <w:br/>
        <w:t>– определять сроки, регламент и тему Занковских педагогических чтений;</w:t>
        <w:br/>
        <w:t>– курировать ход подготовки и проведения Занковских педагогических чтений в республике, консультировать участников Чтений на этапе подготовки выступлений;</w:t>
        <w:br/>
        <w:t>– вырабатывать рекомендации по итогам Чтений, и направлять их в адрес улусных (районных) органов управлений образованием и в Центральный оргкомитет Занковских педагогических чтений;</w:t>
        <w:br/>
        <w:t xml:space="preserve">– организовывать отбор, рецензировать выступления и направлять их в Московский оргкомитет для включения в </w:t>
      </w:r>
      <w:r>
        <w:rPr>
          <w:rFonts w:cs="Times New Roman" w:ascii="Times New Roman" w:hAnsi="Times New Roman"/>
          <w:i/>
          <w:iCs/>
          <w:sz w:val="24"/>
          <w:szCs w:val="24"/>
        </w:rPr>
        <w:t>сборник «Занковские чтения – 2012»</w:t>
      </w:r>
      <w:r>
        <w:rPr>
          <w:rFonts w:cs="Times New Roman" w:ascii="Times New Roman" w:hAnsi="Times New Roman"/>
          <w:sz w:val="24"/>
          <w:szCs w:val="24"/>
        </w:rPr>
        <w:t>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Республиканских и Всероссийских Занковских педагогических чтений:</w:t>
      </w:r>
      <w:r>
        <w:rPr>
          <w:rFonts w:cs="Times New Roman" w:ascii="Times New Roman" w:hAnsi="Times New Roman"/>
          <w:sz w:val="24"/>
          <w:szCs w:val="24"/>
        </w:rPr>
        <w:br/>
        <w:t xml:space="preserve">– республиканский этап Занковских педагогических чтений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 1 мая 2012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sz w:val="24"/>
          <w:szCs w:val="24"/>
        </w:rPr>
        <w:t xml:space="preserve">материалов в Республиканский оргкомитет для участия в республиканском туре – </w:t>
      </w:r>
      <w:r>
        <w:rPr>
          <w:rFonts w:cs="Times New Roman" w:ascii="Times New Roman" w:hAnsi="Times New Roman"/>
          <w:b/>
          <w:i/>
          <w:sz w:val="24"/>
          <w:szCs w:val="24"/>
        </w:rPr>
        <w:t>до 10 апреля 2012 г.;</w:t>
      </w:r>
      <w:r>
        <w:rPr>
          <w:rFonts w:cs="Times New Roman" w:ascii="Times New Roman" w:hAnsi="Times New Roman"/>
          <w:sz w:val="24"/>
          <w:szCs w:val="24"/>
        </w:rPr>
        <w:br/>
        <w:t xml:space="preserve">– представление материалов в Центральный оргкомитет для участия во Всероссийском туре – в течение указанного сро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 10 мая 2012 год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Занковских педагогических чтений:</w:t>
      </w:r>
      <w:r>
        <w:rPr>
          <w:rFonts w:cs="Times New Roman" w:ascii="Times New Roman" w:hAnsi="Times New Roman"/>
          <w:sz w:val="24"/>
          <w:szCs w:val="24"/>
        </w:rPr>
        <w:br/>
        <w:t>К участию в Чтениях приглашаются специалисты органов управлений образованием, учителя, педагоги дополнительного образования общеобразовательных школ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 материалов Занковских педагогических чтений:</w:t>
      </w:r>
      <w:r>
        <w:rPr>
          <w:rFonts w:cs="Times New Roman" w:ascii="Times New Roman" w:hAnsi="Times New Roman"/>
          <w:sz w:val="24"/>
          <w:szCs w:val="24"/>
        </w:rPr>
        <w:br/>
        <w:t xml:space="preserve">- обобщение опыта работы учителя, учреждения, населенного пункта, региона по системе Л.В. Занкова; </w:t>
        <w:br/>
        <w:t>- оригинальные научные, методические, практические разработки, касающиеся системы Л.В. Занкова в условиях реализации ФГОС НОО;</w:t>
        <w:br/>
        <w:t>- изучение результативности обучения по системе Л.В. Занкова в условиях реализации ФГОС НОО, реализация безотметочного обучения;</w:t>
        <w:br/>
        <w:t>- особенности урока в системе Л.В. Занкова;</w:t>
        <w:br/>
        <w:t>- вопросы преемственности между предшкольной подготовкой, начальной школой и основной школой;</w:t>
        <w:br/>
        <w:t>- внеклассная работа (роль и место в системе общего развития, опыт реализации);</w:t>
        <w:br/>
        <w:t>- работа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 участники Республиканских  Занковских педагогических чтений сопровождают свои материалы следующими сведениям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Ф.И.О. (полностью).</w:t>
        <w:br/>
        <w:t>Название района (города).</w:t>
        <w:br/>
        <w:t>Тип образовательного учреждения.</w:t>
        <w:br/>
        <w:t>Должность.</w:t>
        <w:br/>
        <w:t>Категория.</w:t>
        <w:br/>
        <w:t>Звание.</w:t>
        <w:br/>
        <w:t>Почтовый адрес (с индексом), контактный телефон (с кодом населенного пункта) и e-mail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:</w:t>
      </w:r>
      <w:r>
        <w:rPr>
          <w:rFonts w:cs="Times New Roman" w:ascii="Times New Roman" w:hAnsi="Times New Roman"/>
          <w:sz w:val="24"/>
          <w:szCs w:val="24"/>
        </w:rPr>
        <w:br/>
        <w:t>– объем материалов, представленных к изданию, не должен превышать шести страниц, набранных 12 кеглем;</w:t>
        <w:br/>
        <w:t>– материалы представляются в печатном и электронном вариантах (одновременно);</w:t>
        <w:br/>
        <w:t>– материалы не возвращаются и не рецензируют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материала не гарантирует его включения в сборник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Материалы республиканских  Чтений будут высланы в Центральный оргкомитет ФНМЦ им. Л.В. Занкова не поздне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0 мая 2012 г. </w:t>
      </w:r>
      <w:r>
        <w:rPr>
          <w:rFonts w:cs="Times New Roman" w:ascii="Times New Roman" w:hAnsi="Times New Roman"/>
          <w:sz w:val="24"/>
          <w:szCs w:val="24"/>
        </w:rPr>
        <w:br/>
        <w:t>По результатам проведения Занковских педагогических чтений Издательским Домом «Федоров» будет издан сборни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щр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, чьи работы будут признаны лучшими на республиканском уровне  (кроме тех, чьи материалы будут высланы на всероссийский этап) получат сертификаты участия Института развития образования и повышения квалификации Республики Саха (Якутия);</w:t>
        <w:br/>
        <w:t xml:space="preserve">– все участники Всероссийского этапа Занковских педагогических чтений получат благодарственные письма; </w:t>
        <w:br/>
        <w:t>– авторы, чьи материалы будут опубликованы в сборнике по итогам Занковских педагогических чтений, получат дипломы и сборники материалов «Занковские чтения - 2012»;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Республиканского оргкомитет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iCs/>
          <w:sz w:val="24"/>
          <w:szCs w:val="24"/>
        </w:rPr>
        <w:t xml:space="preserve">АОУ РС(Я) ДПО Институт развития образования и повышения квалификации, </w:t>
      </w:r>
      <w:r>
        <w:rPr>
          <w:rFonts w:cs="Times New Roman" w:ascii="Times New Roman" w:hAnsi="Times New Roman"/>
          <w:sz w:val="24"/>
          <w:szCs w:val="24"/>
        </w:rPr>
        <w:t>кафедра дошкольного и начального образования, каб. 308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уда: </w:t>
      </w:r>
      <w:r>
        <w:rPr>
          <w:rFonts w:cs="Times New Roman" w:ascii="Times New Roman" w:hAnsi="Times New Roman"/>
          <w:sz w:val="24"/>
          <w:szCs w:val="24"/>
        </w:rPr>
        <w:t>677000, г. Якутск, проспект Ленина, 3. ИРОиПК, каб 308.</w:t>
        <w:br/>
        <w:t>Справки по тел.: 8(4112) 42-20-69, 8-914-222-99-87, Захарова Надежда Ивановна.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har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от ОУ г.Якутска принимаются по эл. адресу: 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ch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32-42-6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40" w:before="0" w:after="0"/>
      <w:outlineLvl w:val="0"/>
    </w:pPr>
    <w:rPr>
      <w:rFonts w:eastAsia="Calibri"/>
      <w:b/>
      <w:bCs/>
      <w:caps/>
      <w:color w:val="FFFFFF"/>
      <w:spacing w:val="15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40" w:before="0" w:after="0"/>
      <w:outlineLvl w:val="1"/>
    </w:pPr>
    <w:rPr>
      <w:rFonts w:eastAsia="Calibri"/>
      <w:caps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40" w:before="300" w:after="0"/>
      <w:outlineLvl w:val="2"/>
    </w:pPr>
    <w:rPr>
      <w:rFonts w:eastAsia="Calibri"/>
      <w:caps/>
      <w:color w:val="243F60"/>
      <w:spacing w:val="15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40" w:before="300" w:after="0"/>
      <w:outlineLvl w:val="3"/>
    </w:pPr>
    <w:rPr>
      <w:rFonts w:eastAsia="Calibri"/>
      <w:caps/>
      <w:color w:val="365F91"/>
      <w:spacing w:val="1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40" w:before="300" w:after="0"/>
      <w:outlineLvl w:val="4"/>
    </w:pPr>
    <w:rPr>
      <w:rFonts w:eastAsia="Calibri"/>
      <w:caps/>
      <w:color w:val="365F91"/>
      <w:spacing w:val="1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40" w:before="300" w:after="0"/>
      <w:outlineLvl w:val="5"/>
    </w:pPr>
    <w:rPr>
      <w:rFonts w:eastAsia="Calibri"/>
      <w:caps/>
      <w:color w:val="365F91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00" w:after="0"/>
      <w:outlineLvl w:val="6"/>
    </w:pPr>
    <w:rPr>
      <w:rFonts w:eastAsia="Calibri"/>
      <w:caps/>
      <w:color w:val="365F91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00" w:after="0"/>
      <w:outlineLvl w:val="7"/>
    </w:pPr>
    <w:rPr>
      <w:rFonts w:eastAsia="Calibri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00" w:after="0"/>
      <w:outlineLvl w:val="8"/>
    </w:pPr>
    <w:rPr>
      <w:rFonts w:eastAsia="Calibri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720" w:after="0"/>
    </w:pPr>
    <w:rPr>
      <w:rFonts w:eastAsia="Calibri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rFonts w:eastAsia="Calibri"/>
      <w:caps/>
      <w:color w:val="595959"/>
      <w:spacing w:val="10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40" w:before="0" w:after="0"/>
      <w:ind w:left="1296" w:right="1152" w:hanging="0"/>
      <w:jc w:val="both"/>
    </w:pPr>
    <w:rPr>
      <w:rFonts w:eastAsia="Calibri"/>
      <w:i/>
      <w:iCs/>
      <w:color w:val="4F81B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harka@rambler.ru" TargetMode="External"/><Relationship Id="rId3" Type="http://schemas.openxmlformats.org/officeDocument/2006/relationships/hyperlink" Target="mailto:nachschool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03:00Z</dcterms:created>
  <dc:creator>Лариса Ивановна Кремлева</dc:creator>
  <dc:description/>
  <dc:language>en-US</dc:language>
  <cp:lastModifiedBy>user</cp:lastModifiedBy>
  <cp:lastPrinted>2012-03-06T15:13:00Z</cp:lastPrinted>
  <dcterms:modified xsi:type="dcterms:W3CDTF">2012-03-06T06:03:00Z</dcterms:modified>
  <cp:revision>2</cp:revision>
  <dc:subject/>
  <dc:title/>
</cp:coreProperties>
</file>