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ДЬОКУУСКАЙ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2185</wp:posOffset>
                </wp:positionH>
                <wp:positionV relativeFrom="paragraph">
                  <wp:posOffset>110490</wp:posOffset>
                </wp:positionV>
                <wp:extent cx="819785" cy="1025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1025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80.75pt;mso-wrap-distance-left:7.05pt;mso-wrap-distance-right:7.05pt;mso-wrap-distance-top:0pt;mso-wrap-distance-bottom:0pt;margin-top:8.7pt;mso-position-vertical-relative:text;margin-left:2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1025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ОРАТ</w:t>
      </w:r>
    </w:p>
    <w:p>
      <w:pPr>
        <w:pStyle w:val="Style14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АДМИНИСТРАЦИЯТЫН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YO</w:t>
      </w:r>
      <w:r>
        <w:rPr>
          <w:sz w:val="24"/>
        </w:rPr>
        <w:t>РЭХХЭ САЛАЛТ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77020, Дьокуускай к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 пр., 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</w:t>
      </w:r>
      <w:r>
        <w:rPr/>
        <w:t xml:space="preserve">тел./факс 34-10-5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g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</w:t>
      </w:r>
    </w:p>
    <w:p>
      <w:pPr>
        <w:pStyle w:val="Normal"/>
        <w:rPr/>
      </w:pPr>
      <w:r>
        <w:rPr/>
        <w:t xml:space="preserve">                         </w:t>
      </w:r>
      <w:hyperlink r:id="rId5">
        <w:r>
          <w:rPr>
            <w:rStyle w:val="InternetLink"/>
            <w:lang w:val="en-US"/>
          </w:rPr>
          <w:t>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g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</w:rPr>
      </w:pPr>
      <w:r>
        <w:rPr>
          <w:b/>
        </w:rPr>
        <w:t>УПРАВЛЕНИЕ</w:t>
      </w:r>
    </w:p>
    <w:p>
      <w:pPr>
        <w:pStyle w:val="2"/>
        <w:rPr>
          <w:sz w:val="24"/>
        </w:rPr>
      </w:pPr>
      <w:r>
        <w:rPr>
          <w:sz w:val="24"/>
        </w:rPr>
        <w:t xml:space="preserve">ОБРАЗОВАНИЕМ </w:t>
      </w:r>
    </w:p>
    <w:p>
      <w:pPr>
        <w:pStyle w:val="2"/>
        <w:rPr>
          <w:sz w:val="24"/>
        </w:rPr>
      </w:pPr>
      <w:r>
        <w:rPr>
          <w:sz w:val="24"/>
        </w:rPr>
        <w:t>ОКРУЖНОЙ АДМИНИСТРАЦИИ</w:t>
        <w:br/>
        <w:t>ГОРОДА ЯКУТ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677020, г. Якутск</w:t>
      </w:r>
    </w:p>
    <w:p>
      <w:pPr>
        <w:pStyle w:val="Normal"/>
        <w:jc w:val="center"/>
        <w:rPr/>
      </w:pPr>
      <w:r>
        <w:rPr/>
        <w:t>пр. Ленина,1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/факс 34-10-54</w:t>
      </w:r>
    </w:p>
    <w:p>
      <w:pPr>
        <w:pStyle w:val="Normal"/>
        <w:jc w:val="center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g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</w:t>
      </w:r>
    </w:p>
    <w:p>
      <w:pPr>
        <w:pStyle w:val="Normal"/>
        <w:jc w:val="center"/>
        <w:rPr/>
      </w:pPr>
      <w:hyperlink r:id="rId7">
        <w:r>
          <w:rPr>
            <w:rStyle w:val="InternetLink"/>
            <w:lang w:val="en-US"/>
          </w:rPr>
          <w:t>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g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851" w:right="851" w:gutter="0" w:header="0" w:top="567" w:footer="0" w:bottom="1134"/>
          <w:cols w:num="2" w:equalWidth="false" w:sep="false">
            <w:col w:w="5173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3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№</w:t>
      </w:r>
      <w:r>
        <w:rPr>
          <w:b w:val="false"/>
          <w:u w:val="none"/>
        </w:rPr>
        <w:t>_________________</w:t>
      </w:r>
    </w:p>
    <w:p>
      <w:pPr>
        <w:pStyle w:val="Normal"/>
        <w:jc w:val="both"/>
        <w:rPr/>
      </w:pPr>
      <w:r>
        <w:rPr>
          <w:b/>
        </w:rPr>
        <w:t>4–02- 2009г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Приказ   № 01-10/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О  проведении  педагогического конкурса</w:t>
      </w:r>
    </w:p>
    <w:p>
      <w:pPr>
        <w:pStyle w:val="Normal"/>
        <w:rPr>
          <w:b/>
          <w:b/>
        </w:rPr>
      </w:pPr>
      <w:r>
        <w:rPr>
          <w:b/>
        </w:rPr>
        <w:t>«Учитель года-2009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лях обобщения и распространения  педагогического опыта, стимулирование инновационных проектов.</w:t>
      </w:r>
    </w:p>
    <w:p>
      <w:pPr>
        <w:pStyle w:val="Normal"/>
        <w:rPr/>
      </w:pPr>
      <w:r>
        <w:rPr/>
        <w:t>На основании  положения,  плана работы УО, сметы расходов по проведению городских мероприятий  в 2009г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риказываю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 xml:space="preserve">Провести  в феврале –марте 2009 года конкурс  педагогических работников образования 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/>
      </w:pPr>
      <w:r>
        <w:rPr/>
        <w:t xml:space="preserve">Городского округа «Город  Якутск»  </w:t>
      </w:r>
      <w:r>
        <w:rPr>
          <w:b/>
        </w:rPr>
        <w:t>«Учитель года-2009»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b/>
          <w:b/>
          <w:kern w:val="2"/>
        </w:rPr>
      </w:pPr>
      <w:r>
        <w:rPr>
          <w:b/>
          <w:kern w:val="2"/>
        </w:rPr>
        <w:t xml:space="preserve">2.Утвердить оргкомитет в следующем  составе: </w:t>
      </w:r>
    </w:p>
    <w:p>
      <w:pPr>
        <w:pStyle w:val="Normal"/>
        <w:widowControl w:val="false"/>
        <w:overflowPunct w:val="false"/>
        <w:autoSpaceDE w:val="false"/>
        <w:ind w:firstLine="426"/>
        <w:jc w:val="both"/>
        <w:rPr>
          <w:kern w:val="2"/>
        </w:rPr>
      </w:pPr>
      <w:r>
        <w:rPr>
          <w:kern w:val="2"/>
        </w:rPr>
        <w:t>1. Григорьева  А.П.- зам. начальника, председатель</w:t>
      </w:r>
    </w:p>
    <w:p>
      <w:pPr>
        <w:pStyle w:val="Normal"/>
        <w:widowControl w:val="false"/>
        <w:overflowPunct w:val="false"/>
        <w:autoSpaceDE w:val="false"/>
        <w:ind w:firstLine="426"/>
        <w:jc w:val="both"/>
        <w:rPr>
          <w:kern w:val="2"/>
        </w:rPr>
      </w:pPr>
      <w:r>
        <w:rPr>
          <w:kern w:val="2"/>
        </w:rPr>
        <w:t>2.   Нижник Н.Н.- нач.НМС,  зам.председателя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426"/>
        <w:jc w:val="both"/>
        <w:rPr>
          <w:kern w:val="2"/>
        </w:rPr>
      </w:pPr>
      <w:r>
        <w:rPr>
          <w:kern w:val="2"/>
        </w:rPr>
        <w:t xml:space="preserve">Фёдорова А.И.-нач.ОК,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426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етрова Т.Н.- методист НМС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426"/>
        <w:jc w:val="both"/>
        <w:rPr>
          <w:kern w:val="2"/>
        </w:rPr>
      </w:pPr>
      <w:r>
        <w:rPr>
          <w:kern w:val="2"/>
        </w:rPr>
        <w:t>Саввинова Р.В.-нач. дошкольного отдела,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426"/>
        <w:jc w:val="both"/>
        <w:rPr>
          <w:kern w:val="2"/>
        </w:rPr>
      </w:pPr>
      <w:r>
        <w:rPr>
          <w:kern w:val="2"/>
        </w:rPr>
        <w:t>Колодезникова М.П.-и. о.нач. воспитательного отдела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426"/>
        <w:jc w:val="both"/>
        <w:rPr>
          <w:kern w:val="2"/>
        </w:rPr>
      </w:pPr>
      <w:r>
        <w:rPr>
          <w:kern w:val="2"/>
        </w:rPr>
        <w:t>Винокурова Г.Е-методист;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8.    Корнилова Т.Г.-методист;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9.   Максимова Г.В.-методист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kern w:val="2"/>
        </w:rPr>
      </w:pPr>
      <w:r>
        <w:rPr>
          <w:kern w:val="2"/>
        </w:rPr>
        <w:t>Габышев М.В.-методист;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11.  Устинова Г.И.-директор ГКГ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  <w:t>Утвердить состав жюри конкурса: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Евсикова  Е.И-нач. УО, к.п.н.-председатель;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Григорьева  А.П.- зам. начальника, зам. председателя;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Нижник Н.Н.- нач.НМС,  зам.председателя;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Фёдорова А.И.-нач.ОК;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Михайлова Т.В.-учитель ЯГНГ, к.п.н.;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Ноева Л.Н.- зам. директора МОУ СОШ №26, (ЦПО)к.п.н.;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Ипатьева О.Ю.-зам. директора ГКГ,к.п.н.;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Толмачёва Т.В.- зам.директора МОУ СОШ№33, имени Л.А.Колосовой,к.п.н.;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Гаврильева О.П.-зам. директора МОУ ХСШ,им.П.Н.,Н.Е Самсоновых,к.п.н.;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Кычкина А.А.-директор МОУСОШ№5,им.Н.О. Кривошапкина;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Горбатюк С.Ю- зам. директора МОУ СОШ№15,к.п.н.;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Слепцова Л.Д.- психолог УО;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Корнилова Т.Г.- методист НМС;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/>
      </w:pPr>
      <w:r>
        <w:rPr>
          <w:kern w:val="2"/>
        </w:rPr>
        <w:t xml:space="preserve">     </w:t>
      </w:r>
      <w:r>
        <w:rPr>
          <w:kern w:val="2"/>
        </w:rPr>
        <w:t>Бродникова С.А.- зам. директора МОУНПСОШ №2;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Афонская Л.П.- директор МОУСОШ№13;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Черных Н.П.- директор МОУСОШ№9,им. М.И. Кершенгольца;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/>
      </w:pPr>
      <w:r>
        <w:rPr>
          <w:kern w:val="2"/>
        </w:rPr>
        <w:t xml:space="preserve">     </w:t>
      </w:r>
      <w:r>
        <w:rPr>
          <w:kern w:val="2"/>
        </w:rPr>
        <w:t>Тимофеева Н.К.-директор МОУ СОШ№14,им. М.П.Бубякиной;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Ким Н.А.-директор МОУ СОШ№16;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Лысак Н.Л.- директор МОУ СОШ №10им.Д.Г. Новопашина;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Заиченко А.И.- учитель МОУСОШ№30.им.В.И.Кузьмина.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4.Утвердить состав творческой группы: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Григорьева Е.Е.-методист, подготовка всех материалов по обобщению опыта;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Кремлёва Л.И.-методист, электронное обобщение опыта, подготовка презентаций;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Куличкин Н.Н.-директор ЦИТ, организация широкого обсуждения на сайте УО, размещение материалов на сайте;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Тихонова А.П.-выпуск сборника по  обобщению опыта участников конкурса;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Берёзкина З.К.-подготовка материалов, подготовка  презентаций.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kern w:val="2"/>
        </w:rPr>
      </w:pPr>
      <w:r>
        <w:rPr>
          <w:kern w:val="2"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5. Провести 2- тур- городской, очный 13 -18 февраля 2009г. на базе МОУ    СОШ№5,им.Н.О.Кривошапкина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kern w:val="2"/>
        </w:rPr>
      </w:pPr>
      <w:r>
        <w:rPr>
          <w:kern w:val="2"/>
        </w:rPr>
        <w:t xml:space="preserve">6.. Финал конкурса провести 19-20 февраля 2009года на базе ГКГ с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 xml:space="preserve">награждением финалистов конкурса  6 марта, в11.00, во Дворце Детства на праздничном мероприятии  «Любимым и дорогим…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Утвердить смету расходов (приложение№1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ухгалтерии   ЦБ школ   оплатить расходы согласно смет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нежные средства использовать из сметы расходов по городским мероприятиям на 2009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чальник УО:                                                                            Е.И.Евсикова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Исполнитель: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ижник Н.Н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т. 45-30-28</w:t>
      </w:r>
    </w:p>
    <w:p>
      <w:pPr>
        <w:pStyle w:val="3"/>
        <w:ind w:firstLine="540"/>
        <w:jc w:val="both"/>
        <w:rPr>
          <w:b w:val="false"/>
          <w:b w:val="false"/>
          <w:kern w:val="2"/>
          <w:sz w:val="20"/>
          <w:szCs w:val="20"/>
          <w:u w:val="none"/>
        </w:rPr>
      </w:pPr>
      <w:r>
        <w:rPr>
          <w:b w:val="false"/>
          <w:kern w:val="2"/>
          <w:sz w:val="20"/>
          <w:szCs w:val="20"/>
          <w:u w:val="none"/>
        </w:rPr>
      </w:r>
    </w:p>
    <w:p>
      <w:pPr>
        <w:pStyle w:val="3"/>
        <w:ind w:firstLine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3"/>
        <w:ind w:firstLine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3"/>
        <w:ind w:firstLine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3"/>
        <w:ind w:firstLine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3"/>
        <w:ind w:firstLine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3"/>
        <w:ind w:firstLine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3"/>
        <w:ind w:firstLine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3"/>
        <w:ind w:firstLine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3"/>
        <w:ind w:firstLine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3"/>
        <w:ind w:firstLine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1134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u w:val="single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aguo.ru/" TargetMode="External"/><Relationship Id="rId5" Type="http://schemas.openxmlformats.org/officeDocument/2006/relationships/hyperlink" Target="mailto:uo@yaguo.ru" TargetMode="External"/><Relationship Id="rId6" Type="http://schemas.openxmlformats.org/officeDocument/2006/relationships/hyperlink" Target="http://www.yaguo.ru/" TargetMode="External"/><Relationship Id="rId7" Type="http://schemas.openxmlformats.org/officeDocument/2006/relationships/hyperlink" Target="mailto:uo@yagu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52:00Z</dcterms:created>
  <dc:creator>1</dc:creator>
  <dc:description/>
  <cp:keywords/>
  <dc:language>en-US</dc:language>
  <cp:lastModifiedBy>НМС</cp:lastModifiedBy>
  <cp:lastPrinted>2009-01-29T17:40:00Z</cp:lastPrinted>
  <dcterms:modified xsi:type="dcterms:W3CDTF">2009-02-05T06:52:00Z</dcterms:modified>
  <cp:revision>2</cp:revision>
  <dc:subject/>
  <dc:title> </dc:title>
</cp:coreProperties>
</file>