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75-летию  М. С. Слепцовой, заслуженного учителя РС(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педагогических наук, учителя физ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61"/>
        <w:gridCol w:w="1401"/>
        <w:gridCol w:w="36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амяти Учителя», посвященная 75-летию М. С. Слепцовой  (  выступление чтецов, возложение цветов у мемориальной доски, выступление-воспоминание колле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Г, отв.Чиряев Н.К., Платонова Н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амяти М.С. Слепцовой «Сердце, отданное дет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 апреля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Г, НПСОШ №2, др.школы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иректора школ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М. С. Слепцовой  « Поклон тебе, учитель мой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 апреля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физико-математического цикла ЯГНГ, НПСОШ №2 (Кузьмина Л.Н., Иванова Н.Н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едагогического наследия М.С.Слепцовой  «Талант педагога –это труд и рад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преля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Г( Чиряев Н.К., Куличкина Е.С., Платонова Н.Н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по выступлениям участников Слепцовских чтений «Педагог, учитель, личность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г.Якутс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 «Учитель! Пусть же Вас сто крат восславят, возблагодарят и вознесут на трон из песен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чтения, посвященные юбилею М.С.Слепцово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2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С(Я), УО г.Якутск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  учителей физ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, посвященная юбиле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 Слепц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ики,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итова Н.Г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1:00Z</dcterms:created>
  <dc:creator>Дегтярева</dc:creator>
  <dc:description/>
  <dc:language>en-US</dc:language>
  <cp:lastModifiedBy>user</cp:lastModifiedBy>
  <cp:lastPrinted>2012-04-02T15:25:00Z</cp:lastPrinted>
  <dcterms:modified xsi:type="dcterms:W3CDTF">2012-04-04T05:41:00Z</dcterms:modified>
  <cp:revision>2</cp:revision>
  <dc:subject/>
  <dc:title/>
</cp:coreProperties>
</file>