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администрации г. Якутс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Евсикова Е.И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0»  января 2012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з</w:t>
      </w:r>
      <w:r>
        <w:rPr>
          <w:rFonts w:cs="Times New Roman" w:ascii="Times New Roman" w:hAnsi="Times New Roman"/>
          <w:sz w:val="28"/>
          <w:szCs w:val="28"/>
        </w:rPr>
        <w:t>аочном городском конкурсе ЦОР, ЭУМК педагог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цифровой образовательный ресур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конкурс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распространение инноваций в области информатизации образования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создания общедоступных цифровых образовательных электронных ресурсов (далее именуется ЦОР)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азание содействия эффективному использованию информационных технологий в образовательном процесс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нформационной образовательной сети в город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нять участие в конкурс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, представившие на конкурс, самостоятельно созданный ЦОР с методической разработкой его использования, направленный на внедрение информационно-коммуникационных технологий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проведения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15 января по 15 февраля 2012 г. - </w:t>
      </w:r>
      <w:r>
        <w:rPr>
          <w:rFonts w:cs="Times New Roman" w:ascii="Times New Roman" w:hAnsi="Times New Roman"/>
          <w:sz w:val="28"/>
          <w:szCs w:val="28"/>
        </w:rPr>
        <w:t>прием конкурс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16 февраля по 20 февраля 2012 г. - </w:t>
      </w:r>
      <w:r>
        <w:rPr>
          <w:rFonts w:cs="Times New Roman" w:ascii="Times New Roman" w:hAnsi="Times New Roman"/>
          <w:sz w:val="28"/>
          <w:szCs w:val="28"/>
        </w:rPr>
        <w:t xml:space="preserve"> экспертное оценивание представленных работ в соответствии с заявленными критер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конкур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цифровым образовательным ресурсом (ЦОР) понимается информационный источник, содержащий графическую, текстовую, цифровую, речевую, музыкальную, видео-, фото- и другую информацию, направленный на реализацию целей и задач современ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 предлагается разработать цифровые образовательные ресурсы для проведения учебных занятий, внеклассных мероприятий, родительских собраний и т.п. Разработки, представленные на конкурс, могут представлять собо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ани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аудио- и видеоматери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графические объ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ез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те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электронные обучающие и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ля участия в конкурсе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заявку и конкурсную работу (ЦОР в электронном виде) с методической разработкой в ИМО УО </w:t>
      </w:r>
      <w:r>
        <w:rPr>
          <w:rFonts w:cs="Times New Roman" w:ascii="Times New Roman" w:hAnsi="Times New Roman"/>
          <w:sz w:val="28"/>
          <w:szCs w:val="28"/>
        </w:rPr>
        <w:t>по адресу ул. П.Алексеева 75/1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курсные ЦОР побе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войдут в базу данных коллекции ЦОР г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Ц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ребования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(научности, доступности, адаптивности, полноты и др.)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(учитывать своеобразие и особенности конкретного учебного элемента; реализации современных методов обработки информации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к ошибочным и некорректным действиям пользователя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технических ресурс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гономические требования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растных и индивидуальных особенностей учащихся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овышение уровня мотивации обучения, положительные стимулы при взаимодействии обучаемого с ЦОР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(цветовая гамма, разборчивость, четкость изображения, расположение текста на экране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ие требования соответствие эстетического оформления функциональному назначению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ветового колорита назначению и эргономическим требованиям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ядоченность и выразительность графических и изобразительных элеме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Требования к конкурсным материал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ЦОР могут быть представлены в формате .html, .htm, .pdf, .doc, .rtf, .txt, .xls, .ppt, .pps, .zip, .rar, .swf, .wmv, .mov, .avi, .mpg, .mpeg, .mp4, .mp3, .wma, .wav, .jpg, .jpeg, .gif, .png, .bmp, .tiff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ЦОР должен сопровождаться методической разработкой, указывающ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сведения об авторе — фамилия, имя и отчество, 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метную область (предмет, класс, тема) использования ЦОР и/или вариативность использования, рекомендуемую автор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функцию в образовательном процессе, которую выполняет ЦОР (иллюстративная, исследовательская, тренинговая, контрольная и другие функц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зультат применения этой фун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При необходимости к конкурсным ЦОР могут быть приложены дополнительные материалы, файлы, иллюстрации, список используем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став оргкомитета и жюр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верстова Александра Иннокентьевна, главный специалист УО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унанова Марианна Степановна, ведущий специалист У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Михаил Валерьевич, учитель технологии МОУ СОШ №1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лена Владимировна, учитель биологии МОУ ЯГ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йгуров Михаил Васильевич, </w:t>
      </w:r>
      <w:r>
        <w:rPr>
          <w:rFonts w:cs="Times New Roman" w:ascii="Times New Roman" w:hAnsi="Times New Roman"/>
          <w:sz w:val="28"/>
          <w:szCs w:val="28"/>
        </w:rPr>
        <w:t>учитель информатики МОУ СОШ №17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Гаврил Гаврильевич, учитель истории МОУ СОШ №3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кина Лена Иннокентьевна, учитель английского языка МОУ ФТ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лучшие работы будут награждены призами оргкомитета, все участники – сертифика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конкурса М.С. Табунанова, тел. 32414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29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8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6625" cy="12115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6625" cy="1211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 xml:space="preserve">ДЬОКУУСКАЙ 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18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 «20</w:t>
      </w:r>
      <w:r>
        <w:rPr>
          <w:rFonts w:cs="Times New Roman" w:ascii="Times New Roman" w:hAnsi="Times New Roman"/>
          <w:sz w:val="24"/>
          <w:szCs w:val="24"/>
        </w:rPr>
        <w:t xml:space="preserve">»   января </w:t>
      </w:r>
      <w:r>
        <w:rPr>
          <w:rFonts w:cs="Times New Roman" w:ascii="Times New Roman" w:hAnsi="Times New Roman"/>
        </w:rPr>
        <w:t>2012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 xml:space="preserve"> №01-10/23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проведении город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, ЭУМК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цифровой образовательный рес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лана работы УО, в целях расширения информационно-образовательного ресурса педагогов 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очный городской конкурс ЦОР, ЭУМК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«Лучший цифровой образовательный ресур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с 15 января по 15 февраля 2012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и жюри, возложив ответственность по организации и проведению конкурса в следующем состав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ерстовой Александры Иннокентьевны, главного специалиста У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унановой Марианны Степановны, ведущего специалиста У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а Михаила Валерьевича, учителя технологии МОУ СОШ №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ой Елены Владимировны, учителя биологии МОУ ЯГ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йгурова Михаила Васильевича, </w:t>
      </w:r>
      <w:r>
        <w:rPr>
          <w:rFonts w:cs="Times New Roman" w:ascii="Times New Roman" w:hAnsi="Times New Roman"/>
          <w:sz w:val="28"/>
          <w:szCs w:val="28"/>
        </w:rPr>
        <w:t>учителя информатики МОУ СОШ №1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а Гаврила Гаврильевича, учителя истории МОУ СОШ №3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киной Лены Иннокентьевны, учителя английского языка МОУ ФТ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(приложение №1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Табунанову М.С., вед. специалиста ИМО УО г. Якутс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                            Е.И. Евсиков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М.С Табун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№01-10/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администрации г. Якутс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Евсикова Е.И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расходов на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очного городского конкурс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ОР, ЭУМК педагог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цифровой образовательный ресур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2"/>
        <w:gridCol w:w="1864"/>
        <w:gridCol w:w="1877"/>
        <w:gridCol w:w="19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/услу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б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б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14:00Z</dcterms:created>
  <dc:creator>user</dc:creator>
  <dc:description/>
  <dc:language>en-US</dc:language>
  <cp:lastModifiedBy>user</cp:lastModifiedBy>
  <cp:lastPrinted>2002-02-18T16:39:00Z</cp:lastPrinted>
  <dcterms:modified xsi:type="dcterms:W3CDTF">2012-01-24T01:14:00Z</dcterms:modified>
  <cp:revision>2</cp:revision>
  <dc:subject/>
  <dc:title/>
</cp:coreProperties>
</file>