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начальник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разования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й администрации</w:t>
      </w:r>
    </w:p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род Якутск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.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1-ой городской ярмарки полезных сове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рога к доброму здоровью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ОУ ДОД Детский (подростковый центр) проводит Ярмарку полезных советов «Дорога к доброму здоровью» в рамках  программы «Лига здоровья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полезных советов – это конкурс презентаций, творческих работ, направленных на пропаганду здорового образа жизни, привлечение внимания детей и подростков, общественности  к проблеме собственного здоровь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ярмар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образованием Городского Округа «Город Якутс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Д Детский (подростковый) цент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театр «Центральный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 ярмар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ы округов города Якутс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здравоохранения города Якутс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СКН России по РС(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публиканский центр психолого – медико - социального сопровождения Министерства образования республики (Саха) Якут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 «Центральная библиотечная сеть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К «Государственный цирк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театр «Центральный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ция фитнес - аэробики и спорта РС(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ярмарки - привлечение внимания детей, подростков, молодежи, родителей, общественности к проблемам здорового образа жизн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ярмарк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ктивного интеллектуального отдыха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аганда ЗОЖ через творческую  самореализацию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ярмарки: 27 ноября 2010 г</w:t>
      </w:r>
      <w:r>
        <w:rPr>
          <w:rFonts w:cs="Times New Roman" w:ascii="Times New Roman" w:hAnsi="Times New Roman"/>
          <w:sz w:val="24"/>
          <w:szCs w:val="24"/>
        </w:rPr>
        <w:t>. 11-13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Кинотеатр «Центральный», малый за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Ярмар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акции приглашаются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средних общеобразовательных школ РС (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Детского (подросткового) центра города Якутс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ассовой информации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астия в конкурсе участник или группа участников представляет презентацию не более 5 минут по следующим номинациям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здоровом теле – здоровый дух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истый дом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ое питание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доровая семья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вычки и здоровье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расота и здоровь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селый цирк» - спецноминация ГУК « Государственный цирк РС(Я)»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держание ярмар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реализации Ярмарки включает в себя два этапа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ельны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курс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тогов конкурс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кинофильма в рамках благотворительной акции кинотеатра «Центральный»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конкурсной комиссии и консультативной групп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ылка информационных писем в организации, учреждения, участвующие в мероприят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учебных заведений с Положением о проведении ярмарк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домление о начале приема заявок (Приложение 1). Прием заявок от конкурсантов                               до 24-ноября 2010 г.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спонсоров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ная комисс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остав конкурсной комиссии входят независимые эксперты, представители органов здравоохранения, наркоконтроля, экспертов в области профилактик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курсная комиссия заполняет оценочные листы, визируя их своей подписью. Оценочные листы могут предоставляться участникам для ознакомления в случае возникновения спорных ситуац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ведение итогов и критерии оценки рабо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Оценка конкурсных работ осуществляется с учетом следующих критерие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– насколько тема работы актуальна на сегодняшний день, как информация, поданная в работе, соотносится с основной идеей конкурс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зработки темы – аргументированный, творческий подход авто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воздействия – работа стимулирует возникновение у людей образов, эмоций, вызывающих интерес и желание вести здоровый образ жизн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– насколько доступна для понимания и восприятия основная иде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одачи – оригинальность творческого подхода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Результаты конкурса комиссия заносит в оценочные листы , которые будут предоставляться для ознакомления участникам по их требованию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граждение победителей по номинациям будет проходить в конце мероприя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ое образовательное учреждение, принимавшее участие в Ярмарке награжда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за участие в Ярмарке – по количеству участник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 для педагог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ы для руководителя образовательного уч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ы по номинаци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ярмарки будет издан сборник конкурсных рабо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оргкомитета Ярмарки полезных советов «Дорога к доброму здоровью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Д  Детский (подростковый) центр, ул. Ярославского,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00-47, 45-03-16, 45-07-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 </w:t>
      </w:r>
      <w:r>
        <w:rPr>
          <w:rFonts w:cs="Times New Roman" w:ascii="Times New Roman" w:hAnsi="Times New Roman"/>
          <w:sz w:val="24"/>
          <w:szCs w:val="24"/>
        </w:rPr>
        <w:t>Хазагарова Мария Борисовна, 89248667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провед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и полезных сов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 (название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должна быть заполнена разборчиво, печатными буква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или участников (полностью)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педагога (полностью)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руководителя образовательного учреждения (полностью)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: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/раб.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участия в Ярмарке ознакомлен (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15:00Z</dcterms:created>
  <dc:creator>User</dc:creator>
  <dc:description/>
  <dc:language>en-US</dc:language>
  <cp:lastModifiedBy>Валентина Ивановна</cp:lastModifiedBy>
  <cp:lastPrinted>2010-11-11T05:24:00Z</cp:lastPrinted>
  <dcterms:modified xsi:type="dcterms:W3CDTF">2010-11-10T20:24:00Z</dcterms:modified>
  <cp:revision>10</cp:revision>
  <dc:subject/>
  <dc:title/>
</cp:coreProperties>
</file>