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администрации г. Якутс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Евси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5 »  ноября 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 турнира «Юные  ломоносовц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300-летию М.В. Ломоносо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интеллектуальных видов досуговой деятельности среди  обучающихс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и расширение кругозор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обучающихся к  научным знаниям, технике  через  интеллектуальные иг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а и эрудиции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 интереса к чтению научно-популярной литера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раскрытия  способностей и таланта 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урнире  участвуют команды образовательных учреждений города Якутска. Команды состоят из 6 человек: по 2 ученика из 7, 8, 9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проводится в  два тур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тур: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гр  и конкурсный отбор лучшей команды в кустовых объединениях.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тур (финал):</w:t>
      </w:r>
      <w:r>
        <w:rPr>
          <w:rFonts w:cs="Times New Roman" w:ascii="Times New Roman" w:hAnsi="Times New Roman"/>
          <w:sz w:val="28"/>
          <w:szCs w:val="28"/>
        </w:rPr>
        <w:t xml:space="preserve">  заключительная игра среди команд- победителей и подведение итогов с вручением наград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</w:p>
    <w:p>
      <w:pPr>
        <w:pStyle w:val="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ур</w:t>
      </w:r>
      <w:r>
        <w:rPr>
          <w:rFonts w:cs="Times New Roman" w:ascii="Times New Roman" w:hAnsi="Times New Roman"/>
          <w:sz w:val="28"/>
          <w:szCs w:val="28"/>
        </w:rPr>
        <w:t xml:space="preserve"> проводится: с 1 по 6 ноября 2011 года.</w:t>
        <w:br/>
      </w:r>
      <w:r>
        <w:rPr>
          <w:rFonts w:cs="Times New Roman" w:ascii="Times New Roman" w:hAnsi="Times New Roman"/>
          <w:b/>
          <w:sz w:val="28"/>
          <w:szCs w:val="28"/>
        </w:rPr>
        <w:t>Второй тур (финал):</w:t>
      </w:r>
      <w:r>
        <w:rPr>
          <w:rFonts w:cs="Times New Roman" w:ascii="Times New Roman" w:hAnsi="Times New Roman"/>
          <w:sz w:val="28"/>
          <w:szCs w:val="28"/>
        </w:rPr>
        <w:t xml:space="preserve">  17 ноября 2011 года  в 14 часов в МОБУ НПСОШ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нирные вопросы распределены по 6 разделам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изика, техника, космонавтика, астрономия, естествознание, ученые. Вопросы составляются комиссиями из учителей физик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анды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брать капитана, иметь единую форму, табличку  с названием школы и бейджики с фамилиями и именами игро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ется из  учителей физик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жюр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команд громких, четких отве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 ответы команд, не прерывая, без наводящих вопро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должен огласить результаты ответов  громко, четк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результатов  бое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ледить за игровым  времене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дисциплиной во время иг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ть «фальстарт», если капитан команды сигнализирует о готовности ответа   до команды  «время» ведущ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валифицировать команду, если ее  «болельщики» дают подсказки, или оказывают всяческую помощь своей команде.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ъективным в подведении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 проведения  финала турни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игры: проведение боев на выявление победителей с максимальными балл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игры: проведение боев между победителями 1 этапа игры за 1 место. </w:t>
      </w:r>
      <w:r>
        <w:rPr>
          <w:rFonts w:cs="Times New Roman" w:ascii="Times New Roman" w:hAnsi="Times New Roman"/>
          <w:b/>
          <w:sz w:val="28"/>
          <w:szCs w:val="28"/>
        </w:rPr>
        <w:t>Победителем турнира</w:t>
      </w:r>
      <w:r>
        <w:rPr>
          <w:rFonts w:cs="Times New Roman" w:ascii="Times New Roman" w:hAnsi="Times New Roman"/>
          <w:sz w:val="28"/>
          <w:szCs w:val="28"/>
        </w:rPr>
        <w:t xml:space="preserve"> становится команда, выигравшая бой в последней встрече этого эта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игры – за 2 место: победителем становится команда, выигравшая бой в последней встре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может  присуждаться без проведения боя (по решению жюри) по набранным балл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чинается с проведения жеребьевки между капитанами команд. Цель жеребьевки – выявить команду, которая первым занимает первый игровой ст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начинающая игру вызывает любую команду за второй игровой ст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товности команды к ответу  сигнализирует капитан, он же объявляет, кто будет отвеча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х боях турнира право вызова команды-соперника имеет победившая коман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оведения турнира </w:t>
      </w:r>
      <w:r>
        <w:rPr>
          <w:rFonts w:cs="Times New Roman" w:ascii="Times New Roman" w:hAnsi="Times New Roman"/>
          <w:sz w:val="28"/>
          <w:szCs w:val="28"/>
        </w:rPr>
        <w:t>в основном совпадают с правилами интеллектуальной игры  ««Брейн-рин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состоит из боев. В каждом бое участвуют две кома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ых этапах игры команды имеют право быть вызванными только один раз, т.е. проиграв бой один раз,  они в данном этапе игры  больше не вызывают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боя в составе команды может находиться не более 6 человек. Замены в ходе боя запрещ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бой состоит из нескольких вопросных раундов. В каждом вопросном раунде задается один вопро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 состоит в том, чтобы дать правильный ответ на вопрос строго в отведённо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бедившей команды  выбирает раздел, затем номер вопроса. (Далее вопросы в этом бою выбираются по очереди, или выбирает победившая команда – решает жюр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бою два раза выбирать один и тот же раздел разрешается в том случае, если  были разыграны  все разделы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м вопросного раунда являются слова ведущего «вопрос номер», после которого ведущий объявляет номер вопроса в текущем бо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номера вопроса ведущий зачитывает сам вопрос. Когда чтение вопроса окончено, ведущий произносит слово «врем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питан команды поднимает сигнальный кружок  до произношения ведущим слова «время»  (такая ситуация называется «фальстартом»), команда лишается права отвечать на текущий вопро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изношения  слова «время»   начинается отсчёт отведённого на ответы времени. Это время равно 60 секундам (1 мину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анда по ходу, отвёденного для ответов времени дает сигнал о готовности ответа, она получает право дать ответ на вопрос, при этом отсчет времени останавливается. Если команда дает правильный ответ, вопросный раунд заканчив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а дает неправильный ответ, она лишается права ответа в текущем раунде, а вторая команда получает  право на ответ в течение 20 секун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на заданный вопрос команда получает 1 бал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команды одновременно показывают сигнальные кружки, то этот вопрос снимается из игры, или по решению жюри, представителям команд разрешается подойти к жюри  дать свои ответы. При этом ответы друг друга они не должны слыш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ушания ответов (по требованию жюри),  команды оглашают  свои ответы.  Если при этом обе команды дали правильный ответ им начисляется по одному баллу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предыдущий вопрос ни одна команда не ответила, то вопрос разыгрывается в 2 бал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ы не отвечают на 2 вопроса подряд, то разыгрывается 3 бал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ы не отвечают на 3 вопроса подряд, то обе команды покидают игровые ст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продолжается до тех пор, пока одна из команд не наберет 5 баллов и побед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онце игры  обе команды имеют по 5 баллов, то  разыгрывается дополнительный вопр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вшая команда вызывает на игру другую коман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первого этапа игры становится команда, победившая в самом последнем бо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этап игры проводится на выявление победителя турни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этап игры проводится  за 2 место, он проводится  по тем же правилам, как и два предыдущих, но без участия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манды, занявшие первое, второе и третье места в финале награждаются грамотами Управления образования Окружной администрации г. Якут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xt">
    <w:name w:val="txt"/>
    <w:basedOn w:val="Normal"/>
    <w:qFormat/>
    <w:pPr>
      <w:spacing w:lineRule="auto" w:line="240" w:before="102" w:after="1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5:00Z</dcterms:created>
  <dc:creator>USER_2</dc:creator>
  <dc:description/>
  <dc:language>en-US</dc:language>
  <cp:lastModifiedBy>user</cp:lastModifiedBy>
  <cp:lastPrinted>2011-11-14T16:02:00Z</cp:lastPrinted>
  <dcterms:modified xsi:type="dcterms:W3CDTF">2011-11-15T06:05:00Z</dcterms:modified>
  <cp:revision>2</cp:revision>
  <dc:subject/>
  <dc:title/>
</cp:coreProperties>
</file>