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ОЛИМПИАДЫ ШКОЛЬ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6 И 7-8 КЛАССОВ  ПО ПРЕДМЕТУ «ФИЗИЧЕСКАЯ КУЛЬТУР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-2012 учебного года.</w:t>
      </w:r>
    </w:p>
    <w:p>
      <w:pPr>
        <w:pStyle w:val="Normal"/>
        <w:shd w:fill="FFFFFF" w:val="clear"/>
        <w:spacing w:lineRule="exact" w:line="221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 И ЗАДАЧИ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верка уровня </w:t>
      </w:r>
      <w:r>
        <w:rPr>
          <w:color w:val="000000"/>
          <w:sz w:val="28"/>
          <w:szCs w:val="28"/>
        </w:rPr>
        <w:t>знаний, умений, навыков учащихся и выявление  лучших учеников школ города по предмету «Физическая культура»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укрепление здоровья школь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верка уровня освоения теоретического и практического разделов программы физического воспитани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общеобразовательной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общеобразовательных школ к систематическим занятиям физической культурой и спорто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СРОКИ И МЕСТО ПРОВЕДЕНИЯ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13-14 апреля 2012 г. – 5-6 классы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-21 апреля 2012 г. – 7-8 класс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ЮСШ № 1, МОБУ СОШ№ 10, 23, легкоатлетический манеж стадиона «Туймаада»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ОПУСКА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 муниципальном этапе Всероссийской олимпиады допускаются учащиеся 5-6, 7-8классов школ города Якутска, прошедшие медицинский осмотр, годные по состоянию здоровья в составе: 1 мальчик и 1 девочка  от школы в каждой возрастной группе, а так же допускается несколько составов 1+1, если в школе на данных параллелях ведут физкультуру более 1 учителя.  Школы – победители и призёры предыдущих олимпиад допускаются 2-3 соста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 Н.Л., директор МОБУ СОШ №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В., директор МОБУ ДОД ДЮСШ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ский Г.А., директор МОБУ СОШ№23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жюри:  </w:t>
      </w:r>
      <w:r>
        <w:rPr>
          <w:rFonts w:cs="Times New Roman" w:ascii="Times New Roman" w:hAnsi="Times New Roman"/>
          <w:sz w:val="28"/>
          <w:szCs w:val="28"/>
        </w:rPr>
        <w:t xml:space="preserve">Докторова У.И., главный  специалист ИМО УО г. Якутс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жюри - Заусаева Р.Н., учитель физической культуры МОБУСОШ №2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- Дмитриенко И.С., учитель физической культуры МОБУ СОШ №2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юри по гимнас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8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евушки - Константинова С.С., учитель физической культуры МОБУ  НПСОШ №2, Бердникова Л.А., учитель физкультуры МОБУ СОШ №10, Им Н.С.,  учитель физкультуры ЯГ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8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юноши -  Лукин И.Ю., тренер-преподаватель по гимнастике МОБУ ДОД ДЮСШ №1, Кривошапкин У.П., тренер-преподаватель по гимнастике МОБУ ДОД ДЮСШ №1, Горохов А.А., учитель физкультуры МОБУ СОШ №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 по легкой атлет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ва А.И., тренер - преподаватель по легкой атлетике МОБУ ДОД ДЮСШ №4, Васильева А.А., тренер - преподаватель по легкой атлетике МОБУ ДОД ДЮСШ №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 по баскетбо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анская Е.В., тренер-преподаватель по баскетболу МОБУ ДОД ДЮСШ №1, Ястребов Д.А., учитель физической культуры Табагинская МОБУ СОШ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ервого заместителя министра МО РФ,  от 12.02.2004 г. №03-51-25 ин/14-03 «О принятии дополнительных мер по предотвращению несчастных случаев с обучающимися в период проведения  олимпиады школьников и учебно-тренировочных сборов», ответственность за жизнь и здоровье участников в период проезда до места проведения  олимпиады и обратно несут сопровождающие лица, назначенные приказом образовательного учрежден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И НАГРАЖДЕНИ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лимпиады определяются раздельно для учащихся  5-6 классов и 7-8 классов среди мальчиков и девочек. По сумме баллов, полученных по результатам выполнения практического и теоретико-методического задания, определяются победители и призеры олимпиады.  Личное место участника в общем зачете олимпиады определяется по наибольшей сумме баллов, полученных в соответствии с занятыми местами в результате выполнения практического и теоретико-методического задания. При равенстве баллов приоритет отдается теоретическому туру, далее легкая атлетика, гимнастика, спортигры, полоса препятствий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лимпиады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 отправлять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по физкультуре» до 12.04. 2012 г. Докторовой У.И.,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лимпиаде по предмету «Физическая культура» среди обучающихся 5-6 классов (7-8 классов)  общеобразовательных школ г. Якут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85"/>
        <w:gridCol w:w="1961"/>
        <w:gridCol w:w="2175"/>
        <w:gridCol w:w="2448"/>
        <w:gridCol w:w="88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од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, ФИО тренера, подготовившего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(бумажный вариант) представить в день проведения олимпиады при регистрации участник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@yaguo.ru" TargetMode="External"/><Relationship Id="rId3" Type="http://schemas.openxmlformats.org/officeDocument/2006/relationships/hyperlink" Target="mailto:fizmat_y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01:00Z</dcterms:created>
  <dc:creator>Ульяна</dc:creator>
  <dc:description/>
  <cp:keywords/>
  <dc:language>en-US</dc:language>
  <cp:lastModifiedBy>user</cp:lastModifiedBy>
  <dcterms:modified xsi:type="dcterms:W3CDTF">2012-04-09T06:28:00Z</dcterms:modified>
  <cp:revision>3</cp:revision>
  <dc:subject/>
  <dc:title/>
</cp:coreProperties>
</file>