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жегодной республиканской 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использования инновационных технологий в образовательном процесс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принять участие в республиканской научно-практической конференции «Актуальные вопросы использования инновационных технологий в образовательном процессе», которая будет проводиться </w:t>
      </w:r>
      <w:r>
        <w:rPr>
          <w:rFonts w:cs="Times New Roman" w:ascii="Times New Roman" w:hAnsi="Times New Roman"/>
          <w:b/>
          <w:sz w:val="24"/>
          <w:szCs w:val="24"/>
        </w:rPr>
        <w:t>27 марта 2012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ГОУ «МОБУ СОШ №26 (с углубленным изучением отдельных предметов)» г. Якут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в конференции приглашаются учителя, воспитатели дошкольных учреждений, научные работники, руководители и заместили образовательных учреждений, педагоги, методисты, сотрудники образовательных учреждений, руководители и представители общественных организа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  отделение Лиги «Женщины-Ученые Якутии», МОБУ СОШ №26 (с углубленным изучением отдельных предметов),  Педагогический институт СВФУ имени М.К. Аммосова,  Академия Духовности РС(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стимулирование научно-исследовательской и проектной деятельности работников образования на основе анализа педагогических иннов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ие статуса научно-исследовательской деятельности в области педагогики и псих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общение и распространение передового педагогического опы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научного потенциала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ключение преподавателей в деятельность по разработке современных педагогических технологий и методик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информационного пространства для эффективного профессионального взаимодействия педагогов при решении актуальных вопросов в сфере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квалификации работников образования, развитию их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, научно-методических интере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Условия участ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чное и заочное уч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тогам проведения конференции будет издан  сборник ста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конференции необходимо до 19 марта 2012 г.: прислать заявку  и текст публикации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rmola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geniya</w:t>
      </w:r>
      <w:r>
        <w:rPr>
          <w:rFonts w:cs="Times New Roman" w:ascii="Times New Roman" w:hAnsi="Times New Roman"/>
          <w:sz w:val="24"/>
          <w:szCs w:val="24"/>
        </w:rPr>
        <w:t>@mail.ru до указанного срока, кроме того, произвести оплату публикации 180 руб. за 1 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а заявки на участие в конференции  и требования к ее оформлению приводятся в приложении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доклада или статьи (требования к ее оформлению приводятся в приложении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ия работы конференц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ключает обсуждение вопросов по следующим направлениям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Современные аспекты управления инновационной педагогической деятельностью в образовательном учре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ланирование инновационной педагогической деятельности образовательного учреждения и прогнозирование ее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ганизационно-педагогические условия функционирования образовательных учреждений в рамках инновационной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педагога в условиях инновационной деятельности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ординация и мониторинг педагогических инноваций в образовательном учреждении.   - Оценка эффективности инновационной педагогической деятельности образовательного учреждения в системе управления качеством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 Основные задачи проектирования и разработки иннова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нципы проектирования и разработки педагогических иннова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требований к инновационным проекта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ирование учебно-воспитательного процесса на основе единства и взаимопроникновения иннова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нновационные модели образовательного процесса в современной дид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новление содержания образования на основе использования в учебном процессе инновационных образователь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нновационные аспекты совершенствования образовательных технологий на основе интеграции образования, науки и производ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ое проектирование как составляющая профессиональной компетентности учит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Внедрение и использование инновационных технологий в деятельности образовательных учреждений: проблемы и перспектив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инновационной образовательной ср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едагогические условия внедрения иннова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ние и адаптация инновационных образовательных технологий в учебно-воспитательном процессе школы и ву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пыт применения инновационных методов и форм обу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Сопровождение внедрения инновационных технологий в образовательный проце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аучно-методическое обеспечение создания и освоения педагогических иннов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работка критериев оценки результатов инновационной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рес учебного заведения:</w:t>
      </w:r>
      <w:r>
        <w:rPr>
          <w:rFonts w:cs="Times New Roman" w:ascii="Times New Roman" w:hAnsi="Times New Roman"/>
          <w:sz w:val="24"/>
          <w:szCs w:val="24"/>
        </w:rPr>
        <w:t xml:space="preserve"> 677000, г. Якутск, ул. Ярославского, 21 МОБУ СОШ №26  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molae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vgeniya</w:t>
      </w:r>
      <w:r>
        <w:rPr>
          <w:rFonts w:cs="Times New Roman" w:ascii="Times New Roman" w:hAnsi="Times New Roman"/>
          <w:sz w:val="24"/>
          <w:szCs w:val="24"/>
        </w:rPr>
        <w:t xml:space="preserve"> @mail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Ермолаева Евгения Владимировна – 89246619750;  Колпакова Августина Петровна – 8924469236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 республиканской научно-практической конференции «Актуальные вопросы использования инновационных технологий в образовательном процесс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аботы,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ная степень, з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мках какого направления Вы хотите выступить и опубликовать ст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текста докл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убликации принимаются статьи объемом до 5 страниц формата А4. Статьи оформляются в электронном виде (MS WOR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 оформлении электронного варианта заявки и докладов, их следует оформить в двух отдельных  файлах с названиями, например Иванова Л.В. (заявка) (Якутск).doc. и Иванова Л.В (статья) (Якутск). Do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полосы набор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мер бумаги А 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я: сверху, снизу, слева и справа – 2 с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шрифт Times New Ro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бзац – красная строка – 1,25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тервал одинарный, перенос автоматиче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шрифтов и порядок раcпо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рока: Заголовок – п.14, строчные, жирный, по цент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рока: про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трока: Авторы (Ф.И.О.) – п.14, строчные, жирный курсив, с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cтрока: про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cтрока: Текст статьи – п.14, строчные, по шир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заголовки – Times Nev Roman , 14, строчные, полужир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ции с подписями – в отдельных файлах в Excel Corel Drav (не более 2-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cтрока: про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cтрока: Литература – п. 14, жирный по центру. Далее список литературы, оформленный по ГОСТ 7.1.-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7:00Z</dcterms:created>
  <dc:creator>DNA7 X86</dc:creator>
  <dc:description/>
  <cp:keywords/>
  <dc:language>en-US</dc:language>
  <cp:lastModifiedBy>user</cp:lastModifiedBy>
  <cp:lastPrinted>2012-02-28T21:16:00Z</cp:lastPrinted>
  <dcterms:modified xsi:type="dcterms:W3CDTF">2012-03-20T23:48:00Z</dcterms:modified>
  <cp:revision>3</cp:revision>
  <dc:subject/>
  <dc:title/>
</cp:coreProperties>
</file>