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ной  администрации г. Якут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  Евсикова  Е.И.</w:t>
      </w:r>
    </w:p>
    <w:p>
      <w:pPr>
        <w:pStyle w:val="Normal"/>
        <w:tabs>
          <w:tab w:val="clear" w:pos="708"/>
          <w:tab w:val="left" w:pos="621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« 26 » </w:t>
        <w:tab/>
        <w:t>янва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I городской олимпиады по геомет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обучающихся 5-11 классов общеобразовательных школ г.Якут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ми целями и задачами</w:t>
      </w:r>
      <w:r>
        <w:rPr>
          <w:sz w:val="28"/>
          <w:szCs w:val="28"/>
        </w:rPr>
        <w:t xml:space="preserve"> олимпиады по геометрии являются выявление и развитие у обучающихся 5-11 классов творческих способностей, создание условий для поддержки способных детей. Олимпиада по геометрии направлена на развитие у школьников навыков пространственного воображения, умения рассуждать логически и умения применять в решениях теоретические знания. Олимпиада поможет участникам определить свой уровень знаний и приобрести новые навык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Дата проведения:  </w:t>
      </w:r>
      <w:r>
        <w:rPr>
          <w:color w:val="000000"/>
          <w:sz w:val="28"/>
          <w:szCs w:val="28"/>
        </w:rPr>
        <w:t>18.02.2012 г. в МОБУ СОШ№29</w:t>
      </w:r>
      <w:r>
        <w:rPr>
          <w:sz w:val="28"/>
          <w:szCs w:val="28"/>
        </w:rPr>
        <w:t>; регистрация с 9.00-9.30 ч., начало в 10.00 ч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стники: </w:t>
      </w:r>
      <w:r>
        <w:rPr>
          <w:sz w:val="28"/>
          <w:szCs w:val="28"/>
        </w:rPr>
        <w:t>В олимпиаде принимают участие об</w:t>
      </w:r>
      <w:r>
        <w:rPr>
          <w:color w:val="000000"/>
          <w:sz w:val="28"/>
          <w:szCs w:val="28"/>
        </w:rPr>
        <w:t>учающиеся с 5-11 классов, в команду школы входит 6 обучающихся (от 5 и 6 классов – 1 представитель, от 7-11 классов – по 1 представителю от каждой параллели).  Ш</w:t>
      </w:r>
      <w:r>
        <w:rPr>
          <w:sz w:val="28"/>
          <w:szCs w:val="28"/>
        </w:rPr>
        <w:t xml:space="preserve">кола, в которой проводится олимпиада, имеет право выставить две команд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должны иметь ручки с синими или с фиолетовыми чернилами, циркуль, линейку, транспортир, каранда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лимпиаду участники приходят в сопровождении руководителя кома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на участие в олимпиаде по геометрии присылать по электронному адресу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zmat</w:t>
        </w:r>
        <w:r>
          <w:rPr>
            <w:rStyle w:val="InternetLink"/>
            <w:b/>
            <w:sz w:val="28"/>
            <w:szCs w:val="28"/>
          </w:rPr>
          <w:t>@yaguo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меткой «заявка на олимпиаду по геометрии» до 11.02.201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, не подавшие заявки до указанного срока, к участию в олимпиаде не допускаются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комитета: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кторова Ульяна Ивановна, главный специалист ИМО МУ «Управление образования ГО «город Якутск» – координатор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фремова Любовь Ивановна, учитель математики МОБУ ФТЛ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чаева Надежда Викторовна, учитель математики МОУ СОШ№10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асильева Ирина Дмитриевна, учитель математики МОБУ СОШ №29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ртынова Сардана Владимировна, учитель математики МОБУ СОШ№23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глоблина Вера Степановна, учитель математики МОБУ СОШ№33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тицына Раиса Константиновна, учитель математики МОУ ЯГНГ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крябина Галина Афанасьевна, учитель математики МОУ СОШ№26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олбонова  Саргылана Петровна, учитель математики МОУ СОШ№31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Федорова Елена Егоровна, учитель математики МОБУ СОШ№29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Югова Нелли Николаевна, учитель математики МОБУ ГКГ.</w:t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Style15"/>
        <w:spacing w:before="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Cs/>
          <w:sz w:val="28"/>
          <w:szCs w:val="28"/>
        </w:rPr>
        <w:t xml:space="preserve">Ефремов Валентин Павлович, к.п.н, </w:t>
      </w:r>
      <w:r>
        <w:rPr>
          <w:color w:val="000000"/>
          <w:sz w:val="28"/>
          <w:szCs w:val="28"/>
        </w:rPr>
        <w:t>доцент СВФУ – председатель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Баишева Марина Ивановна, к.п.н., зав.каф. ИРО и ПК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>Бардина Вера Александровна, учитель математики МОУ СОШ№21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>Кычкина Лилия Михайловна, учитель математики НПСОШ№2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>Малеева Светлана Евгеньевна, учитель математики МОУ ЯГЛ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>Сивцева Дианна Алексеевна , учитель математики МОУ ЯГНГ «Айыы кы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та»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Перевознюк Елена Семеновна, </w:t>
      </w:r>
      <w:r>
        <w:rPr>
          <w:sz w:val="28"/>
          <w:szCs w:val="28"/>
        </w:rPr>
        <w:t>учитель математики МОБУ ФТЛ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>Перепелица Оксана Анатольевна, учитель математики МОУ ЯГЛ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>Платонов Александр Васильевич, учитель математики МОУ СОШ№5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сонова Любовь Ивановна, </w:t>
      </w:r>
      <w:r>
        <w:rPr>
          <w:sz w:val="28"/>
          <w:szCs w:val="28"/>
        </w:rPr>
        <w:t>учитель математики МОБУ ФТЛ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>Скобелева Анастасия Владимировна, учитель математики МОБУ СОШ№33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>Уваровский Николай Петрович, учитель математики МОУ ХСОШ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>Чирикова Анастасия Валерьевна, учитель математики МОУ СОШ№17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Ядрихинская Варвара Дмитриевна, учитель математики МОУ СОШ№24.</w:t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ки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городской олимпиаде по геомет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е учреждение ____________________________ направляет обучающихся для участия в городской олимпиаде по ге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2393"/>
        <w:gridCol w:w="31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опровождающего и контактные телефоны руководителя команды и участ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писать полностью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вки на участие в олимпиаде по геометрии</w:t>
      </w:r>
      <w:r>
        <w:rPr>
          <w:color w:val="000000"/>
          <w:sz w:val="28"/>
          <w:szCs w:val="28"/>
        </w:rPr>
        <w:t xml:space="preserve">  до 11 февраля 2012 года  </w:t>
      </w:r>
      <w:r>
        <w:rPr>
          <w:sz w:val="28"/>
          <w:szCs w:val="28"/>
        </w:rPr>
        <w:t xml:space="preserve">присылать в информационно-методический отдел, ул. Петра Алексеева </w:t>
      </w:r>
      <w:r>
        <w:rPr>
          <w:color w:val="000000"/>
          <w:sz w:val="28"/>
          <w:szCs w:val="28"/>
        </w:rPr>
        <w:t xml:space="preserve">75/1  Докторовой Ульяне Ивановне по электронному адресу: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fizmat</w:t>
        </w:r>
        <w:r>
          <w:rPr>
            <w:rStyle w:val="InternetLink"/>
            <w:b/>
            <w:sz w:val="28"/>
            <w:szCs w:val="28"/>
          </w:rPr>
          <w:t>@yaguo.ru</w:t>
        </w:r>
      </w:hyperlink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явку в бумажном варианте  принести  в день проведения олимпиад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МОБУ СОШ №29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zmat@yaguo.ru" TargetMode="External"/><Relationship Id="rId3" Type="http://schemas.openxmlformats.org/officeDocument/2006/relationships/hyperlink" Target="mailto:fizmat@yagu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41:00Z</dcterms:created>
  <dc:creator>1_2</dc:creator>
  <dc:description/>
  <dc:language>en-US</dc:language>
  <cp:lastModifiedBy>user</cp:lastModifiedBy>
  <cp:lastPrinted>2012-01-24T11:31:00Z</cp:lastPrinted>
  <dcterms:modified xsi:type="dcterms:W3CDTF">2012-01-30T00:41:00Z</dcterms:modified>
  <cp:revision>2</cp:revision>
  <dc:subject/>
  <dc:title/>
</cp:coreProperties>
</file>