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ДОД «ДД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М. П. Колодезни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1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м открытом детском фестива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 в сердце моем, Россия»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енном 200-летию победы России </w:t>
      </w:r>
    </w:p>
    <w:p>
      <w:pPr>
        <w:pStyle w:val="Normal"/>
        <w:tabs>
          <w:tab w:val="clear" w:pos="709"/>
          <w:tab w:val="left" w:pos="55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войне 1812 года.</w:t>
      </w:r>
    </w:p>
    <w:p>
      <w:pPr>
        <w:pStyle w:val="Normal"/>
        <w:tabs>
          <w:tab w:val="clear" w:pos="709"/>
          <w:tab w:val="left" w:pos="55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рамках проекта «Недаром помнит вся Россия» МОУ ДОД «Дворец  детского творчества»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фестива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кружной администрации Городского округа «Город Якутск», МОУ ДОД «ДДТ», ГТРК «Алмаз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фестиваля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творчества для возрождения и сохранения традиций духовности, патриотизма, гражданственности и гуманизма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творческих форм в раскрытии исторической темы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начимости общечеловеческих ценностей, которые были и остаются определяющими для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фестиваля объявляются творческие конкурсы:</w:t>
      </w:r>
    </w:p>
    <w:p>
      <w:pPr>
        <w:pStyle w:val="ListParagraph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зобразительного искусства «Юный художник;</w:t>
      </w:r>
    </w:p>
    <w:p>
      <w:pPr>
        <w:pStyle w:val="ListParagraph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конкурс «Золотое перо»;</w:t>
      </w:r>
    </w:p>
    <w:p>
      <w:pPr>
        <w:pStyle w:val="ListParagraph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ионный конкурс «Моя страна - моя Росс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и 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1декабря 2010 г. по  май 201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военно-патриотических клубов, учреждений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еся общеобразовательных школ города Якут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к участию в фестивале обучающиеся образовательных учреждений Республики Саха (Якут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фестивале принимается до 05.12.2010г. по адресу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. Якутск, ул. Кирова, 20, тел/факс: 428131,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dt.yaguo.ru.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явке указыва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творческого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возраст учас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е данны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руководи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творческих конкурс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 изобразительного искусства «Юный художник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 1 декабря 2010г. по 1 февраля 2011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работы, выполненные в любой технике (акварель, гуашь, графика, смешанная техника), формат работы - не менее А-3 согласно тематике. Возраст участник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группа 7-9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группа 10-12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группа 13-15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ый конкурс «Золотое пер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 10 февраля по 15 марта 2011 г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ин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а – одна раб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– одно-три произведения любых направлений и жанров, согласно тематике. Возраст участников: 14-17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визионный конкур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 20 марта по 30 апреля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у допускаются социальные ролики, анимационные фильмы по тематике фестиваля. Хронометраж  – до 3 мину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юри детского фестива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творческих конкурсов создается профессиональное жюри в количестве 11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творческом конкурсе все участники фестиваля награждаются сертификатами. Победители и призеры - дипломами и памятными призами. Орг. комитетом учреждены специальные приз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-при конкурса «Юный худож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-при  Литературного конкурса «Золотое пер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-при Телевизионного конкур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награждения состоится 5 мая 2011 г. в городе Якутске по адресу: улица Кирова,20, в актовом зале ДД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dt.yaguo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58:00Z</dcterms:created>
  <dc:creator>user</dc:creator>
  <dc:description/>
  <dc:language>en-US</dc:language>
  <cp:lastModifiedBy>user</cp:lastModifiedBy>
  <cp:lastPrinted>2010-11-18T02:29:00Z</cp:lastPrinted>
  <dcterms:modified xsi:type="dcterms:W3CDTF">2010-11-17T18:57:00Z</dcterms:modified>
  <cp:revision>10</cp:revision>
  <dc:subject/>
  <dc:title/>
</cp:coreProperties>
</file>