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нский конкурс «Учитель года – 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марта, 10-00 – 10-30, ГКГ. Юзвик Т.В. провела урок литературы в 10 классе по теме «Бесконечный источник жизни» (по роману Ф.М. Достоевского  «Преступление и наказание»). Урок прошёл блестяще, я бы сказала, без сучка и задоринки. Самой сильной его стороной, на мой взгляд, оказалась эстетическая. Представьте себе: звонок, входят ученики, занимают свои места. С улыбкой приветствует их  обаятельная учительница и предлагает закрыть глаза, прислушаться к льющейся как будто издалека музыке, потом ответить на вопрос, что слышали.  Так подходят к ключевому слову – источник. И на экране высвечивается искристый  ручей, омывающий протянутую руку. Это в природе – источник, река, жизнь.  А в жизни, по убеждению Достоевского, бесконечным источником является любовь. Эта мысль прошла через весь урок. Ученики под руководством учителя плавно переходили  от одного этапа урока к другому. Без сбоя работала техника, горела свеча, звучал  текст романа, особенно его концовка.  Во время самостоятельной работы учительница  успела заинтересованно подойти к каждому ученику. И они с большим удовольствием зачитывали свои сочинения в форме синквейна. Вот один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целяющая,  воскрешающ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здес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овь – это жизнь и спа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опожер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, как спектакль, закончился под аплодисменты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самоанализа Татьяна Валериановна ответила на все вопросы членов жю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Сюндюкова Г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8419" w:h="11906"/>
      <w:pgMar w:left="964" w:right="96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8:00Z</dcterms:created>
  <dc:creator>Nikolay</dc:creator>
  <dc:description/>
  <dc:language>en-US</dc:language>
  <cp:lastModifiedBy>user</cp:lastModifiedBy>
  <dcterms:modified xsi:type="dcterms:W3CDTF">2011-04-06T04:28:00Z</dcterms:modified>
  <cp:revision>2</cp:revision>
  <dc:subject/>
  <dc:title>Республиканский конкурс «Учитель года – 2011»</dc:title>
</cp:coreProperties>
</file>