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01-10/623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08 ноября 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проведении   НПК 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аг  в будущее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гласно  плану   городских  мероприятий   на 2010г. Управления  образования Окружной  администрации г. Якут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 городскую  научно-практическую  конференцию  «Шаг в будущее»   для   обучающихся  школ  города  8-9  декабря  2010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мету расходов согласно представленному приложению №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 ЦБ МОУ (Филатова Н.А.) оплатить расходы согласно смете, за счёт средств,   предусмотренных  на  городски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приказа  возложить на Нижник Н.Н., начальника 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:                                                                  М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0:00Z</dcterms:created>
  <dc:creator>user</dc:creator>
  <dc:description/>
  <dc:language>en-US</dc:language>
  <cp:lastModifiedBy>user</cp:lastModifiedBy>
  <cp:lastPrinted>2010-11-09T16:10:00Z</cp:lastPrinted>
  <dcterms:modified xsi:type="dcterms:W3CDTF">2010-11-09T09:10:00Z</dcterms:modified>
  <cp:revision>2</cp:revision>
  <dc:subject/>
  <dc:title/>
</cp:coreProperties>
</file>