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ружной администрации г.Якутс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___ Е.И.Евсико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_6_»  апреля  20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городского конкурса детских проек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смос и моя мечта» среди обучающихся коррекционных школ, посвященного Году космонав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 -</w:t>
      </w:r>
      <w:r>
        <w:rPr>
          <w:rFonts w:cs="Times New Roman" w:ascii="Times New Roman" w:hAnsi="Times New Roman"/>
          <w:sz w:val="28"/>
          <w:szCs w:val="28"/>
        </w:rPr>
        <w:t xml:space="preserve"> популяризация знаний о космосе и космонавтике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 исследовательской работы детей дошкольного и  школьного возраста, школьников с ОВ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го воспитание подрастающего поко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 апреля 2011 г. МОУ С(К)ДД «Берегиня»(ул.  Билибина, 27/1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е учреждения Управы округа «Сайсарский» – воспитанники подготовительной группы (6-7 ле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ые школы  – обучающиеся начального  (1-4 кл.)  и среднего звена (5-8 кл.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образовательного учреждения 1-3 участник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и форма  заявок: з</w:t>
      </w:r>
      <w:r>
        <w:rPr>
          <w:rFonts w:cs="Times New Roman" w:ascii="Times New Roman" w:hAnsi="Times New Roman"/>
          <w:sz w:val="28"/>
          <w:szCs w:val="28"/>
        </w:rPr>
        <w:t xml:space="preserve">аявки отправлять по факсу 36-81-70 до 7 апреля 2011 г. Для участия в конкурсе образовательные учреждения направляют заявки по форме: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6379" w:leader="none"/>
          <w:tab w:val="left" w:pos="-6237" w:leader="none"/>
        </w:tabs>
        <w:spacing w:lineRule="auto" w:line="240" w:before="0" w:after="0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 участника, возраст, класс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6379" w:leader="none"/>
          <w:tab w:val="left" w:pos="-6237" w:leader="none"/>
        </w:tabs>
        <w:spacing w:lineRule="auto" w:line="240" w:before="0" w:after="0"/>
        <w:ind w:left="709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79" w:leader="none"/>
          <w:tab w:val="left" w:pos="-6237" w:leader="none"/>
        </w:tabs>
        <w:spacing w:lineRule="auto" w:line="240" w:before="0" w:after="0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проекта, секц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79" w:leader="none"/>
          <w:tab w:val="left" w:pos="900" w:leader="none"/>
        </w:tabs>
        <w:spacing w:lineRule="auto" w:line="240" w:before="0" w:after="0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руководителя, должность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щита проектов по секциям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я знаю о космосе» (дети подготовительной группы) – первоначальные знания о космос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рои освоения космоса» (1-4 кл.) – первые покорители космоса –  Ю.Гагарин «Восток-1»,  В.Терешкова «Восток-2», А.Леонов «Восход-2», космонавты станции «Мир» Б.Титов, М.Манаров, основоположник практической космонавтики Королев С.П., космический городок Байконур и др.; первые животные, побывавшие в космосе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лекие соседи» (5-8 кл.) – планеты Солнечной системы, мир звезд – созвездия, представления древних людей о Вселенной и др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«Космос в моей жизни» – рисунок, моделирование, дизай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рабо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предоставляет в электронном и печатном варианте тезисы выступления. Время выступления – 7-10 мин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шина О.А., начальник воспитательн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ыгысова Л.П., учитель-логопед ПМПК ЦППР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цова Л.Д., педагог-психолог ПС ЦППР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дкина Л.Ю., педагог-психолог ПС ЦППР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корреспонденты газеты «Юность Севера», «Кэскил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у конкурса вручается сертификат об участии. Победители и призеры награждаются дипломами. Руководители отмечаются грамот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курса планируется издание сборника, лучшие работы будут опубликованы в СМ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(К)ОШ –  Егорова Анна Прокопьевна, к.т.: 36-81-81, 89141022808, 892416658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– Матвеева Римма Георгиевна, к.т. 36-81-81, 8914-237-96-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ружной администрации г.Якутс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___ Е.И.Евсико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_6_»  апреля 20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городского конкурса-выставки фотографий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Мы – дети Вселенной»  среди педагогов коррекционных школ, посвященного Году космонав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конкурса-выстав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ктивизация творческой деятельности педагогов коррекционных шко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-выставк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ого потенциала педагог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ство с миром  увлечений педагог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 апреля 2011 г. МОУ С(К)ДД «Берегиня»(ул.  Билибина, 27/1)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firstLine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конкурса-выставки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и специальных (коррекционных) образовательных  учрежд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  дошкольных образовательных учреждений Управы округа «Сайсарски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и форма  заявок: з</w:t>
      </w:r>
      <w:r>
        <w:rPr>
          <w:rFonts w:cs="Times New Roman" w:ascii="Times New Roman" w:hAnsi="Times New Roman"/>
          <w:sz w:val="28"/>
          <w:szCs w:val="28"/>
        </w:rPr>
        <w:t xml:space="preserve">аявки отправлять по факсу 36-81-70 до 7 апреля  2011 г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указать Ф.И.О. автора, должность, место работы, название работы, номин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рабо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ются фотографии черно-белые, цветные форматом А5, А4  в рамке.  Этикетка  под стеклом должна содержать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звание фотографии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оминация,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.И.О. автора, место работы, должность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 - выстав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гновения детства» - фотографии о детях, детств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оп-кадр» - необычные кадр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Жигай» – пропаганда здорового образа жиз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прекрасен этот мир!» - окружающий ми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ставленных на конкурс работ от участника – от 1  до  3 фотограф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шина О.А., начальник воспитательн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ыгысова Л.П., учитель-логопед ПМПК ЦППР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цова Л.Д., педагог-психолог ПС ЦППР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дкина Л.Ю., педагог-психолог ПС ЦППР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корреспонденты газеты «Юность Севера», «Кэскил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у конкурса-выставки вручается сертификат об участии. Победители и призеры награждаются дипломами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(К)ОШ –  Егорова Анна Прокопьевна, к.т.: 36-81-81, 89141022808, 892416658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– Матвеева Римма Георгиевна, к.т. 36-81-81, 8914-237-96-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Окружной администрации города Якут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 _01-10/301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__6 апреля_ 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городского конкурса детских про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Космос и моя мечта» среди обучающихся коррекционных шко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вященного Году космонав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пуляризации знаний о космосе и космонавтике, активизации  исследовательской работы детей дошкольного и  школьного возраста, школьников с ОВЗ, гражданско-патриотического воспитания подрастающего поколения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городской конкурс детских проектов среди обучающихся коррекционных школ « Космос и моя мечта», посвященного Году космонавтики   </w:t>
      </w:r>
      <w:r>
        <w:rPr>
          <w:sz w:val="28"/>
          <w:szCs w:val="28"/>
        </w:rPr>
        <w:t xml:space="preserve"> 12 </w:t>
      </w:r>
      <w:r>
        <w:rPr>
          <w:rFonts w:cs="Times New Roman" w:ascii="Times New Roman" w:hAnsi="Times New Roman"/>
          <w:sz w:val="28"/>
          <w:szCs w:val="28"/>
        </w:rPr>
        <w:t>апреля 2011 г. МОУ С(К)ДД «Берегиня»(ул.  Билибина, 27/1).</w:t>
      </w:r>
    </w:p>
    <w:p>
      <w:pPr>
        <w:pStyle w:val="Msolistparagraphbullet2gifbullet1gif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Заявки на участие отправлять по факсу 36-81-70 до 7 апреля 2011 г.</w:t>
      </w:r>
    </w:p>
    <w:p>
      <w:pPr>
        <w:pStyle w:val="Msolistparagraphbullet2gifbullet2gif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Директорам школ освободить учителей от основных обязанностей с сохранением заработной платы и обеспечить безопасность проезда участников конкурса   к месту проведения и обратно.</w:t>
      </w:r>
    </w:p>
    <w:p>
      <w:pPr>
        <w:pStyle w:val="Msolistparagraphbullet2gifbullet3gif"/>
        <w:numPr>
          <w:ilvl w:val="0"/>
          <w:numId w:val="1"/>
        </w:numPr>
        <w:tabs>
          <w:tab w:val="clear" w:pos="708"/>
          <w:tab w:val="left" w:pos="-2835" w:leader="none"/>
        </w:tabs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Утвердить состав оргкомитета и членов жюри, возложив ответственность по организации и проведению конкурса  в следующем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Анна Прокопьевна - зам.директора по УМР МОУ С(К)ДД «Берегин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а Римма Георгиевна - методист МОУ С(К)ДД «Берегиня»</w:t>
      </w:r>
    </w:p>
    <w:p>
      <w:pPr>
        <w:pStyle w:val="Style17"/>
        <w:widowControl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Члены жюри:</w:t>
      </w:r>
    </w:p>
    <w:p>
      <w:pPr>
        <w:pStyle w:val="Style16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шина О.А., начальник воспитательного отдела</w:t>
      </w:r>
    </w:p>
    <w:p>
      <w:pPr>
        <w:pStyle w:val="Style16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Догоюсова Ж.В., гл.специалист информационно-методического отдела</w:t>
        <w:br/>
        <w:t>Басыгысова Л.П., учитель-логопед ПМПК ЦППРиК</w:t>
      </w:r>
    </w:p>
    <w:p>
      <w:pPr>
        <w:pStyle w:val="Style16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цова Л.Д., педагог-психолог ПС ЦППРиК</w:t>
      </w:r>
    </w:p>
    <w:p>
      <w:pPr>
        <w:pStyle w:val="Style16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дкина Л.Ю., педагог-психолог ПС ЦППРиК</w:t>
      </w:r>
    </w:p>
    <w:p>
      <w:pPr>
        <w:pStyle w:val="Style16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корреспонденты газеты «Юность Севера», «Кэскил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Догоюсову Ж.В., гл. специалиста информационно - методического отдела.</w:t>
      </w:r>
    </w:p>
    <w:p>
      <w:pPr>
        <w:pStyle w:val="Style15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                       Е.И.Евси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а: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Окружной администрации города Якут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 _01-10/302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_6 апреля_ 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городского конкурса-выстав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тографий «Мы – дети Вселенно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едагогов коррекционных шко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вященного Году космонав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творческой  деятельности педагогов коррекционных школ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казыва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ести городской конкурс-выставку фотографий «Мы – дети Вселенной», посвященного Году космонавтики»  среди педагогов коррекционных школ  12 апреля 2011 г. МОУ С(К)ДД «Берегиня» ( ул.  Билибина, 27/1).</w:t>
      </w:r>
    </w:p>
    <w:p>
      <w:pPr>
        <w:pStyle w:val="Msolistparagraphbullet2gifbullet1gi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Заявки на участие отправлять по факсу 36-81-70 до 31  марта 2011 г.</w:t>
      </w:r>
    </w:p>
    <w:p>
      <w:pPr>
        <w:pStyle w:val="Msolistparagraphbullet2gifbullet2gif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ам школ освободить учителей от основных обязанностей с сохранением заработной платы.</w:t>
      </w:r>
    </w:p>
    <w:p>
      <w:pPr>
        <w:pStyle w:val="Msolistparagraphbullet2gifbullet3gif"/>
        <w:numPr>
          <w:ilvl w:val="0"/>
          <w:numId w:val="2"/>
        </w:numPr>
        <w:tabs>
          <w:tab w:val="clear" w:pos="708"/>
          <w:tab w:val="left" w:pos="-2835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и членов жюри олимпиады, возложив ответственность по организации и проведению конкурса в следующем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Анна Прокопьевна - зам.директора по УМР МОУ С(К)ДД «Берегин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а Римма Георгиевна - методист МОУ С(К)ДД «Берегиня»</w:t>
      </w:r>
    </w:p>
    <w:p>
      <w:pPr>
        <w:pStyle w:val="Style17"/>
        <w:widowControl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Члены жюри:</w:t>
      </w:r>
    </w:p>
    <w:p>
      <w:pPr>
        <w:pStyle w:val="Style16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шина О.А., начальник воспитательного отдела</w:t>
      </w:r>
    </w:p>
    <w:p>
      <w:pPr>
        <w:pStyle w:val="Style16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юсова Ж.В., гл.специалист информационно-методического отдела </w:t>
        <w:br/>
        <w:t>Басыгысова Л.П., учитель-логопед ПМПК ЦППРиК</w:t>
      </w:r>
    </w:p>
    <w:p>
      <w:pPr>
        <w:pStyle w:val="Style16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цова Л.Д., педагог-психолог ПС ЦППРиК</w:t>
      </w:r>
    </w:p>
    <w:p>
      <w:pPr>
        <w:pStyle w:val="Style16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дкина Л.Ю., педагог-психолог ПС ЦППРиК</w:t>
      </w:r>
    </w:p>
    <w:p>
      <w:pPr>
        <w:pStyle w:val="Style16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корреспонденты газеты «Юность Севера», «Кэскил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Догоюсову Ж.В., гл. специалиста информационно-методического отдела.</w:t>
      </w:r>
    </w:p>
    <w:p>
      <w:pPr>
        <w:pStyle w:val="Style15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                       Е.И.Евси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 приказом ознакомлена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decimal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decimal"/>
      <w:lvlText w:val="%6."/>
      <w:lvlJc w:val="left"/>
      <w:pPr>
        <w:tabs>
          <w:tab w:val="num" w:pos="4026"/>
        </w:tabs>
        <w:ind w:left="4026" w:hanging="36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decimal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decimal"/>
      <w:lvlText w:val="%9."/>
      <w:lvlJc w:val="left"/>
      <w:pPr>
        <w:tabs>
          <w:tab w:val="num" w:pos="6186"/>
        </w:tabs>
        <w:ind w:left="6186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bullet1gif">
    <w:name w:val="msolistparagraph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bullet2gif">
    <w:name w:val="msolistparagraph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bullet3gif">
    <w:name w:val="msolistparagraph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51:00Z</dcterms:created>
  <dc:creator>USER_2</dc:creator>
  <dc:description/>
  <dc:language>en-US</dc:language>
  <cp:lastModifiedBy>user</cp:lastModifiedBy>
  <cp:lastPrinted>2011-04-06T09:18:00Z</cp:lastPrinted>
  <dcterms:modified xsi:type="dcterms:W3CDTF">2011-04-07T06:51:00Z</dcterms:modified>
  <cp:revision>2</cp:revision>
  <dc:subject/>
  <dc:title/>
</cp:coreProperties>
</file>