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C00000"/>
          <w:lang w:val="ru-RU"/>
        </w:rPr>
      </w:pPr>
      <w:r>
        <w:rPr>
          <w:b/>
          <w:lang w:val="ru-RU"/>
        </w:rPr>
        <w:t>ДИПЛОМАНТЫ ГОРОДСКИХ ПЕД. ЧТЕНИЙ. Секция «</w:t>
      </w:r>
      <w:r>
        <w:rPr>
          <w:b/>
          <w:color w:val="C00000"/>
          <w:lang w:val="ru-RU"/>
        </w:rPr>
        <w:t>Начальное образование»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ксенова Людмила Александровна, СОШ № 17. «Мониторинг уровня воспитанности учащихся с использованием информационных технологий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ндреева Клара Егоровна, МОУ ГКГ. «Развитие мышления младших школьников». </w:t>
      </w:r>
    </w:p>
    <w:p>
      <w:pPr>
        <w:pStyle w:val="Style18"/>
        <w:numPr>
          <w:ilvl w:val="0"/>
          <w:numId w:val="2"/>
        </w:numPr>
        <w:rPr/>
      </w:pPr>
      <w:r>
        <w:rPr/>
        <w:t>Атласова Мария Руслановна, СОШ № 17. «Развитие речи через проектную деятельность посредствам использования ИКТ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Барышникова Любовь Андреевна, СОШ № 26. «Проблемное обучение без домашнего задания в начальной школе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асильчева Марина Георгиевна, СОШ № 31. «Развитие речи учащихся на уроках чтения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ензель Нюргустана Ивановна, СОШ № 36. «Использование анимации на уроках математики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Иванова </w:t>
        <w:tab/>
        <w:t>Евдакия Иванова, СОШ № 33. «Использование тестовых заданий для  тематического и итогового контроля по математики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Камшекина  Нина Михайловна, СОШ № 33. «Формирование оценочных действий у младших школьников как одно из важнейших требований ФГОС»; </w:t>
      </w:r>
    </w:p>
    <w:p>
      <w:pPr>
        <w:pStyle w:val="Style18"/>
        <w:numPr>
          <w:ilvl w:val="0"/>
          <w:numId w:val="2"/>
        </w:numPr>
        <w:rPr/>
      </w:pPr>
      <w:r>
        <w:rPr/>
        <w:t>Константинова Валентина Васильевна, СОШ № 14. «Деятельностный подход к совершенствованию навыков чтения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Корчинская Татьяна Александровна, СОШ № 33. «Трудности обучения в 1 классе»; </w:t>
      </w:r>
    </w:p>
    <w:p>
      <w:pPr>
        <w:pStyle w:val="Style18"/>
        <w:numPr>
          <w:ilvl w:val="0"/>
          <w:numId w:val="2"/>
        </w:numPr>
        <w:rPr/>
      </w:pPr>
      <w:r>
        <w:rPr/>
        <w:t>Михайлова Юлия Николаевна, СОШ № 26. «Диагностика классного коллектива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епомнящих И   , СОШ №26, «Приемы, способствующие формированию техники чтения младших школьников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икифорова Сардана Васильевна, Афанасьева Варвара Михайловна, СОШ № 26. «Формирование нравственных ценностей младших школьников на основе культуры народа Саха»; </w:t>
      </w:r>
    </w:p>
    <w:p>
      <w:pPr>
        <w:pStyle w:val="Style18"/>
        <w:numPr>
          <w:ilvl w:val="0"/>
          <w:numId w:val="2"/>
        </w:numPr>
        <w:rPr/>
      </w:pPr>
      <w:r>
        <w:rPr/>
        <w:t>Пермякова Валентина Семеновна, МОУ ЯГНГ. «Развитие исследовательских навыков младших школьников на основе проектной деятельности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олухина Надежда Николаевна, СОШ № 25. «Изобразительно – выразительные средства  на уроках русского языка». </w:t>
      </w:r>
    </w:p>
    <w:p>
      <w:pPr>
        <w:pStyle w:val="Style18"/>
        <w:numPr>
          <w:ilvl w:val="0"/>
          <w:numId w:val="2"/>
        </w:numPr>
        <w:rPr/>
      </w:pPr>
      <w:r>
        <w:rPr/>
        <w:t>Попова Кристина Николаевна, СОШ № 17. «Развитие познавательной деятельности младших школьников на уроках литературного чтения  с использованием ИКТ»;</w:t>
      </w:r>
    </w:p>
    <w:p>
      <w:pPr>
        <w:pStyle w:val="Style18"/>
        <w:numPr>
          <w:ilvl w:val="0"/>
          <w:numId w:val="2"/>
        </w:numPr>
        <w:rPr/>
      </w:pPr>
      <w:r>
        <w:rPr/>
        <w:t>Романова Татьяна Владимировна, СОШ № 33. «Якутские музыкальные инструменты как средство обучения элементарному музыцированию младших школьников»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Санникова Татьяна Петровна, СОШ № 26. «Сотрудничество семьи и школы в воспитании учащихся начальной школы»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Филиппова Розалия Ивановна, СОШ № 5. «Привитие национальных ценностей во внеурочное время»;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Яковлева Елена Анатольевна, СОШ № 24. «Формы работы на уроках математики в процессе решения задач»;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1:00Z</dcterms:created>
  <dc:creator>Лариса Ивановна Кремлева</dc:creator>
  <dc:description/>
  <dc:language>en-US</dc:language>
  <cp:lastModifiedBy>user</cp:lastModifiedBy>
  <cp:lastPrinted>2011-04-04T20:44:00Z</cp:lastPrinted>
  <dcterms:modified xsi:type="dcterms:W3CDTF">2011-04-05T03:11:00Z</dcterms:modified>
  <cp:revision>2</cp:revision>
  <dc:subject/>
  <dc:title/>
</cp:coreProperties>
</file>