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1 марта 2011 г. в  МОУ СОШ  №3 состоялись  городские педагогические чтения  «Миссия педагога в социально-экономическом  развитии столицы РС (Я)». В секции  «Гуманитарные науки»   выступили 2 руководителя – Винокурова М.В. – МОУ ЯГНГ, Громова Г.Н. – МОУ ХСОШ и 29 учителей.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119"/>
        <w:gridCol w:w="5811"/>
        <w:gridCol w:w="1843"/>
      </w:tblGrid>
      <w:tr>
        <w:trPr>
          <w:trHeight w:val="4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(вид поощрения)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Марьяна Васильевна, Находкина Мария Дмитриевна, заву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ЯГН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апредметных результатов по материалам комплекс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Галина Николаевна, завуч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ХСО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курсы профессионального мастерства как средство повышения компетентности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донова Альбина Арсентьевна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ХСО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еть «Самсоновские школы как инновационная модель взаимодействия обр.учрежд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Светла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а Розаида Иннокент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ячковская Людмил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аргылана Гаври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аспект подготовки к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Лариса Михайловна, учитель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(К)ООШ №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 в коррекционны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галова Лилия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СО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а как средство формирования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а Зинаида Николаевна, учитель истор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как интерактивная технология на уроках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Раиса Николаевна, библиотек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го чтения через применение практики свободного вы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Майя Виссарионовна,учитель якут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, как средство развития креативного вооб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Марина Гаврильевна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ой речи учащихся 10 кл в процессе повторения пунк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юбовь Аскало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 как одна из форм активизации мысл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етодов проекта на уроках литературы в 5 клас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Галина Михайловна, 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 в инклюзивном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шкина Антонина филипп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литация обучающихся в инклюзивной модели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рстова Айсидор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мастерская по литературе как одна из форм личностно-ориентированного урока в иклюзивной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бСО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ичности учащихся на уроках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талья Петровна, учитель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ПСОШ №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икультурной личности в условиях политехническ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а Мария Алексеевна, учитель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3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амостоятельной деятель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Елена Станиславовна, учитель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использования ИКТ на уроках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учителей иностранных язы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ерез п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быкина Сардана Свято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 школа Ар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Варвар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обучающихся в нач. школе через игровые комму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еева Маргарит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как основа владения иностранным язы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Гал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СОШ №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обучения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Татья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формы уроков по англ.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ева Зинаид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ПСОШ №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окультурной компетенции 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аталья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раеведческого материала в контексте межкультурн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а Мар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СОШ №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а как средство повышения познавательной активности на уроках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Татья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мпонент как состав. обучения англ. язы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младших школьников через инсце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Индеева Наталия Николаевна</w:t>
            </w:r>
            <w:r>
              <w:rPr>
                <w:rFonts w:cs="Times New Roman" w:ascii="Times New Roman" w:hAnsi="Times New Roman"/>
                <w:color w:val="00206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2060"/>
              </w:rPr>
              <w:t xml:space="preserve">учитель русского языка и литера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МОУ ЯГ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оектная деятельность  обучающихся как средство формирования ключевых компетенций (женские образы в русской литературе XIX – XX ве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Наталенко Елена Вениаминовна</w:t>
            </w:r>
            <w:r>
              <w:rPr>
                <w:rFonts w:cs="Times New Roman" w:ascii="Times New Roman" w:hAnsi="Times New Roman"/>
                <w:color w:val="00206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2060"/>
              </w:rPr>
              <w:t xml:space="preserve">учитель русского языка и литера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МОУ СОШ №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Эссе как средство формирования коммуникативной компетенци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Кулакина Таися Егоровна</w:t>
            </w:r>
            <w:r>
              <w:rPr>
                <w:rFonts w:cs="Times New Roman" w:ascii="Times New Roman" w:hAnsi="Times New Roman"/>
                <w:color w:val="00206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2060"/>
              </w:rPr>
              <w:t>отличник образования РС(Я),</w:t>
            </w:r>
            <w:r>
              <w:rPr>
                <w:rFonts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Ильина Октябрина Михайловна,</w:t>
            </w:r>
            <w:r>
              <w:rPr>
                <w:rFonts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</w:rPr>
              <w:t>отличник образования РС(Я),</w:t>
            </w:r>
            <w:r>
              <w:rPr>
                <w:rFonts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Сивцева Саргылана Валерьевна</w:t>
            </w:r>
            <w:r>
              <w:rPr>
                <w:rFonts w:cs="Times New Roman" w:ascii="Times New Roman" w:hAnsi="Times New Roman"/>
                <w:color w:val="00206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2060"/>
              </w:rPr>
              <w:t xml:space="preserve">учителя якутского языка  и литера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МОУ СОШ №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нтеграция в формировании коммуникативных компетенций и в приобщении школьников к национальной культуре народа Саха на уроках якутского языка как государств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Лазарович Оксана Александровна, Васина Дина Юрьевна, </w:t>
            </w:r>
            <w:r>
              <w:rPr>
                <w:rFonts w:cs="Times New Roman" w:ascii="Times New Roman" w:hAnsi="Times New Roman"/>
                <w:i/>
                <w:color w:val="002060"/>
              </w:rPr>
              <w:t xml:space="preserve">Отличник образования РС(Я), учитель русского языка и литера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МОУ СОШ №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Формирование  ключевых компетенций в урочной и внеурочной деятельности как основа саморазвития лич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Александрова Вера Семеновна,</w:t>
            </w:r>
            <w:r>
              <w:rPr>
                <w:rFonts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МОУ СОШ №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еализация ЗСТ в условиях классов с низким уровнем обучения (некоторые приемы работы на уроках русского языка и литера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Бубякина Ирина Владимировна,</w:t>
            </w:r>
            <w:r>
              <w:rPr>
                <w:rFonts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</w:rPr>
              <w:t xml:space="preserve">учитель истории и обществозн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МОУ СОШ №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звитие творческих способностей учащихся на уроках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Мордосова Любовь Иннокентьевна</w:t>
            </w:r>
            <w:r>
              <w:rPr>
                <w:rFonts w:cs="Times New Roman" w:ascii="Times New Roman" w:hAnsi="Times New Roman"/>
                <w:color w:val="00206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2060"/>
              </w:rPr>
              <w:t xml:space="preserve">учитель русского языка и литера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МОУ СОШ №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абинет русского языка и литературы как один из аспектов современного качества 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асильева Людмила Ивановна</w:t>
            </w:r>
            <w:r>
              <w:rPr>
                <w:rFonts w:cs="Times New Roman" w:ascii="Times New Roman" w:hAnsi="Times New Roman"/>
                <w:color w:val="00206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2060"/>
              </w:rPr>
              <w:t xml:space="preserve">к.п.н., учитель русского языка и литературы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МОУ СОШ №14 им. М.П. Бубякин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ограмма элективного курса «Феномен Некрасова» для обучающихся гуманитарных 10 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конешникова Мария Афанасьевна</w:t>
            </w:r>
            <w:r>
              <w:rPr>
                <w:rFonts w:cs="Times New Roman" w:ascii="Times New Roman" w:hAnsi="Times New Roman"/>
                <w:color w:val="00206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2060"/>
              </w:rPr>
              <w:t xml:space="preserve">учитель русского языка и литературы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МОУ ООШ №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етодика предупреждения стилистических ошибок в связной письменной речи учащихся в общеобразовате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опова Васелина Климентьевна</w:t>
            </w:r>
            <w:r>
              <w:rPr>
                <w:rFonts w:cs="Times New Roman" w:ascii="Times New Roman" w:hAnsi="Times New Roman"/>
                <w:color w:val="00206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2060"/>
              </w:rPr>
              <w:t xml:space="preserve">учитель истор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МОУ СОШ №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Электронное пособие по истор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Казакова Ольга Петровна</w:t>
            </w:r>
            <w:r>
              <w:rPr>
                <w:rFonts w:cs="Times New Roman" w:ascii="Times New Roman" w:hAnsi="Times New Roman"/>
                <w:color w:val="00206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2060"/>
              </w:rPr>
              <w:t xml:space="preserve">учитель русского языка и литера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МОУ СОШ №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Элементы интерактивных игр на уроках русского языка и литературы как средство формирования языково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Нестерова Надежда Васильевна</w:t>
            </w:r>
            <w:r>
              <w:rPr>
                <w:rFonts w:cs="Times New Roman" w:ascii="Times New Roman" w:hAnsi="Times New Roman"/>
                <w:color w:val="00206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2060"/>
              </w:rPr>
              <w:t xml:space="preserve">учитель русского языка и литературы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МОУ СОШ №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гровые технологии на уроках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51:00Z</dcterms:created>
  <dc:creator>USER</dc:creator>
  <dc:description/>
  <cp:keywords/>
  <dc:language>en-US</dc:language>
  <cp:lastModifiedBy>user</cp:lastModifiedBy>
  <cp:lastPrinted>2011-04-07T14:47:00Z</cp:lastPrinted>
  <dcterms:modified xsi:type="dcterms:W3CDTF">2011-04-07T05:14:00Z</dcterms:modified>
  <cp:revision>15</cp:revision>
  <dc:subject/>
  <dc:title/>
</cp:coreProperties>
</file>