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1 марта 2011 г. в  МОУ ГКГ состоялись  городские педагогические чтения  «Миссия педагога в социально-экономическом  развитии столицы РС (Я)». В секции  «Физико-математическое образование»   выступили  21 уч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 учителя математики, 4 учителя физики и 4 учителя информатики) из 14 общеобразовательных учреждений города Якутска: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 xml:space="preserve">МОУ Мархинская СОШ №1,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ОУ СОШ №33 им. Л.А.Колосовой, МОУ Табагинская СОШ, Частная общеобразовательная школа «Говоровой  А. И. – Будищевой Н. Н.», МОУ СОШ №35, МОУ СОШ №14 им. М.П. Бубякиной, МОУ ГКГ, МОУ СОШ №9 им. М.И. Кершенгольца, МОУ СОШ №17, МОУ СОШ №31, МОУ СОШ №15,  МОУ СОШ № 24, МОУ СОШ №16, МОУ Тулагинская СОАШ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итогам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уплений 13 учителей получили дипломы и 8 учителей – сертификаты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5811"/>
        <w:gridCol w:w="1843"/>
      </w:tblGrid>
      <w:tr>
        <w:trPr>
          <w:trHeight w:val="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вид поощрения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Лилиа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Мархинская СОШ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учение экологических вопросов на уроках физики и внеклассных занят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 Натал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3 им. Л.А.Колосо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Формирование коммуникативных компетенций учащихся на уроках матема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Андре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Табагинская 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</w:rPr>
              <w:t>«Применение элементов высшей математики при решении стереометрической задачи С2 ЕГЭ</w:t>
            </w:r>
            <w:r>
              <w:rPr>
                <w:rFonts w:cs="Times New Roman" w:ascii="Times New Roman" w:hAnsi="Times New Roman"/>
                <w:i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берг Алё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астная общеобразовательная школа «Говоровой  А. И. – Будищевой Н. Н.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Формирование универсальных учебных действий на уроках математики в 5, 6 классах при использовании погружения в разновозрастном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Га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ах математики в абилитационной модел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това Мария Герм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14 им. М.П. Бубяки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именение модульного подхода при обучении математ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кина Ан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3 им. Л.А.Колосо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Формирование ИКТ компетентности учащихся на уроках инфор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Татьяна  Фе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3 им. Л.А.Колосо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ширение математического кругозора учащихся через систему внеклассной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говицына Нина Александровна,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ГК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именение интерактивной доски на уроках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атол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9 им. М.И. Кершенголь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становка и настройка ОС Ubuntu в учебном процесс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Алё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строение графиков функций в Microsoft office Exce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Анна Афанас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гровые технологии  на уроках математики как способ формирования субъектности в подростков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мар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итель физ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еализация политехнического принципа на уроках физики в инклюзивном об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дина Зульфия  Самигу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мате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Текстовые задачи по математике как средство формирования ключевых компетенций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Татья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итель физ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ворческие домашние задания по физике как способ активизации познаватель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чинова Надежда Чим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ализация теоретических знаний учащихся по физике через практическ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ловарова Н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мате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икладные задачи на уроках математики и во внеурочное время как средство формирования прикладного математического мышления юных жителей нашей сто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ина Ульяна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здание программного продукта для автоматизированного контроля знани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Раиса Спарта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итель мате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Тулагинская СОА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теллектуальная игра как средство активизации познавательной деятельности учащихся во внеклассной работе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И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инфор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системного мышления на уроках инфор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Ядрихинская Варвара Дмитриевна, </w:t>
            </w:r>
            <w:r>
              <w:rPr>
                <w:rFonts w:cs="Times New Roman" w:ascii="Times New Roman" w:hAnsi="Times New Roman"/>
                <w:i/>
              </w:rPr>
              <w:t xml:space="preserve">учитель мате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У СОШ №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дачи на проценты как средство воспитания экономического мышлени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5:00Z</dcterms:created>
  <dc:creator>USER</dc:creator>
  <dc:description/>
  <dc:language>en-US</dc:language>
  <cp:lastModifiedBy>user</cp:lastModifiedBy>
  <cp:lastPrinted>2011-04-04T11:31:00Z</cp:lastPrinted>
  <dcterms:modified xsi:type="dcterms:W3CDTF">2011-04-05T02:15:00Z</dcterms:modified>
  <cp:revision>2</cp:revision>
  <dc:subject/>
  <dc:title/>
</cp:coreProperties>
</file>